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  </w:t>
      </w:r>
      <w:r>
        <w:rPr>
          <w:rFonts w:eastAsia="Times New Roman"/>
          <w:b/>
          <w:bCs/>
          <w:lang w:eastAsia="hu-HU"/>
        </w:rPr>
        <w:t xml:space="preserve">..…. sz. napirend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hu-HU"/>
        </w:rPr>
        <w:t xml:space="preserve">a Képviselő-testület 2019. április 25-i rendes ülésér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/>
          <w:b/>
          <w:bCs/>
          <w:sz w:val="26"/>
          <w:szCs w:val="20"/>
          <w:lang w:eastAsia="hu-HU"/>
        </w:rPr>
        <w:t xml:space="preserve"> </w:t>
        <w:tab/>
      </w:r>
      <w:r>
        <w:rPr>
          <w:rFonts w:eastAsia="Times New Roman"/>
          <w:lang w:eastAsia="hu-HU"/>
        </w:rPr>
        <w:t>Javaslat Budapest Főváros II. Kerület Önkormányzata Képviselő-testületének az üzletek kerthelyiségeinek és a szabadtéri rendezvények éjszakai nyitvatartási rendjéről szóló 18/2010. (VIII. 05.) önkormányzati rendeletének módosítására</w:t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3"/>
          <w:szCs w:val="23"/>
        </w:rPr>
        <w:t>Készített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Viziné dr. Magyarosi Szilvia, Aljegyző,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>Egyeztetv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Dankó Virág, Al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átta:</w:t>
        <w:tab/>
      </w:r>
      <w:r>
        <w:rPr>
          <w:b/>
        </w:rPr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ab/>
        <w:t>dr. Szalai Tibor, Jegyző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2127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dr. Murai Renáta, Jegyzői Igazgat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  <w:t>A napirend tárgyalása zárt ülést nem igénye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A Képviselő-testület a kereskedelemről szóló 2005. évi CLXIV. törvény 12. § (5) bekezdésében kapott felhatalmazás alapján - a helyi sajátosságok figyelembevételével - rendeletben szabályozhatja az üzletek éjszakai (22 és 6 óra közötti) nyitvatartási rendjét. Ennek alapján született meg 2010-ben a helyi rendeletünk, amelyet a közigazgatási szabályszegések szankcióiról szóló 2017. évi CXXV. törvény hatályba lépése miatt bekövetkezett változások folytán módosítani, illetve kiegészíteni szükség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Ennek megfelelően kérem a tisztelt Képviselő-testületet a rendeletmódosítás elfogad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A rendelet módosítás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Budapest, 2019. április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Láng Zsolt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41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Budapest Főváros II. Kerület Önkormányzat Képviselő-testületének ………/2019. (….) önkormányzati rendelete az üzletek kerthelyiségeinek és a szabadtéri rendezvények éjszakai nyitvatartási rendjéről szóló 18/2010. (VIII. 05.) önkormányzati rendelet módosításáró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§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(5) A jegyző által átruházott hatáskörben meghozott határozattal szemben nincs helye fellebbezésnek. A véglegessé vált döntés ellen annak közlésétől számított harminc napon belül az ügyfél közigazgatási pert indíthat. 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(6) A jegyzőnek a döntése során e rendelet szabályait, valamint az általános közigazgatási rendtartásról szóló 2016. évi CL. törvény és az illetékekről szóló 1990. évi XCIII. törvény rendelkezéseit kell alkalmaz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udapest Főváros II. Kerületi Önkormányzat Képviselő-testülete Magyarország helyi önkormányzatairól szóló 2011. évi CLXXXIX. törvény 142/A. § (1)-(2) bekezdéseiben, 142/C. § (1) bekezdésében, és a kereskedelemről szóló 2005. évi CLXIV. törvény 12. § (5) bekezdésében kapott felhatalmazás alapján, Magyarország Alaptörvénye 32. cikk (1) bekezdés a) pontjában meghatározott feladatkörében eljárva a következőket rendeli el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Budapest Főváros II. Kerületi Önkormányzat Képviselő-testületének az üzletek kerthelyiségeinek és a szabadtéri rendezvények éjszakai nyitvatartási rendjéről szóló 18/2010. (VIII.05.) önkormányzati rendelet (a továbbiakban: </w:t>
            </w:r>
            <w:r>
              <w:rPr>
                <w:b/>
                <w:bCs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) 3.§ (5) bekezdése helyébe az alábbi rendelkezés lép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(5) E rendeletben foglaltak betartását a jegyző ellenőrzi.” 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2) Az R. 3.§ (6) bekezdése helyébe az alábbi rendelkezés lép: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6) Az e rendeletben foglalt előírások megsértése esetén a jegyző közigazgatási bírságot szab ki. A közigazgatási bírság mértéke természetes személy esetén kétszázezer forintig, jogi személy és jogi személyiséggel nem rendelkező szervezet esetén kétmillió forintig terjedhet.”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3) Az R. 3.§-a kiegészül az alábbi (7)-(9) bekezdésekkel: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7) A bírság összegét a határozat véglegessé válását követő 30 napon belül kell a Budapest Főváros II. Kerületi Önkormányzat számára megfizetni. Amennyiben a kötelezett a bírság összegét nem fizeti meg, úgy a tartozást adók módjára kell végrehajtani.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8) A jegyző elsőfokú döntése ellen a Képviselő-testülethez fellebbezés nyújtható be.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9) A jegyzőnek a döntése során e rendelet szabályait, valamint az általános közigazgatási rendtartásról szóló 2016. évi CL. törvény, a közigazgatási szabályszegések szankcióiról szóló 2017. évi CXXV. törvény és az illetékekről szóló 1990. évi XCIII. törvény rendelkezéseit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kell alkalmaznia.”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uppressAutoHyphens w:val="true"/>
              <w:snapToGrid w:val="fals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Jelen rendelet a kihirdetést követő napon lép hatályba és az azt követő napon törvény erejénél fogva hatályát veszt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Budapest Főváros II. Kerület Önkormányzat Képviselő-testületének ………/2019. (….) önkormányzati rendelete az üzletek kerthelyiségeinek és a szabadtéri rendezvények éjszakai nyitvatartási rendjéről szóló 18/2010 (VIII. 05.) önkormányzati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 Főváros II. Kerületi Önkormányzat Képviselő-testülete Magyarország helyi önkormányzatairól szóló 2011. évi CLXXXIX. törvény 142/A. § (1)-(2) bekezdéseiben, 142/C. § (1) bekezdésében, és a kereskedelemről szóló 2005. évi CLXIV. törvény 12. § (5) bekezdésében kapott felhatalmazás alapján, Magyarország Alaptörvénye 32. cikk (1) bekezdés a) pontjában meghatározott feladatkörében eljárva a következőket rendeli el.</w:t>
      </w:r>
    </w:p>
    <w:p>
      <w:pPr>
        <w:pStyle w:val="Normal"/>
        <w:spacing w:lineRule="auto" w:line="240" w:before="0" w:after="0"/>
        <w:jc w:val="center"/>
        <w:rPr/>
      </w:pPr>
      <w:r>
        <w:rPr/>
        <w:t>1.§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(1) Budapest Főváros II. Kerületi Önkormányzat Képviselő-testületének az üzletek kerthelyiségeinek és a szabadtéri rendezvények éjszakai nyitvatartási rendjéről szóló 18/2010.(VIII.05.) önkormányzati rendelet (a továbbiakban: </w:t>
      </w:r>
      <w:r>
        <w:rPr>
          <w:b/>
          <w:bCs/>
          <w:szCs w:val="24"/>
        </w:rPr>
        <w:t>R.</w:t>
      </w:r>
      <w:r>
        <w:rPr>
          <w:szCs w:val="24"/>
        </w:rPr>
        <w:t xml:space="preserve">) 3.§ (5) bekezdése </w:t>
      </w:r>
      <w:r>
        <w:rPr/>
        <w:t>helyébe az alábbi rendelkezés lép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>(5) E rendeletben foglaltak betartását a jegyző ellenőrzi.”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2) Az R. 3.§ (6) bekezdése helyébe az alábbi rendelkezés lép:</w:t>
      </w:r>
    </w:p>
    <w:p>
      <w:pPr>
        <w:pStyle w:val="Listaszerbekezds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>(6) Az e rendeletben foglalt előírások megsértése esetén a jegyző közigazgatási bírságot szab ki. A közigazgatási bírság mértéke természetes személy esetén kétszázezer forintig, jogi személy és jogi személyiséggel nem rendelkező szervezet esetén kétmillió forintig terjedhet.”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3) Az R. 3.§-a kiegészül az alábbi (7)-(9) bekezdésekkel: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>(7) A bírság összegét a határozat véglegessé válását követő 30 napon belül kell a Budapest Főváros II. Kerületi Önkormányzat számára megfizetni. Amennyiben a kötelezett a bírság összegét nem fizeti meg, úgy a tartozást adók módjára kell végrehajtani.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(8) A jegyző elsőfokú döntése ellen a Képviselő-testülethez fellebbezés nyújtható be.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9) A jegyzőnek a döntése során e rendelet szabályait, valamint az általános közigazgatási rendtartásról szóló 2016. évi CL. törvény, a közigazgatási szabályszegések szankcióiról szóló 2017. évi CXXV. törvény és az illetékekről szóló 1990. évi XCIII. törvény rendelkezéseit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kell alkalmaznia.”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b/>
          <w:bCs/>
          <w:szCs w:val="24"/>
          <w:lang w:eastAsia="ar-SA"/>
        </w:rPr>
      </w:r>
    </w:p>
    <w:p>
      <w:pPr>
        <w:pStyle w:val="Normal"/>
        <w:spacing w:lineRule="auto" w:line="254"/>
        <w:jc w:val="center"/>
        <w:rPr/>
      </w:pP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rendelet a kihirdetést követő napon lép hatályba és az azt követő napon törvény erejénél fogva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INDOKOLÁ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§ A rendeletben foglalt előírások megsértése körében alkalmazandó jogkövetkezményt és eljárási rendet határozza meg, megjelölve a közigazgatási bírság felső határá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2.§ A rendelet hatályba lépését határozza meg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CharCharCharChar1">
    <w:name w:val=" Char Char1 Char Char Char 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6:00Z</dcterms:created>
  <dc:creator>Magyarosi Szilvia</dc:creator>
  <dc:description/>
  <cp:keywords/>
  <dc:language>en-US</dc:language>
  <cp:lastModifiedBy>Mayerné Vágó Eszter</cp:lastModifiedBy>
  <cp:lastPrinted>2019-04-16T14:26:00Z</cp:lastPrinted>
  <dcterms:modified xsi:type="dcterms:W3CDTF">2019-04-17T06:59:00Z</dcterms:modified>
  <cp:revision>4</cp:revision>
  <dc:subject/>
  <dc:title/>
</cp:coreProperties>
</file>