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9. április 25-i rendes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ülésére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9. március 20. és 2019. április 16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évi XXXIV. törvény az Európai Unió adatvédelmi reformjának végrehajtása érdekében szükséges törvénymódosítások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63. sz. Magyar Közlönyben, hatályba lép: a kihirdetést követő 15. napon)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 bírósági végrehajtásról szóló 1994. évi LIII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 társasházakról szóló 2003. évi CXXXIII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z anyakönyvi eljárásról szóló 2010. évi I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z információs önrendelkezési jogról és az információszabadságról szóló 2011. évi CXII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 nemzetiségek jogairól szóló 2011. évi CLXXIX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Magyarország helyi önkormányzatairól szóló 2011. évi CLXXXIX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 munka törvénykönyvéről szóló 2012. évi I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z állami és önkormányzati szervek elektronikus információbiztonságáról szóló 2013. évi L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 panaszokról és a közérdekű bejelentésekről szóló 2013. évi CLXV. törvény módosítása</w:t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 xml:space="preserve">- </w:t>
      </w:r>
      <w:r>
        <w:rPr/>
        <w:t>Az általános közigazgatási rendtartásról szóló 2016. évi CL. törvény módosítása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/2019. (IV. 9.) Korm. rendelet az önkormányzati ASP rendszerről szóló 257/2016. (VIII. 31.) Korm. rendelet, valamint az elektronikus ügyintézés részletszabályairól szóló 451/2016. (XII. 19.) Korm. rendelet módosításá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61. sz. Magyar Közlönyben, hatályba lép: a kihirdetést követő 15. napon)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évi XXIV. törvény a közigazgatási bíróságok függetlenségét biztosító további garanciákró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60. sz. Magyar Közlönyben, hatályba lép: a kihirdetést követő 8. napon)</w:t>
      </w:r>
    </w:p>
    <w:p>
      <w:pPr>
        <w:pStyle w:val="Normal"/>
        <w:ind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2019. (III. 25.) IM rendelet az Európai Parlament tagjainak 2019. évi választása költségeinek normatíváiról, tételeiről, elszámolási és belső ellenőrzési rendjérő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megjelent: 49. sz. Magyar Közlönybe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9. április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37732684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bognaro</dc:creator>
  <dc:description/>
  <cp:keywords/>
  <dc:language>en-US</dc:language>
  <cp:lastModifiedBy>Mayerné Vágó Eszter</cp:lastModifiedBy>
  <cp:lastPrinted>2019-04-17T09:56:00Z</cp:lastPrinted>
  <dcterms:modified xsi:type="dcterms:W3CDTF">2019-04-17T07:56:00Z</dcterms:modified>
  <cp:revision>4</cp:revision>
  <dc:subject/>
  <dc:title>TILK Oktatási és Tanácsadó Bt</dc:title>
</cp:coreProperties>
</file>