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>napirend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lőterjesztve: </w:t>
      </w:r>
      <w:r>
        <w:rPr>
          <w:rFonts w:cs="Times New Roman" w:ascii="Times New Roman" w:hAnsi="Times New Roman"/>
          <w:i/>
        </w:rPr>
        <w:t>Egészségügyi, Szociális és Lakásügyi Bizottsághoz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 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Ő T E R J E S Z T É S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Képvisel</w:t>
      </w:r>
      <w:r>
        <w:rPr>
          <w:rFonts w:cs="Times New Roman" w:ascii="Times New Roman" w:hAnsi="Times New Roman"/>
          <w:b/>
          <w:sz w:val="24"/>
          <w:szCs w:val="24"/>
        </w:rPr>
        <w:t xml:space="preserve">ő-testület 2019. március 28-ai rendes  ülésére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árgy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udapest Főváros II. Kerületi Önkormányzat Egészségügyi Szolgálata gazdasági </w:t>
      </w:r>
      <w:r>
        <w:rPr>
          <w:rFonts w:cs="Times New Roman" w:ascii="Times New Roman" w:hAnsi="Times New Roman"/>
          <w:sz w:val="24"/>
          <w:szCs w:val="24"/>
        </w:rPr>
        <w:t>igazgatójának kinevezés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észítette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Ötvös Zoltán osztályvezető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eztetv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..Dankó Virág alpolgármester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át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dr. Szalai Tibor jegyz</w:t>
      </w:r>
      <w:r>
        <w:rPr>
          <w:rFonts w:cs="Times New Roman" w:ascii="Times New Roman" w:hAnsi="Times New Roman"/>
          <w:sz w:val="24"/>
          <w:szCs w:val="24"/>
        </w:rPr>
        <w:t>ő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dr. Murai Renáta jegyzői igazgató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apirend tárgyalása zárt ülést igényel.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sztelt Képvisel</w:t>
      </w:r>
      <w:r>
        <w:rPr>
          <w:rFonts w:cs="Times New Roman" w:ascii="Times New Roman" w:hAnsi="Times New Roman"/>
          <w:b/>
          <w:bCs/>
          <w:sz w:val="24"/>
          <w:szCs w:val="24"/>
        </w:rPr>
        <w:t>ő-testület !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Budapest Főváros II. Kerületi Önkormányzat Egészségügyi Szolgálata gazdasági igazgatói </w:t>
      </w:r>
      <w:r>
        <w:rPr>
          <w:rFonts w:cs="Times New Roman" w:ascii="Times New Roman" w:hAnsi="Times New Roman"/>
          <w:sz w:val="24"/>
          <w:szCs w:val="24"/>
        </w:rPr>
        <w:t xml:space="preserve"> állása 2019. március 31-én megüresed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özalkalmazottak jogállásáról szóló 1992. évi XXXIII. törvény (továbbiakban Kjt.) 20/B. § (1) bekezdése alapján pályázat kiírására került sor.  (A gazdasági igazgatói munkakör megnevezése az Egészségügyi Szolgálat Szervezeti és Működési Szabályzatában meghatározott megnevezés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zalkalmazottak jogállásáról szóló 1992. évi XXXIII. törvény egészségügyi intézményekben történ</w:t>
      </w:r>
      <w:r>
        <w:rPr>
          <w:rFonts w:cs="Times New Roman" w:ascii="Times New Roman" w:hAnsi="Times New Roman"/>
          <w:sz w:val="24"/>
          <w:szCs w:val="24"/>
        </w:rPr>
        <w:t>ő végrehajtásáról szóló 356/2008.(XII.31.) Korm. rendelet (továbbiakban: Vhr.) 4.§ (1) bekezdése értelmében a magasabb vezető és vezető megbízás ellátására, valamint a 7. §-a szerinti munkakör ellátására irányuló pályázatot a megbízási jogkör gyakorlója által esetenként összehívott bizottság véleményezi. A bizottság tagja között kell len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megbízási jogkör gyakorlója által kijelölt személynek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Helvetica" w:hAnsi="Helvetica" w:cs="Helvetica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özalkalmazotti tanács tagjána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akma szerint illetékes egészségügyben működő szakmai kamara (a továbbiakban: kamara), ennek hiányában érdekképviseleti szövetség, illetőleg egyesület képviselőjének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bizottság a pályázati feltételeknek megfelel</w:t>
      </w:r>
      <w:r>
        <w:rPr>
          <w:rFonts w:cs="Times New Roman" w:ascii="Times New Roman" w:hAnsi="Times New Roman"/>
          <w:sz w:val="24"/>
          <w:szCs w:val="24"/>
        </w:rPr>
        <w:t xml:space="preserve">ő pályázót személyesen meghallgatja, a meghallgatásról jegyzőkönyvet készít, mely tartalmazza a bizottság tagjainak az egyes pályázók alkalmasságára vonatkozó véleményé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ltségvetési szerv gazdasági vezet</w:t>
      </w:r>
      <w:r>
        <w:rPr>
          <w:rFonts w:cs="Times New Roman" w:ascii="Times New Roman" w:hAnsi="Times New Roman"/>
          <w:sz w:val="24"/>
          <w:szCs w:val="24"/>
        </w:rPr>
        <w:t xml:space="preserve">őjének képesítési előírását az államháztartásról szóló törvény végrehajtásáról szóló 368/2011.(XII.31.) Kormányrendelet 12. §-a szabályozza, mely szerint a gazdasági vezetőnek felsőoktatásban szerzett végzettséggel és emellett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kleveles könyvvizsgálói vagy államháztartási mérlegképes könyvel</w:t>
      </w:r>
      <w:r>
        <w:rPr>
          <w:rFonts w:cs="Times New Roman" w:ascii="Times New Roman" w:hAnsi="Times New Roman"/>
          <w:sz w:val="24"/>
          <w:szCs w:val="24"/>
        </w:rPr>
        <w:t>ői szakképesítéssel vagy az engedélyezés szempontjából ezzel egyenértékű szakképesítéssel, vagy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azdasági vezet</w:t>
      </w:r>
      <w:r>
        <w:rPr>
          <w:rFonts w:cs="Times New Roman" w:ascii="Times New Roman" w:hAnsi="Times New Roman"/>
          <w:sz w:val="24"/>
          <w:szCs w:val="24"/>
        </w:rPr>
        <w:t>ői, belső ellenőri, érvényesítői, pénzügyi ellenjegyzői – 2012. január 1. előtt az Áht. szerinti ellenjegyzői –, vagy a számvitelről szóló 2000. évi C. törvény (a továbbiakban: Szt.) 150. § (1) és (2) bekezdése szerinti feladatok ellátásában költségvetési szervnél szerzett legalább öt éves igazolt szakmai gyakorlattal, valamint mérlegképes könyvelői szakképesítéssel vagy a felsőoktatásban szerzett gazdasági szakképzettséggel kell rendelkezn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azdasági vezet</w:t>
      </w:r>
      <w:r>
        <w:rPr>
          <w:rFonts w:cs="Times New Roman" w:ascii="Times New Roman" w:hAnsi="Times New Roman"/>
          <w:sz w:val="24"/>
          <w:szCs w:val="24"/>
        </w:rPr>
        <w:t>őnek szerepelnie kell az Szt. 151. § (3) bekezdése szerinti nyilvántartásban, és rendelkeznie kell a tevékenység ellátására jogosító engedéllyel, kivéve ha az Szt. 150. § (1) és (2) bekezdése szerinti feladatokat ellátó, a gazdasági vezető irányítása alatt álló alkalmazottak közül legalább egy rendelkezik az (1) bekezdés szerinti szakképesítéssel, szerepel az Szt. 151. § (3) bekezdése szerinti nyilvántartásban és rendelkezik a tevékenység ellátására jogosító engedélly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jt 22/B. §-a alapján "Végrehajtási rendelet meghatározhatja azokat a – munkáltató működése szempontjából meghatározó jelentőségű – magasabb vezetői munkaköröket, amelyek betöltésére – a 23. §-ban foglaltaktól eltérően – a Munka Törvénykönyve vezető állású munkavállalóra vonatkozó rendelkezései alkalmazásával munkaviszonyt kell létesíteni.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hr. 7.§-a alapján a II. kerületi Egészségügyi Szolgálat főigazgatójával és az irányítása alatt álló intézmény gazdasági igazgatójával a munka törvénykönyvéről szóló 2012. évi I. törvény vezető állású munkavállalóra vonatkozó rendelkezései alkalmazásával munkaviszonyt kell létesíte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ezen rendelet 8. §-a értelmében  - a fentiek alapján munkaviszonyban foglalkoztatott gazdasági igazgató -  nem minősül magasabb vezetői megbízásnak, így e feladatot  gazdasági igazgatói munkakörben és nem munkakör mellett megbízással látja 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mháztartásról szóló 2011. évi CXCV. törvény 9. §-a alapján a költségvetési szerv irányítójának (települési önkormányzat esetében a képviselő-testület)  hatáskör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ltségvetési szerv gazdasági vezetőjének kinevezése vagy megbízása, felmentése vagy megbízásának visszavonása, illetve az ágazati törvény (az egészségügyről szóló 1997. évi CLIV. tv. 155.§) értelmében a fenntartó hatáskörét képezi az intézmény gazdasági vezetője tekintetében a Munka Törvénykönyve vezető állású munkavállalóra vonatkozó rendelkezései alkalmazásával munkaviszony létesítése és a díjazás megállap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éb munkáltatói jogkört a polgármester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i vezető a feladatait a költségvetési szerv vezetőjének közvetlen vezetése és ellenőrzése mellett látja el. A gazdasági vezető az általa ellátott feladatok tekintetében a költségvetési szerv vezetőjének helyettese abban az esetben is, ha munkaköri elnevezése, beosztása ezt nem jelö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felhívásra 4 fő nyújtotta be pályáz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rényi Er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kolai végzettsége:</w:t>
      </w:r>
      <w:r>
        <w:rPr>
          <w:rFonts w:cs="Times New Roman" w:ascii="Times New Roman" w:hAnsi="Times New Roman"/>
          <w:sz w:val="24"/>
          <w:szCs w:val="24"/>
        </w:rPr>
        <w:t xml:space="preserve"> Janus Pannonius Tudományegyetem – közgazda, regisztrált mérlegkép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könyvelő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Bp-i Közgazdaságtudomány Egyetem – egészségügyi menedzs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p-i Corvinus Egyetem – egészségügyi biztosítási szakközgazdász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mai tapasztalat:</w:t>
      </w:r>
      <w:r>
        <w:rPr>
          <w:rFonts w:cs="Times New Roman" w:ascii="Times New Roman" w:hAnsi="Times New Roman"/>
          <w:sz w:val="24"/>
          <w:szCs w:val="24"/>
        </w:rPr>
        <w:t xml:space="preserve"> több mint 10 év egészségügyi intézményekben szerzett gazdasági,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gyakor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kács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kolai végzettsége</w:t>
      </w:r>
      <w:r>
        <w:rPr>
          <w:rFonts w:cs="Times New Roman" w:ascii="Times New Roman" w:hAnsi="Times New Roman"/>
          <w:sz w:val="24"/>
          <w:szCs w:val="24"/>
        </w:rPr>
        <w:t>: Marx Károly Közgazdaságtudományi Egyetem – okleveles közgazda, regisztrált mérlegképes könyvelő, regisztrált belső ellenő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mai tapasztalat:</w:t>
      </w:r>
      <w:r>
        <w:rPr>
          <w:rFonts w:cs="Times New Roman" w:ascii="Times New Roman" w:hAnsi="Times New Roman"/>
          <w:sz w:val="24"/>
          <w:szCs w:val="24"/>
        </w:rPr>
        <w:t xml:space="preserve"> több mint 10 éves gazdasági vezetőként szerzett gyakorlat, egy éves bels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llenőri tapaszta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bó Gyöngy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kolai végzettsége:</w:t>
      </w:r>
      <w:r>
        <w:rPr>
          <w:rFonts w:cs="Times New Roman" w:ascii="Times New Roman" w:hAnsi="Times New Roman"/>
          <w:sz w:val="24"/>
          <w:szCs w:val="24"/>
        </w:rPr>
        <w:t xml:space="preserve"> Vendéglátóipari, Kereskedelmi és Idegenforgalmi Főiskola – közgazdá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yugat-magyaroszági Egyetem Közgazdságtudományi Kar Közgazdálkod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és Közpolitikai Mesterszak  - okleveles közgazdás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rlegképes könyvelő – vállalkozási szak, államháztartási sz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akmai gyakorlat: </w:t>
      </w:r>
      <w:r>
        <w:rPr>
          <w:rFonts w:cs="Times New Roman" w:ascii="Times New Roman" w:hAnsi="Times New Roman"/>
          <w:sz w:val="24"/>
          <w:szCs w:val="24"/>
        </w:rPr>
        <w:t>közel 10 éves gazdasági területen szerezett tapaszta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elemenné Papp Annamári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skolai végzettsége: </w:t>
      </w:r>
      <w:r>
        <w:rPr>
          <w:rFonts w:cs="Times New Roman" w:ascii="Times New Roman" w:hAnsi="Times New Roman"/>
          <w:sz w:val="24"/>
          <w:szCs w:val="24"/>
        </w:rPr>
        <w:t>GATE Főiskolai Kar – gazdasági mérnö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Bp-i Közgazdaságtudományi és Államigazgatási Egyetem - igazgatá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emzeti Közszolgálati Egyetem Államtudomány és Közigazgatási Kar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kleveles közigazgatási menedzser (nyelvvizsga hiányzik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egisztrált könyvvizsgá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akmai gyakorlata: </w:t>
      </w:r>
      <w:r>
        <w:rPr>
          <w:rFonts w:cs="Times New Roman" w:ascii="Times New Roman" w:hAnsi="Times New Roman"/>
          <w:sz w:val="24"/>
          <w:szCs w:val="24"/>
        </w:rPr>
        <w:t xml:space="preserve"> Több mint 10 éves gazdasági területen szerzett tapaszta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hr. 4.§ (1) bekezdése alapján összehívott bizottság személyes meghallgatásra hívta meg a pályáz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emenné Papp Annamária jelezte, hogy külföldi útja miatt nem tud részt venni a meghallgatáson, Lukács László nem jelent meg a részére megadott időpontb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meghallgatta a megjelent pályázókat és az alábbi véleményt alakította 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rényi Er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- a benyújtott dokumentumok, a személyes meghallgatás, az egészségügyi gazdasági területen szerzett több mint 10 éves szakmai és vezetői gyakorlata alapján -  </w:t>
      </w:r>
      <w:r>
        <w:rPr>
          <w:rFonts w:cs="Times New Roman" w:ascii="Times New Roman" w:hAnsi="Times New Roman"/>
          <w:i/>
          <w:sz w:val="24"/>
          <w:szCs w:val="24"/>
        </w:rPr>
        <w:t>Kerényi Erikát</w:t>
      </w:r>
      <w:r>
        <w:rPr>
          <w:rFonts w:cs="Times New Roman" w:ascii="Times New Roman" w:hAnsi="Times New Roman"/>
          <w:sz w:val="24"/>
          <w:szCs w:val="24"/>
        </w:rPr>
        <w:t xml:space="preserve">  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>alkalmasnak 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bó Gyöngy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- a benyújtott dokumentumok és a személyes meghallgatás alapján - </w:t>
      </w:r>
      <w:r>
        <w:rPr>
          <w:rFonts w:cs="Times New Roman" w:ascii="Times New Roman" w:hAnsi="Times New Roman"/>
          <w:i/>
          <w:sz w:val="24"/>
          <w:szCs w:val="24"/>
        </w:rPr>
        <w:t>Szabó Gyöngyit</w:t>
      </w:r>
      <w:r>
        <w:rPr>
          <w:rFonts w:cs="Times New Roman" w:ascii="Times New Roman" w:hAnsi="Times New Roman"/>
          <w:sz w:val="24"/>
          <w:szCs w:val="24"/>
        </w:rPr>
        <w:t xml:space="preserve">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 xml:space="preserve">nem tartja alkalmas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kács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- a benyújtott dokumentumok alapján - </w:t>
      </w:r>
      <w:r>
        <w:rPr>
          <w:rFonts w:cs="Times New Roman" w:ascii="Times New Roman" w:hAnsi="Times New Roman"/>
          <w:i/>
          <w:sz w:val="24"/>
          <w:szCs w:val="24"/>
        </w:rPr>
        <w:t>Lukács Lászlót</w:t>
      </w:r>
      <w:r>
        <w:rPr>
          <w:rFonts w:cs="Times New Roman" w:ascii="Times New Roman" w:hAnsi="Times New Roman"/>
          <w:sz w:val="24"/>
          <w:szCs w:val="24"/>
        </w:rPr>
        <w:t xml:space="preserve">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 xml:space="preserve">nem tartja alkalmas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lemenné Papp Annam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- a benyújtott dokumentumok alapján - </w:t>
      </w:r>
      <w:r>
        <w:rPr>
          <w:rFonts w:cs="Times New Roman" w:ascii="Times New Roman" w:hAnsi="Times New Roman"/>
          <w:i/>
          <w:sz w:val="24"/>
          <w:szCs w:val="24"/>
        </w:rPr>
        <w:t xml:space="preserve">Kelemenné Papp Annamáriát </w:t>
      </w:r>
      <w:r>
        <w:rPr>
          <w:rFonts w:cs="Times New Roman" w:ascii="Times New Roman" w:hAnsi="Times New Roman"/>
          <w:sz w:val="24"/>
          <w:szCs w:val="24"/>
        </w:rPr>
        <w:t xml:space="preserve">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 xml:space="preserve">nem tartja alkalmas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ényi Erika II. kerületi Egészségügyi Szolgálat gazdasági igazgatói munkakör betöltésére szóló kinevezésére szakmai és vezetői gyakorlatát, és a bizottság véleményét figyelembe véve tesszük meg javaslatunkat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 a t á r o z a t i   j a v a s l a 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Kerényi Erikával - 2019. május 1-jétől határozatlan időre - a Munka Törvénykönyvéről szóló 2012. évi I. törvény vezető állású munkavállalóra vonatkozó rendelkezésének alkalmazásával, három hónap próbaidő kikötésével munkaviszonyt létesí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dapest Főváros II. Kerületi Önkormányzat Egészségügyi Szolgálata </w:t>
      </w:r>
      <w:r>
        <w:rPr>
          <w:rFonts w:cs="Times New Roman" w:ascii="Times New Roman" w:hAnsi="Times New Roman"/>
          <w:sz w:val="24"/>
          <w:szCs w:val="24"/>
        </w:rPr>
        <w:t>(II. ker. Kapás u. 22.) gazdasági igazgatói munkakör betöltésé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i munkabérét bruttó 800.000,- Ft-ban állapítja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9. áprili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 határozati javaslat elfogadása minősített többségű szavazást igény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u d a p e s t, 2019. március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9:00Z</dcterms:created>
  <dc:creator>Lala</dc:creator>
  <dc:description/>
  <cp:keywords/>
  <dc:language>en-US</dc:language>
  <cp:lastModifiedBy>Mayerné dr. Vágó Eszter</cp:lastModifiedBy>
  <cp:lastPrinted>2019-03-22T09:11:00Z</cp:lastPrinted>
  <dcterms:modified xsi:type="dcterms:W3CDTF">2019-03-26T12:00:00Z</dcterms:modified>
  <cp:revision>4</cp:revision>
  <dc:subject/>
  <dc:title/>
</cp:coreProperties>
</file>