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9.március 28-a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Önkormányzat által fenntartott  óvodák alapító okiratának módosítás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.....................................................Ötvös Zoltán osztályvezető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Intézményirányítási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>......................................................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átta: </w:t>
      </w:r>
      <w:r>
        <w:rPr/>
        <w:t>..............................................................dr. Szalai Ti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dr. Murai Renáta jegyző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</w:t>
      </w:r>
      <w:r>
        <w:rPr/>
        <w:t xml:space="preserve"> !</w:t>
      </w:r>
    </w:p>
    <w:p>
      <w:pPr>
        <w:pStyle w:val="Normal"/>
        <w:jc w:val="both"/>
        <w:rPr/>
      </w:pPr>
      <w:r>
        <w:rPr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legutóbb 2018. május 31-én tárgyalta és módosította az Ökormányzat fennartásában működő óvodák alapító okiratát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Államkincsár Regionális Igazgatósága a törzsnyilvántartásba történő bejegyzéshez kisebb alaki módosításokat javasolt. Ezek átvezetését csak képviselő-testületi döntéssel lehet végrehajtani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oktatási, Közművelődési, Sport és Informatikai Bizottság véleményét a testületi ülésen ismerteti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kérjük a Tisztelt Képviselő-testületet, hogy a határozati javaslatban felsorolt intézmények alapító okiratát módosítsa !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 a t á r o z a t i  j a v a s l a t </w:t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A Képviselő-testület úgy dönt, hogy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Bolyai Utcai Óvoda  (II., Bolyai u. 15.),</w:t>
      </w:r>
    </w:p>
    <w:p>
      <w:pPr>
        <w:pStyle w:val="Norml"/>
        <w:rPr/>
      </w:pPr>
      <w:r>
        <w:rPr>
          <w:rFonts w:cs="Times New Roman" w:ascii="Times New Roman" w:hAnsi="Times New Roman"/>
        </w:rPr>
        <w:t>Budakeszi Úti Óvoda (II., Budakeszi út 75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szorszép Óvoda  (II., Fillér u. 29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vösvölgyi Gesztenyéskert Óvoda (II., Hűvösvölgyi út 133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ibel Pál Utcai Óvoda (II., Kitaibel P. u. 17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 Utcai Óvoda (II., Kolozsvár u. 17.),</w:t>
      </w:r>
    </w:p>
    <w:p>
      <w:pPr>
        <w:pStyle w:val="Norml"/>
        <w:rPr/>
      </w:pPr>
      <w:r>
        <w:rPr>
          <w:rFonts w:cs="Times New Roman" w:ascii="Times New Roman" w:hAnsi="Times New Roman"/>
        </w:rPr>
        <w:t>Pitypang Utcai Óvoda  (II., Pitypang u. 17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őhegy Utcai Óvoda (II., Szemlőhegy u. 27/b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kvész Úti Kézműves Óvoda (II., Törökvész út 18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 Árok Óvoda (II., Virág árok 8.),</w:t>
      </w:r>
    </w:p>
    <w:p>
      <w:pPr>
        <w:pStyle w:val="Normal"/>
        <w:rPr/>
      </w:pPr>
      <w:r>
        <w:rPr/>
        <w:t>Völgy Utcai Ökumenikus Óvoda (II.,Völgy u.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kéri a Polgármestert az okiratok aláírására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Határidő:  </w:t>
      </w:r>
      <w:r>
        <w:rPr/>
        <w:t>2019. július 15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B u d a p e s t, 2019. március 19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Határozati javaslat mellékletei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Kerületi Önkormányzat   Bolyai Utca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által 2016.szeptember 26.</w:t>
      </w: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590/2016.09.22/e .sz.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.............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5.)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Listaszerbekezds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4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                                              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a nemzeti köznevelésről szóló 2011. évi CXC. törvény 21. § (2) bekezdése alapján Budapest Főváros II. Kerületi Önkormányzat Bolyai Utcai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olyai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3  Budapest, Bolyai utca 15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00.06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5.2. A költségvetés</w:t>
      </w:r>
      <w:r>
        <w:rPr/>
        <w:t xml:space="preserve">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Bolyai Utcai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3. A feladatellát</w:t>
      </w:r>
      <w:r>
        <w:rPr/>
        <w:t>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3 Budapest, Bolyai utca 1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3013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Budakeszi Út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által 2016.szeptember 26. napj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677578/2016.(09.22.)e számú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 ............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4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                                               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Budapest Főváros II. Kerületi Önkormányzat Budakeszi Úti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udakeszi Út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1  Budapest, Budakeszi út 75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00.06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>
          <w:rFonts w:cs="Cambria" w:ascii="Cambria" w:hAnsi="Cambria"/>
          <w:bCs/>
          <w:sz w:val="22"/>
          <w:szCs w:val="22"/>
        </w:rPr>
        <w:t>őtevékenységének államháztartási s</w:t>
      </w:r>
      <w:r>
        <w:rPr/>
        <w:t>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</w:t>
      </w:r>
      <w:r>
        <w:rPr/>
        <w:t>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 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s Főváros II. Kerületi Önkormányzat Budakeszi Úti Óvoda Labanc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1 Budapest, Labanc utca 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3</w:t>
      </w:r>
      <w:r>
        <w:rPr>
          <w:rFonts w:cs="Cambria" w:ascii="Cambria" w:hAnsi="Cambria"/>
          <w:b/>
          <w:sz w:val="22"/>
          <w:szCs w:val="22"/>
          <w:lang w:val="hu-HU"/>
        </w:rPr>
        <w:t>.</w:t>
      </w:r>
      <w:r>
        <w:rPr>
          <w:rFonts w:cs="Cambria" w:ascii="Cambria" w:hAnsi="Cambria"/>
          <w:b/>
          <w:sz w:val="22"/>
          <w:szCs w:val="22"/>
        </w:rPr>
        <w:t xml:space="preserve">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Budakeszi Út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Budakeszi Úti Óvoda Labanc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. A feladatellátást szolgáló ingatlanvagyon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6490" cy="259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493"/>
                              <w:gridCol w:w="1476"/>
                              <w:gridCol w:w="1909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ngatlan cím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ngatlan helyrajzi szám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agyon feletti rendelkezési jog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z ingatlan funkciója, cé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21 Budapest, Budakeszi út 7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21 Budapes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banc utca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910/2 hrs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952/7 hrsz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asználati jog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özfeladat  ellátás (óvodai nevelé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0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493"/>
                        <w:gridCol w:w="1476"/>
                        <w:gridCol w:w="1909"/>
                        <w:gridCol w:w="1496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napToGrid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ingatlan cím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ingatlan helyrajzi szám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agyon feletti rendelkezési jog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z ingatlan funkciója, cé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21 Budapest, Budakeszi út 7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21 Budapes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Labanc utca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910/2 hrs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952/7 hrsz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használati jog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közfeladat  ellátás (óvodai nevelé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color w:val="000000"/>
          <w:sz w:val="40"/>
          <w:szCs w:val="40"/>
          <w:lang w:val="en-US"/>
        </w:rPr>
      </w:pPr>
      <w:r>
        <w:rPr>
          <w:rFonts w:cs="Cambria" w:ascii="Cambria" w:hAnsi="Cambria"/>
          <w:color w:val="000000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 Budapest Főváros II. kerületi Önkormányzat Budapest II.kerületi Százszorszép Óvoda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őváros II. Kerületi Önkormányzat  által 2016. szeptember 26. napján kiadott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677622/2016.09.22./e. számú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color w:val="000000"/>
          <w:sz w:val="22"/>
          <w:szCs w:val="22"/>
        </w:rPr>
        <w:t>az államháztartásról szóló 2011. évi CXCV. törvény 8/A. §-a és a nemzeti köznevelésről szóló 2011. évi CXC. törvény 21. § (2) bekezdése alapján – a ..................képviselő-testületi határozatra figyelemmel - a következők szerint módosítom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”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3.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Az alapító okirat 4.3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4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.3.</w:t>
      </w:r>
      <w:r>
        <w:rPr>
          <w:rFonts w:cs="Calibri" w:ascii="Cambria" w:hAnsi="Cambria"/>
          <w:bCs/>
          <w:sz w:val="22"/>
          <w:szCs w:val="22"/>
          <w:lang w:val="en-US"/>
        </w:rPr>
        <w:t xml:space="preserve"> A költségvetési szerv alaptevékenysége: </w:t>
      </w:r>
      <w:r>
        <w:rPr>
          <w:rFonts w:cs="Calibri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</w:rPr>
        <w:t>Az óvodai nevelés keretében a szakértői bizottság véleménye alapján ellátják a különleges  bánásmódot igénylő  autista (autista spektrum zavar), beszédfogyatékos  gyermekek integrált nevelését, és az egyéb pszichés fejlődési zavarral (súlyos tanulási, figyelem- vagy magatartásszabályozási zavarral) küzdő sajátos nevelési igényű gyermekek nevelését is.”</w:t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3. Az alapító okirat 4.5. pontja helyébe az alábbi rendelkezés lép:</w:t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 A költségvetési szerv illetékessége, működési területe:</w:t>
      </w:r>
    </w:p>
    <w:p>
      <w:pPr>
        <w:pStyle w:val="Listaszerbekezds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”</w:t>
      </w:r>
    </w:p>
    <w:p>
      <w:pPr>
        <w:pStyle w:val="Listaszerbekezds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4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5.Az alapító okirat 6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6.2. A köznevelési in</w:t>
      </w:r>
      <w:r>
        <w:rPr/>
        <w:t>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Érmelléki utca 1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.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Budapest II. kerületi Százszorszép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226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>
          <w:trHeight w:val="1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4 Budapest, Fillér utca 2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Érmelléki utca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148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60 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feladat ellátás (óvodai nevelés) 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6. Közfeladat átadásssal kapcsolatos rendelkezések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1. Az átadásra  kerülő közfeladat megjelölése és az átadásának ok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Budapest Főváros II. Kerületi Önkormányzat Képviselő-testület 9/2018.(I.25.) határozatával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úgy döntött, hogy a Százszorszép Óvoda Fajd Utcai tagintézményét 2018. augusztus 1-jétől a Szemlőhegy Utcai Óvoda tanintézményeként működteti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2. Közfeladat átvevőj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2.1  megnevezése: Budapest Főváros II.Kerületi Önkormányzat Szemlőhegy Utcai Óvod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2.2  székhelye: 1025 Budapest, Szemlőhegy utca 27/b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3. A kötelezettségvállalás rendj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3.1 Az átadó költségvetési szerv által vállalható kötelezettségek köre és mérték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Százszorszép Óvoda vezetője a Fajd Utcai tagintézményre vonatkozó 2018. évi   előirányzatokat  (személyi, dologi) csak iődarányosan használhatja fel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3.2. Az átadó költségvetési szerv általi kötelezettségvállalások határideje: 2018. augusztus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Budapest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r.Láng Zsolt</w:t>
      </w:r>
    </w:p>
    <w:p>
      <w:pPr>
        <w:pStyle w:val="Normal"/>
        <w:tabs>
          <w:tab w:val="clear" w:pos="708"/>
          <w:tab w:val="center" w:pos="6663" w:leader="none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color w:val="000000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color w:val="000000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ől szóló 2011. évi CXC. törvény 21. § (2) bekezdése alapján a Budapest Főváros II. Kerületi Önkormányzat Budapest II. kerületi Százszorszép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1.1. megnevezése: Budapest Főváros II. Kerületi Önkormányzat Budapest II. kerületi Százszorszép Óvoda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57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2.1 székhelye: 1024  Budapest, Fillér utca 29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/>
        <w:ind w:right="-1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color w:val="000000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</w:t>
      </w:r>
      <w:r>
        <w:rPr>
          <w:rFonts w:cs="Calibri" w:ascii="Cambria" w:hAnsi="Cambria"/>
          <w:bCs/>
          <w:sz w:val="22"/>
          <w:szCs w:val="22"/>
          <w:lang w:val="en-US"/>
        </w:rPr>
        <w:t xml:space="preserve">A költségvetési szerv alaptevékenysége: </w:t>
      </w:r>
      <w:r>
        <w:rPr>
          <w:rFonts w:cs="Calibri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z óvodai nevelés keretében a szakértői bizottság véleménye alapján ellátják a különleges  bánásmódot igénylő  autista (autista spektrum zavar), beszédfogyatékos  gyermekek integrált nevelését, és az egyéb pszichés fejlődési zavarral (súlyos tanulási, figyelem- vagy magatartásszabályozási zavarral) küzdő sajátos nevelési igényű gyermekek nevelését is</w:t>
      </w:r>
      <w:r>
        <w:rPr>
          <w:rFonts w:cs="Cambria" w:ascii="Cambria" w:hAnsi="Cambria"/>
          <w:color w:val="000000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Érmelléki utca 1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Budapest II. kerületi Százszorszép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226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4 Budapest, Fillér utca 2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Érmelléki utca 1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148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60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feladat ellátás (óvodai nevelé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Hűvösvölgyi Gesztenyéskert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által 2016. szeptember 26. napj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677666/2016.09.22./e.</w:t>
      </w:r>
      <w:r>
        <w:rPr>
          <w:rFonts w:cs="Cambria" w:ascii="Cambria" w:hAnsi="Cambria"/>
          <w:b/>
          <w:bCs/>
          <w:sz w:val="22"/>
          <w:szCs w:val="22"/>
        </w:rPr>
        <w:t xml:space="preserve"> számú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...............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és  beszédfogyatékos és mozgássérült gyermekek integrált nevelését, integráltan nevelhető  tanulásban akadályozott gyermekek ellátását,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Listaszerbekezds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 nemzeti köznevelésről szóló 2011. évi CXC. törvény 21. § (2) bekezdése alapján Budapest Főváros II. Kerületi Önkormányzat Hűvösvölgyi Gesztenyéskert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űvösvölgyi Gesztenyéskert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1  Budapest, Hűvösvölgyi út 133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és  beszédfogyatékos és mozgássérült gyermekek integrált nevelését, integráltan nevelhető  tanulásban akadályozott gyermekek ellátását,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Hűvösvölgyi Gesztenyéskert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3</w:t>
      </w:r>
      <w:r>
        <w:rPr/>
        <w:t>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Hűvösvölgyi út  13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1430/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asználati jog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Kerületi Önkormányzat  Kitaibel Pál Utca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 által 2016. szeptember 26-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677633/2016.09.22./e. számú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……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</w:t>
      </w:r>
      <w:r>
        <w:rPr>
          <w:rFonts w:cs="Cambria" w:ascii="Cambria" w:hAnsi="Cambria"/>
          <w:bCs/>
          <w:sz w:val="22"/>
          <w:szCs w:val="22"/>
        </w:rPr>
        <w:t xml:space="preserve"> látássérült-gyengénlátó és beszédfogyatékos gyermekek integrált nevelését,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z alapító okirat 4.5. pontjába az alábbi szövegrész kerül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 és a  nemzeti köznevelésről szóló 2011. évi CXC. törvény 21. § (2) bekezdése alapján Budapest Főváros II. Kerületi Önkormányzat Kitaibel Pál  Utcai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itaibel Pál 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2  Budapest, Kitaibel Pál utca 10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</w:t>
      </w:r>
      <w:r>
        <w:rPr>
          <w:rFonts w:cs="Cambria" w:ascii="Cambria" w:hAnsi="Cambria"/>
          <w:bCs/>
          <w:sz w:val="22"/>
          <w:szCs w:val="22"/>
        </w:rPr>
        <w:t xml:space="preserve"> látássérült-gyengénlátó és beszédfogyatékos gyermekek integrált nevelését,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z6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itaibel Pál  Utcai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3</w:t>
      </w:r>
      <w:r>
        <w:rPr/>
        <w:t>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2 Budapest, Kitaibel Pál  utca 10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870/10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A Budapest Főváros II. Kerületi Önkormányzat Kolozsvár Utcai Óvod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655/2016.09.22./e.számú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–..................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 xml:space="preserve"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z óvodai nevelés keretében a szakértői bizottság véleménye alapján ellátják a különleges  bánásmódot igénylő  hallássérült és mozgássérült gyermekek integrált nevelését,  integráltan  nevelhető tanulásban akadályozott gyermekek ellátását  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autoSpaceDE w:val="false"/>
        <w:ind w:left="357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5.)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 Budapest Főváros II. Kerületi Önkormányzat Kolozsvár  Utcai 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olozsvár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olozsvár utca 15-19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 07. 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 xml:space="preserve"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z óvodai nevelés keretében a szakértői bizottság véleménye alapján ellátják a különleges  bánásmódot igénylő  hallássérült és mozgássérült gyermekek integrált nevelését,  integráltan  nevelhető tanulásban akadályozott gyermekek ellátását 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 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 ellátá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Hűvösvölgy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1 Budapest, Hűvösvölgyi út 209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Máriaremete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 Budapest, Máriaremetei út 185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2"/>
        </w:rPr>
      </w:pPr>
      <w:r>
        <w:rPr>
          <w:rFonts w:eastAsia="BatangChe"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Hűvösvölgy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Máriaremete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4"/>
        <w:gridCol w:w="1476"/>
        <w:gridCol w:w="1909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olozsvár utca 15-1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űvösvölgyi út 20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9 Budapest, Máriaremetei út 18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2777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58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62 hrs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asználati jo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özfeladat ellátás (óvodai nevelés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Pitypang Utcai 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589/2016.09.22./e.számú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..............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z alapító okirat 4.5. pontjába az alábbi szövegrész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4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 és a nemzeti köznevelésről szóló 2011. évi CXC. törvény 21. § (2) bekezdése alapján Budapest Főváros II. Kerületi Önkormányzat Pitypang  Utcai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Pitypang 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5  Budapest, Pitypang  utca 17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00.06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hallássérült  gyermekek integrált nevelését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142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 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Pitypang  Utcai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3</w:t>
      </w:r>
      <w:r>
        <w:rPr/>
        <w:t>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5 Budapest, Pitypang  utca 17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5759/3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ati jog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color w:val="000000"/>
          <w:sz w:val="40"/>
          <w:szCs w:val="40"/>
          <w:lang w:val="en-US"/>
        </w:rPr>
      </w:pPr>
      <w:r>
        <w:rPr>
          <w:rFonts w:cs="Cambria" w:ascii="Cambria" w:hAnsi="Cambria"/>
          <w:color w:val="000000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 Budapest Főváros II. Kerületi Önkormányzat Szemlőhegy Utcai Óvoda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color w:val="000000"/>
          <w:sz w:val="22"/>
          <w:szCs w:val="22"/>
        </w:rPr>
        <w:t>őváros II. Kerületi Önkormányzat által 2016. október 21. napján kiadott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67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7600/2016.09.00/e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zámú alapító okiratát </w:t>
      </w:r>
      <w:r>
        <w:rPr>
          <w:rFonts w:cs="Cambria" w:ascii="Cambria" w:hAnsi="Cambria"/>
          <w:b/>
          <w:color w:val="000000"/>
          <w:sz w:val="22"/>
          <w:szCs w:val="22"/>
        </w:rPr>
        <w:t>az államháztartásról szóló 2011. évi CXCV. törvény 8/A. §-a és a nemzeti köznevelésről szóló 2011. évi CXC. törvény 21. § (2) bekezdése alapján, - a ..............képviselő-testületi határozatra figyelemmel - a következők szerint módosítom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 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3. Az alapító okirat 4.3. pontja helyébe az alábbi rendelkezés lép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z óvodai nevelés keretében a szakértői bizottság véleménye alapján ellátják a különleges bánásmódot igénylő beszédfogyatékos, látássérült-gyengénlátó  gyermekek integrált nevelését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és az egyéb pszichés fejlődési zavarral (súlyos tanulási, figyelem- vagy magatartásszabályozási zavarral) küzdő sajátos nevelési igényű gyermekek nevelését is.”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4.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4.5. pontja helyébe az alábbi rendelkezés lép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udapest Főváros II. Kerületi Önkormányzat KKSI Bizottságának 22/2018.(III.20.)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Listaszerbekezds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5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6. Az alapító okirat 6. pontja helyébe az alábbi rendelkezés lép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 Szemlőhegy Utcai Óvoda Fajd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Fajd utca 1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jd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226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 Budapest, Szemlőhegy  utca  27/b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Fajd utca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5014/3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3140 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yellow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Budapest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center" w:pos="5387" w:leader="none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en-US"/>
        </w:rPr>
        <w:t xml:space="preserve">            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color w:val="000000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color w:val="000000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z államháztartásról szóló 2011. évi CXCV. törvény 8/A. §-a és a nemzeti köznevelésről szóló 2011. évi CXC. törvény 21. § (2) bekezdése Budapest Főváros II. Kerületi Önkormányzat Szemlőhegy Utcai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1.1. megnevezése: Budapest Főváros II. Kerületi Önkormányzat Szemlőhegy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2.1 székhelye: 1025  Budapest,  Szemlőhegy utca 27/b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color w:val="000000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2. A költségvetési szerv f</w:t>
      </w:r>
      <w:r>
        <w:rPr>
          <w:rFonts w:cs="Cambria" w:ascii="Cambria" w:hAnsi="Cambria"/>
          <w:bCs/>
          <w:color w:val="000000"/>
          <w:sz w:val="22"/>
          <w:szCs w:val="22"/>
        </w:rPr>
        <w:t>őtevékenységének államháztartási szakágazati besorolás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z óvodai nevelés keretében a szakértői bizottság véleménye alapján ellátják a különleges bánásmódot igénylő beszédfogyatékos, látássérült-gyengénlátó  gyermekek integrált nevelését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udapest Főváros II. Kerületi Önkormányzat KKSI Bizottságának 22/2018.(III.20.)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 Szemlőhegy Utcai Óvoda Fajd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Fajd utca 1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jd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402"/>
        <w:gridCol w:w="1417"/>
        <w:gridCol w:w="2268"/>
        <w:gridCol w:w="17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 Budapest, Szemlőhegy  utca  27/b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Fajd utca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5014/3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3140 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II. Kerületi Önkormányzat Törökvész Úti Kézműves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611/2016.09.22./e</w:t>
      </w:r>
      <w:r>
        <w:rPr>
          <w:rFonts w:cs="Cambria" w:ascii="Cambria" w:hAnsi="Cambria"/>
          <w:b/>
          <w:bCs/>
          <w:sz w:val="22"/>
          <w:szCs w:val="22"/>
        </w:rPr>
        <w:t xml:space="preserve"> .számú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................képviselő-testületi határozatra figyelemmel - 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 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látássérült-gyengénlátó, beszédfogyatékos és mozgássérült gyermekek integrált nevelését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5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 a nemzeti köznevelésről szóló 2011. évi CXC. törvény 21. § (2) bekezdése Budapest Főváros II. Kerületi Önkormányzat Törökvész Úti Kézműves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Törökvész Úti Kézműves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2  Budapest, Törökvész út 18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 07. 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látássérült-gyengénlátó, beszédfogyatékos és mozgássérült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Törökvész Úti Kézműves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3</w:t>
      </w:r>
      <w:r>
        <w:rPr/>
        <w:t>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2 Budapest, Törökvész út 18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623/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asználati jog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Virág Árok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677/2016.09.22./e.számú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. (2) b. kezdése alapján –...................... képviselő-testületi határozatra figyelemmel - a  határozatra - következők szerint módosítom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 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</w:t>
      </w:r>
      <w:r>
        <w:rPr>
          <w:rFonts w:cs="Cambria" w:ascii="Cambria" w:hAnsi="Cambria"/>
          <w:bCs/>
          <w:sz w:val="22"/>
          <w:szCs w:val="22"/>
        </w:rPr>
        <w:t>beszédfogyatékos, hallássérült   gyermekek integrált nevelését é</w:t>
      </w:r>
      <w:r>
        <w:rPr>
          <w:rFonts w:cs="Cambria" w:ascii="Cambria" w:hAnsi="Cambria"/>
          <w:sz w:val="22"/>
          <w:szCs w:val="22"/>
        </w:rPr>
        <w:t xml:space="preserve">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5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 Budapest Főváros II. Kerületi Önkormányzat Virág Árok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1. megnevezése: Budapest Fővárosi II. Kerületi Önkormányz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Virág Árok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6  Budapest, Virág árok 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szerv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3. A költségvetési szerv alaptevékenysége:</w:t>
      </w:r>
      <w:r>
        <w:rPr>
          <w:rFonts w:cs="Cambria" w:ascii="Cambria" w:hAnsi="Cambria"/>
          <w:sz w:val="22"/>
          <w:szCs w:val="22"/>
          <w:lang w:val="en-US"/>
        </w:rPr>
        <w:t xml:space="preserve"> 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</w:t>
      </w:r>
      <w:r>
        <w:rPr>
          <w:rFonts w:cs="Cambria" w:ascii="Cambria" w:hAnsi="Cambria"/>
          <w:bCs/>
          <w:sz w:val="22"/>
          <w:szCs w:val="22"/>
        </w:rPr>
        <w:t>beszédfogyatékos ,hallássérült   gyermekek integrált nevelését é</w:t>
      </w:r>
      <w:r>
        <w:rPr>
          <w:rFonts w:cs="Cambria" w:ascii="Cambria" w:hAnsi="Cambria"/>
          <w:sz w:val="22"/>
          <w:szCs w:val="22"/>
        </w:rPr>
        <w:t xml:space="preserve">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 ellátá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>őirányzatok feletti rendelkezési jogosultság szempontjából teljes jogkörrel rendelkező - költségvetési szerv. A pénzügyi-gazdasági feladatokat ellátó költségvetési szerve: Budapest II. kerületi Polgármesteri Hivatal, székhelye: Budapest II.ker. Mechwart liget 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irág Árok Óvoda Virág Árok 15.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6 Budapest, Virág árok 15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2"/>
        </w:rPr>
      </w:pPr>
      <w:r>
        <w:rPr>
          <w:rFonts w:eastAsia="BatangChe"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irág Árok 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irág Árok Óvoda Virág Árok 15.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 Virág árok 8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irág árok 1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303/6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01/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özfeladat ellátás (óvodai n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Völgy Utcai Ökumenikus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7. március 27. napján kiadott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826370/ 2017.(III. 23.)e. számú 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a ......................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. Az alapító okirat 4.3. pontja helyébe az alábbi rendelkezés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 és beszédfogyatékos gyermekek integrált nevelését, és az egyéb pszichés fejlődési zavarral (súlyos tanulási, figyelem- vagy magatartásszabályozási zavarral) küzdő sajátos nevelési igényű gyermekek nevelését is.” </w:t>
      </w:r>
      <w:r>
        <w:rPr>
          <w:rFonts w:cs="Cambria" w:ascii="Cambria" w:hAnsi="Cambria"/>
          <w:sz w:val="22"/>
          <w:szCs w:val="22"/>
          <w:lang w:val="en-US"/>
        </w:rPr>
        <w:t xml:space="preserve">       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2019. július 1. napjától kell alkalmazni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Budapest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Dr.Láng Zsolt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a Budapest Főváros II. Kerületi Önkormányzat Völgy  Utcai Ökumenikus 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e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Völgy Utcai  Ökumenikus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1  Budapest, Völgy utca 3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14. 08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360" w:before="0" w:after="0"/>
        <w:ind w:left="284" w:hanging="0"/>
        <w:contextualSpacing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2.3.</w:t>
      </w:r>
      <w:r>
        <w:rPr/>
        <w:t xml:space="preserve"> 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akeszi Úti Óvoda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1 Budapest, Budakeszi út 75. 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4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1.A költségvetési szerv közfeladata: óvodai nevelés, ellátás  a nemzeti köznevelésről szóló 201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4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évi CXC. törvény alapján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 és beszédfogyatékos gyermekek integrált nevelését,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Budapest Főváros II. kerülete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ölgy  Utcai Ökumenikus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3</w:t>
      </w:r>
      <w:r>
        <w:rPr/>
        <w:t>. A feladatellátást szolgáló ingatlanvagyon: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551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Völgy  utca 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1461/b.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72BC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6:00Z</dcterms:created>
  <dc:creator>RL</dc:creator>
  <dc:description/>
  <cp:keywords/>
  <dc:language>en-US</dc:language>
  <cp:lastModifiedBy>Mayerné dr. Vágó Eszter</cp:lastModifiedBy>
  <cp:lastPrinted>2019-03-14T11:42:00Z</cp:lastPrinted>
  <dcterms:modified xsi:type="dcterms:W3CDTF">2019-03-19T10:17:00Z</dcterms:modified>
  <cp:revision>3</cp:revision>
  <dc:subject/>
  <dc:title>……………napirend</dc:title>
</cp:coreProperties>
</file>