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6372" w:firstLine="7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..…. sz. napirend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9. március 28-i rendes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overflowPunct w:val="false"/>
        <w:autoSpaceDE w:val="false"/>
        <w:spacing w:before="240" w:after="0"/>
        <w:ind w:left="1440" w:hanging="1440"/>
        <w:jc w:val="both"/>
        <w:textAlignment w:val="baseline"/>
        <w:rPr/>
      </w:pPr>
      <w:r>
        <w:rPr>
          <w:b/>
          <w:bCs/>
        </w:rPr>
        <w:t>Tárgy:</w:t>
      </w:r>
      <w:r>
        <w:rPr>
          <w:b/>
          <w:bCs/>
          <w:sz w:val="26"/>
          <w:szCs w:val="20"/>
        </w:rPr>
        <w:t xml:space="preserve"> </w:t>
        <w:tab/>
      </w:r>
      <w:r>
        <w:rPr/>
        <w:t>Javaslat Budapest Főváros II. Kerületi Önkormányzat Képviselő-testületének a hivatali munkaidőn, illetve a hivatali helyiségen kívüli anyakönyvi eseményekért fizetendő díjak mértékéről, valamint az anyakönyvi eseményen közreműködő anyakönyvvezető díjazásáról szóló 3/2018. (I.26.) önkormányzati rendeletének módosítására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3"/>
          <w:szCs w:val="23"/>
        </w:rPr>
        <w:t>Készítette:</w:t>
      </w:r>
      <w:r>
        <w:rPr>
          <w:b/>
        </w:rPr>
        <w:tab/>
        <w:tab/>
      </w:r>
      <w:r>
        <w:rPr/>
        <w:t>………………………….</w:t>
      </w:r>
    </w:p>
    <w:p>
      <w:pPr>
        <w:pStyle w:val="Normal"/>
        <w:rPr/>
      </w:pPr>
      <w:r>
        <w:rPr/>
        <w:tab/>
        <w:tab/>
        <w:tab/>
        <w:t>Viziné dr. Magyarosi Szilvia, Aljegyző,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3"/>
          <w:szCs w:val="23"/>
        </w:rPr>
        <w:t>Egyeztetve:</w:t>
      </w:r>
      <w:r>
        <w:rPr>
          <w:b/>
        </w:rPr>
        <w:tab/>
        <w:tab/>
      </w:r>
      <w:r>
        <w:rPr/>
        <w:t>………………………….</w:t>
      </w:r>
    </w:p>
    <w:p>
      <w:pPr>
        <w:pStyle w:val="Normal"/>
        <w:rPr/>
      </w:pPr>
      <w:r>
        <w:rPr/>
        <w:tab/>
        <w:tab/>
        <w:tab/>
        <w:t>Dankó Virág, Alpolgármeste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Látta:</w:t>
        <w:tab/>
      </w:r>
      <w:r>
        <w:rPr>
          <w:b/>
        </w:rPr>
        <w:tab/>
        <w:tab/>
      </w:r>
      <w:r>
        <w:rPr/>
        <w:t>…………………………..</w:t>
      </w:r>
    </w:p>
    <w:p>
      <w:pPr>
        <w:pStyle w:val="Normal"/>
        <w:rPr/>
      </w:pPr>
      <w:r>
        <w:rPr/>
        <w:tab/>
        <w:tab/>
        <w:tab/>
        <w:t>dr. Szalai Tibor,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>dr. Murai Renáta, Jegyzői Igazgató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 napirend tárgyalása zárt ülést nem igényel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3"/>
          <w:szCs w:val="23"/>
          <w:lang w:bidi="zxx"/>
        </w:rPr>
        <w:t>Tisztelt Képviselő-testület!</w:t>
      </w:r>
    </w:p>
    <w:p>
      <w:pPr>
        <w:pStyle w:val="Normal"/>
        <w:spacing w:before="240" w:after="0"/>
        <w:jc w:val="both"/>
        <w:rPr/>
      </w:pPr>
      <w:r>
        <w:rPr/>
        <w:t>Az anyakönyvi eljárásról szóló 2010. évi I. törvény 19. § (2) bek. értelmében a hivatali munkaidőn kívül történő házasságkötésben közreműködő anyakönyvvezetőt választása szerint a közszolgálati tisztviselőkről szóló törvényben meghatározott szabadidő helyett az önkormányzati rendeletben meghatározott mértékű díjazás illeti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jelenlegi szabályozás értelmében hivatali munkaidőn túli házasságkötés, bejegyzett élettársi kapcsolat létesítésénél közreműködő anyakönyvvezetőt eseményenként bruttó 6.000,-Ft díjazás illeti meg, hivatali munkaidőn túli és hivatali helyiségen kívüli anyakönyvi eseményen közreműködő anyakönyvvezetőt pedig eseményenként bruttó 15.000,-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 emelésére a hivatal első anyakönyvi rendeletének 2011. évben történt megalkotása óta nem került sor, holott az anyakönyvvezetők kiadásai – melyek az anyakönyvi események méltóságának, ünnepélyességének megteremtését hivatottak szolgálni – folyamatosan emelkedn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rre tekintettel anyakönyvi eseményenként 3.000,-Ft összegű emeléssel javaslom a Tisztelt Képviselő-testületnek a rendeletmódosítá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rendelet módosítás elfogadásához minősített többségű szavazati arány szükség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(A rendelet elfogadásához minősített többségű szavazati arány szükséges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udapest, 2019. március 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64" w:firstLine="708"/>
        <w:rPr>
          <w:sz w:val="24"/>
          <w:szCs w:val="24"/>
        </w:rPr>
      </w:pPr>
      <w:r>
        <w:rPr>
          <w:b/>
          <w:sz w:val="24"/>
          <w:szCs w:val="24"/>
        </w:rPr>
        <w:t>Dr. Láng Zsolt</w:t>
      </w:r>
    </w:p>
    <w:p>
      <w:pPr>
        <w:pStyle w:val="TextBody"/>
        <w:tabs>
          <w:tab w:val="clear" w:pos="708"/>
          <w:tab w:val="left" w:pos="940" w:leader="none"/>
        </w:tabs>
        <w:ind w:firstLine="6521"/>
        <w:rPr/>
      </w:pPr>
      <w:r>
        <w:rPr>
          <w:sz w:val="24"/>
          <w:szCs w:val="24"/>
        </w:rPr>
        <w:t>polgármester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tLeast" w:line="1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ind w:right="-108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right="-108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right="-108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right="-108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right="-108" w:hanging="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Budapest Főváros II. Kerület Önkormányzata Képviselő-testületének ………/2019. (….) önkormányzati rendelete a hivatali munkaidőn, illetve a hivatali helyiségen kívüli anyakönyvi eseményekért fizetendő díjak mértékéről, valamint az anyakönyvi eseményen közreműködő anyakönyvvezető díjazásáról szóló 3/2018. (I.26.) önkormányzati rendelet módosításáró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 szabály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R. 4.§ (1) bekezd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) Hivatali munkaidőn túli házasságkötés, bejegyzett élettársi kapcsolat létesítésénél közreműködő anyakönyvvezetőt eseményenként bruttó 6.000,-Ft díjazás illeti me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R. 4.§ (2) bekezd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Hivatali munkaidőn túli és hivatali helyiségen kívüli anyakönyvi eseményen közreműködő anyakönyvvezetőt eseményenként bruttó 15.000,-Ft díjazás illeti me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udapest Főváros II. Kerületi Önkormányzat Képviselő-testülete az anyakönyvi eljárásról szóló 2010. évi I. törvény 19.§ és 33.§, valamint 96.§ -ban kapott felhatalmazás alapján és Magyarország Alaptörvényének 32. cikk (1) bekezdés a) pontjában meghatározott feladatkörében eljárva a következőket rendeli e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.§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Budapest Főváros II. Kerületi Önkormányzat Képviselő-testületének a hivatali munkaidőn, illetve a hivatali helyiségen kívüli anyakönyvi eseményekért fizetendő díjak mértékéről, valamint az anyakönyvi eseményen közreműködő anyakönyvvezető díjazásáról szóló 3/2018. (I.26.) önkormányzati rendelet (a továbbiakban: </w:t>
            </w:r>
            <w:r>
              <w:rPr>
                <w:b/>
                <w:bCs/>
                <w:sz w:val="20"/>
                <w:szCs w:val="20"/>
              </w:rPr>
              <w:t>R.</w:t>
            </w:r>
            <w:r>
              <w:rPr>
                <w:sz w:val="20"/>
                <w:szCs w:val="20"/>
              </w:rPr>
              <w:t>) 4.§ (1) bekezdése helyébe az alábbi rendelkezés lép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(1) Hivatali munkaidőn túli házasságkötés, bejegyzett élettársi kapcsolat létesítésénél közreműködő anyakönyvvezetőt eseményenként bruttó </w:t>
            </w:r>
            <w:r>
              <w:rPr>
                <w:b/>
                <w:sz w:val="20"/>
                <w:szCs w:val="20"/>
              </w:rPr>
              <w:t>9.000,-Ft</w:t>
            </w:r>
            <w:r>
              <w:rPr>
                <w:sz w:val="20"/>
                <w:szCs w:val="20"/>
              </w:rPr>
              <w:t xml:space="preserve"> díjazás illeti meg.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Az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. 4.§ (2) bekezdése helyébe az alábbi rendelkezés lép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(2) Hivatali munkaidőn túli és hivatali helyiségen kívüli anyakönyvi eseményen közreműködő anyakönyvvezetőt eseményenként bruttó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8.000,-F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díjazás illeti meg.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uppressAutoHyphens w:val="true"/>
              <w:snapToGrid w:val="false"/>
              <w:spacing w:lineRule="auto" w:line="240" w:before="0" w:after="0"/>
              <w:ind w:left="2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2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.§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2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Jelen rendelet a kihirdetést követő napon lép hatályba és az azt követő napon törvény erejénél fogva hatályát veszt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dapest Főváros II. Kerület Önkormányzata Képviselő-testületének ………/2019. (….) önkormányzati rendelete a hivatali munkaidőn, illetve a hivatali helyiségen kívüli anyakönyvi eseményekért fizetendő díjak mértékéről, valamint az anyakönyvi eseményen közreműködő anyakönyvvezető díjazásáról szóló 3/2018. (I.26.) önkormányzati rendelet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az anyakönyvi eljárásról szóló 2010. évi I. törvény 19.§ és 33.§, valamint 96.§ -ban kapott felhatalmazás alapján és Magyarország Alaptörvényének 32. cikk (1) bekezdés a) pontjában meghatározott feladatkörében eljárva a következőket rendeli 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(1) Budapest Főváros II. Kerületi Önkormányzat Képviselő-testületének a hivatali munkaidőn, illetve a hivatali helyiségen kívüli anyakönyvi eseményekért fizetendő díjak mértékéről, valamint az anyakönyvi eseményen közreműködő anyakönyvvezető díjazásáról szóló 3/2018. (I.26.) önkormányzati rendelet (a továbbiakban: </w:t>
      </w:r>
      <w:r>
        <w:rPr>
          <w:b/>
          <w:bCs/>
        </w:rPr>
        <w:t>R.</w:t>
      </w:r>
      <w:r>
        <w:rPr/>
        <w:t xml:space="preserve">) 4.§ (1) bekezdése helyébe az alábbi rendelkezés lép: </w:t>
      </w:r>
    </w:p>
    <w:p>
      <w:pPr>
        <w:pStyle w:val="Normal"/>
        <w:jc w:val="both"/>
        <w:rPr/>
      </w:pPr>
      <w:r>
        <w:rPr/>
        <w:t>„</w:t>
      </w:r>
      <w:r>
        <w:rPr/>
        <w:t>(1) Hivatali munkaidőn túli házasságkötés, bejegyzett élettársi kapcsolat létesítésénél közreműködő anyakönyvvezetőt eseményenként bruttó 9.000,-Ft díjazás illeti me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R. 4. § (2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2) Hivatali munkaidőn túli és hivatali helyiségen kívüli anyakönyvi eseményen közreműködő anyakönyvvezetőt eseményenként bruttó 18.000,-Ft díjazás illeti meg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4"/>
        <w:jc w:val="center"/>
        <w:rPr/>
      </w:pPr>
      <w:r>
        <w:rPr/>
        <w:t>2.§</w:t>
      </w:r>
    </w:p>
    <w:p>
      <w:pPr>
        <w:pStyle w:val="Normal"/>
        <w:spacing w:lineRule="auto" w:line="25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en rendelet a kihirdetést követő napon lép hatályba és az azt követő napon törvény erejénél fogv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Láng Zso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Szalai Tib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§ A munkaidőn túl, illetve a hivatali helyiségen kívül történő házasságkötésnél vagy bejegyzett élettársi kapcsolat létesítésénél közreműködő anyakönyvvezetőt megillető díjazás mértékét határozza meg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§ A rendelet hatályba lépését határozz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38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kern w:val="2"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600" w:after="360"/>
      <w:jc w:val="center"/>
      <w:textAlignment w:val="baseline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0">
    <w:name w:val="P30"/>
    <w:qFormat/>
    <w:pPr>
      <w:widowControl/>
      <w:autoSpaceDE w:val="false"/>
      <w:bidi w:val="0"/>
      <w:jc w:val="center"/>
    </w:pPr>
    <w:rPr>
      <w:rFonts w:ascii="MS Sans Serif" w:hAnsi="MS Sans Serif" w:eastAsia="Times New Roman" w:cs="MS Sans Serif"/>
      <w:b/>
      <w:bCs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8:00Z</dcterms:created>
  <dc:creator>User</dc:creator>
  <dc:description/>
  <cp:keywords/>
  <dc:language>en-US</dc:language>
  <cp:lastModifiedBy>Mayerné dr. Vágó Eszter</cp:lastModifiedBy>
  <cp:lastPrinted>2019-03-19T09:08:00Z</cp:lastPrinted>
  <dcterms:modified xsi:type="dcterms:W3CDTF">2019-03-19T08:10:00Z</dcterms:modified>
  <cp:revision>4</cp:revision>
  <dc:subject/>
  <dc:title>Budapest Főváros II</dc:title>
</cp:coreProperties>
</file>