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9. március 28-i rendes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ülésére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9. február 12. és 2019. március 19. napja között megjelent, az önkormányzat feladat- és hatáskörét érintő, valamint közérdeklődésre számot tartó jogszabályokról, közleményekről.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évi II. törvény a jogalkotásról szóló 2010. évi CXXX. törvénynek az Alaptörvény hetedik módosításával összefüggő módosításá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41. sz. Magyar Közlönyben, hatályba lép:2019. március 15-én)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/2019. (II. 11.) Korm. rendelet építésügyi tárgyú kormányrendeletek módosításá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19. sz. Magyar Közlönyben, hatályba lép: kihirdetést követő napon)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/2019. (II. 25.) Korm. rendelet a rendeltetésmódosítási eljárás során alkalmazandó részletes szabályokról szóló 143/2018. (VIII. 13.) Korm. rendelet módosításá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9. sz. Magyar Közlönyben, hatályba lép: kihirdetést követő ötödik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38/2019. (III. 6.) Korm. rendelet a településtervezéssel összefüggésben az örökségvédelmi feladatellátás egyszerűsítését szolgáló kormányrendeletek módosításá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29. sz. Magyar Közlönyben, hatályba lép: kihirdetést követő nyolcadik napon)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4/2019. (III. 1.) IM rendelet az Európai Parlament tagjainak 2019. május 26. napjára kitűzött választása eljárási határidőinek és határnapjainak megállapításá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32. sz. Magyar Közlönyben, hatályba lép: kihirdetést követő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6/2019. (III. 18.) IM rendelet a polgári perben és a közigazgatási bírósági eljárásban alkalmazandó nyomtatványok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45. sz. Magyar Közlönyben, hatályba lép: kihirdetést követő 15.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93/2019. (III. 1.) KE határozat az Európai Parlament tagjainak 2019. évi választása időpontjának kitűzésérő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32. sz. Magyar Közlönybe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/2019. (III. 5.) KE határozat a bírósági ülnökök megválasztása időpontjának kitűzésérő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34. sz. Magyar Közlönyben)</w:t>
      </w:r>
    </w:p>
    <w:p>
      <w:pPr>
        <w:pStyle w:val="Normal"/>
        <w:ind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9. március 20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4065562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2:00Z</dcterms:created>
  <dc:creator>bognaro</dc:creator>
  <dc:description/>
  <cp:keywords/>
  <dc:language>en-US</dc:language>
  <cp:lastModifiedBy>Mayerné dr. Vágó Eszter</cp:lastModifiedBy>
  <cp:lastPrinted>2018-06-14T08:37:00Z</cp:lastPrinted>
  <dcterms:modified xsi:type="dcterms:W3CDTF">2019-03-20T11:12:00Z</dcterms:modified>
  <cp:revision>2</cp:revision>
  <dc:subject/>
  <dc:title>TILK Oktatási és Tanácsadó Bt</dc:title>
</cp:coreProperties>
</file>