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rFonts w:eastAsia="Times New Roman"/>
          <w:szCs w:val="24"/>
          <w:lang w:bidi="zxx"/>
        </w:rPr>
        <w:t>..............(sz.) napirend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Előterjesztve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>Egészségügyi, Szociális és Lakásügyi Bizottsághoz</w:t>
      </w:r>
    </w:p>
    <w:p>
      <w:pPr>
        <w:pStyle w:val="Normal"/>
        <w:ind w:left="3545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Gazdasági és Tulajdonosi Bizottsághoz</w:t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Heading1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19. február 19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rFonts w:eastAsia="Times New Roman"/>
          <w:szCs w:val="24"/>
          <w:lang w:bidi="zxx"/>
        </w:rPr>
        <w:t>Pályázati felhívás elfogadása önkormányzati lakások bérleti jogának szociális helyzet alapján történő elnyerésére</w:t>
      </w:r>
      <w:r>
        <w:rPr>
          <w:rFonts w:eastAsia="Times New Roman"/>
          <w:b/>
          <w:szCs w:val="24"/>
          <w:lang w:bidi="zxx"/>
        </w:rPr>
        <w:t xml:space="preserve"> </w:t>
        <w:tab/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dr. Láng Orsolya 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 xml:space="preserve">Vagyonhasznosítási és Ingatlan-nyilvántartási Osztály vezetője 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</w:t>
      </w:r>
      <w:r>
        <w:rPr>
          <w:rFonts w:eastAsia="Times New Roman"/>
          <w:szCs w:val="24"/>
          <w:lang w:bidi="zxx"/>
        </w:rPr>
        <w:t xml:space="preserve">   ..…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rFonts w:eastAsia="Times New Roman"/>
          <w:szCs w:val="24"/>
        </w:rPr>
        <w:t>dr. Szalai Tibo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Normal"/>
        <w:ind w:left="709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…………………………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Fermin Antonio Pineda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gazdaság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………………………</w:t>
      </w:r>
      <w:r>
        <w:rPr>
          <w:rFonts w:eastAsia="Times New Roman"/>
          <w:szCs w:val="24"/>
          <w:lang w:bidi="zxx"/>
        </w:rPr>
        <w:t>..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ab/>
        <w:tab/>
        <w:t>dr. Murai Renáta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i igazgató</w:t>
      </w:r>
    </w:p>
    <w:p>
      <w:pPr>
        <w:pStyle w:val="Normal"/>
        <w:ind w:left="4254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254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</w:p>
    <w:p>
      <w:pPr>
        <w:pStyle w:val="Normal"/>
        <w:snapToGrid w:val="false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A szociális helyzet alapján bérbe adásra kerülő lakások bérleti jogának elnyerésére az Önkormányzat vagyonáról és a vagyontárgyak feletti tulajdonosi jog gyakorlásáról, továbbá az önkormányzat tulajdonában lévő lakások és helyiségek elidegenítésének szabályairól, bérbe adásának feltételeiről szóló 34/2004.(X.13.) önkormányzati rendelet (Vagyonrendelet) alapján pályázat útján kerül sor. 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A pályázatot az Egészségügyi, Szociális és Lakásügyi Bizottság javaslata és a Gazdasági és Tulajdonosi Bizottság véleménye alapján a Képviselő-testület írja ki, és bírálja el. 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Az alább felsorolt lakások korábban is szociális bérlakásként funkcionáltak, amelyek a bérlők kiköltözésével megüresedtek, ezért javasoljuk azokat ismételten szociális bérlakás céljára hasznosítani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Budapest II. kerület Bem rkp. 56. I. 13. </w:t>
        <w:tab/>
        <w:tab/>
        <w:t xml:space="preserve">1 szoba, komfortos, 25 m2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Budapest II. kerület Frankel L. út 36. I. 3.</w:t>
        <w:tab/>
        <w:tab/>
        <w:t xml:space="preserve">1 szoba, komfortos, 30 m2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Budapest II. kerület Kis Rókus u. 3. VI. 1.</w:t>
        <w:tab/>
        <w:t xml:space="preserve">  </w:t>
        <w:tab/>
        <w:t>1 szoba, komfortos, 40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Lövőház u. 17. III. 3.   </w:t>
        <w:tab/>
        <w:tab/>
        <w:t>1 szoba, komfortos, 31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Szilágyi E. fsr. 13-15. II. 1.  </w:t>
        <w:tab/>
        <w:t>2 szoba, összkomfortos, 62 m2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szCs w:val="24"/>
        </w:rPr>
        <w:t>A lakásokat az Önkormányzat rendeltetésszerű használatra alkalmas állapotban adja birtokba a bérlők részére. A lakások rendeltetésszerű használatához szükséges felújítási, karbantartási munkákat az Önkormányzat közbeszerzési eljárás keretében végezteti el; az elvégzendő munkák költségének fedezete az Önkormányzat 2019. évi költségvetésében betervezésre került.</w:t>
      </w:r>
    </w:p>
    <w:p>
      <w:pPr>
        <w:pStyle w:val="TextBody"/>
        <w:snapToGrid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>A Vagyonrendelet 27. § (2) bekezdése szerint szociális helyzet alapján csak annak a személynek lehet lakást bérbe adni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a) akinek vagy házastársának (élettársának), illetve vele együtt költöző közeli hozzátartozójának a tulajdonában, haszonélvezetében nincs másik beköltözhető lakás, és nem rendelkezik önkormányzati lakás bérleti jogával,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b) akinek a vonatkozásában a lakásba költözők egy főre jutó havi jövedelme a bérbeadáskor a mindenkori öregségi nyugdíj legkisebb összegének négyszeresét, egyedülálló személy esetében, valamint az állami támogatással megvalósított szociális bérlakások esetén a négy és félszeresét, és mindkét esetben együttes vagyonuk a mindenkori öregségi nyugdíj legkisebb összegének 250-szeresét nem haladja meg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c) aki Budapest Főváros II. kerületében legalább 5 éve állandó bejelentett lakóhellyel, vagy tartózkodási hellyel rendelkezik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e) aki a pályázat benyújtására megállapított határnapig a 18. életévét betöltötte.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A Vagyonrendelet 28. § (1) bekezdése alapján p</w:t>
      </w:r>
      <w:r>
        <w:rPr>
          <w:szCs w:val="24"/>
        </w:rPr>
        <w:t>ályázat csak üres lakás esetén, illetve akkor írható ki, ha az üressé válás időpontja ismert. A 28. § (2) bekezdése szerint a pályázatot az Önkormányzat honlapján és helyi lapjában közzé kell tenni, és 30 napra az Önkormányzat hirdetőtábláján ki kell függeszteni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 Vagyonrendelet 28. § (3) bekezdése alapján a pályázati hirdetménynek az alábbiakat kell tartalmaznia: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) a meghirdetett lakás szociális helyzet alapján kerül bérbeadásra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b) a lakás címét, alapterületét, szobaszámát és komfortfokozat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c) a fizetendő lakbér mértékét,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lakásfelújítás esetén a kötelezettség megjelölését, a becsült felújítási költségek összegszerűségét, a megtérítés módját és mértékét, a felújítás elvégzésének határidejé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e) a pályázat benyújtásának helyét, módját, határidejét és az elbírálás szempontjai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f) az elbírálás eredménye közlésének módját és időpontj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g) a bérbeadó megnevezését, címét, a szerződéskötés határidejé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h) a meghirdetett lakás bérbeadásának időtartam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i) azt, hogy a pályázók bérlőtársakként is pályázhatna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j) az egyéb pályázati feltételeket.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 pályázatot a pályázónak az erre rendszeresített formanyomtatványon kell benyújtani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83"/>
        <w:jc w:val="both"/>
        <w:rPr/>
      </w:pPr>
      <w:r>
        <w:rPr>
          <w:szCs w:val="24"/>
          <w:lang w:bidi="zxx"/>
        </w:rPr>
        <w:t>A Vagyonrendelet 30/E. § (2) bekezdése szerint a szociális alapú bérbeadás, vagy az állami támogatással megvalósított szociális elhelyezést biztosító lakásbérlet időtartama legfeljebb 5 év, melynek lejártakor a bérbeadó a lakást 1-5 évre újra bérbe adhatja a bérlő részére, amennyiben továbbra is megfelel a szociális alapon történő, illetve az állami támogatással megvalósított szociális elhelyezést biztosító lakások bérbeadása feltételeinek és maradéktalanul eleget tett a korábbi szerződésben vállalt kötelezettségeinek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A Pályázati Felhívás szövegét a határozati javaslat melléklete tartalmazz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z Egészségügyi, Szociális és Lakásügyi Bizottság, és a Gazdasági és Tulajdonosi Bizottság az előterjesztést megtárgyalta, javaslatuk az ülésen szóban kerül ismertetésre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szCs w:val="24"/>
          <w:lang w:bidi="zxx"/>
        </w:rPr>
        <w:t>A Képviselő-testület a 34/2004.(X.13.) önkormányzati rendelet 27. § (1) bekezdése alapján dönt</w:t>
      </w:r>
      <w:r>
        <w:rPr>
          <w:i/>
          <w:szCs w:val="24"/>
          <w:lang w:bidi="zxx"/>
        </w:rPr>
        <w:t>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b/>
          <w:bCs/>
          <w:szCs w:val="24"/>
          <w:lang w:bidi="zxx"/>
        </w:rPr>
        <w:t>Határozati javaslat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A Képviselő-testület úgy dönt, hogy a Budapest Főváros II. Kerületi Önkormányzat az alábbi 5 db lakás bérleti jogának elnyerésére szociális bérlakás pályázatot hirdet a határozat mellékletét képező Pályázati Felhívás szerinti feltételekkel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Budapest II. kerület Bem rkp. 56. I. 13. </w:t>
        <w:tab/>
        <w:tab/>
        <w:t xml:space="preserve">1 szoba, komfortos, 25 m2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Budapest II. kerület Frankel L. út 36. I. 3.</w:t>
        <w:tab/>
        <w:tab/>
        <w:t xml:space="preserve">1 szoba, komfortos, 30 m2 </w:t>
      </w:r>
    </w:p>
    <w:p>
      <w:pPr>
        <w:pStyle w:val="Normal"/>
        <w:snapToGrid w:val="false"/>
        <w:jc w:val="both"/>
        <w:rPr/>
      </w:pPr>
      <w:r>
        <w:rPr>
          <w:szCs w:val="24"/>
        </w:rPr>
        <w:t>Budapest II. kerület Kis Rókus u. 3. VI. 1.</w:t>
        <w:tab/>
        <w:t xml:space="preserve">  </w:t>
        <w:tab/>
        <w:t>1 szoba, komfortos, 40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Lövőház u. 17. III. 3.   </w:t>
        <w:tab/>
        <w:tab/>
        <w:t>1 szoba, komfortos, 31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Szilágyi E. fsr. 13-15. II. 1.  </w:t>
        <w:tab/>
        <w:t>2 szoba, összkomfortos, 62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lang w:bidi="zxx"/>
        </w:rPr>
        <w:t>Felelős</w:t>
      </w:r>
      <w:r>
        <w:rPr>
          <w:szCs w:val="24"/>
          <w:lang w:bidi="zxx"/>
        </w:rPr>
        <w:t>:</w:t>
        <w:tab/>
        <w:t>Polgármester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 xml:space="preserve">2019. augusztus 31. </w:t>
      </w:r>
      <w:r>
        <w:rPr>
          <w:szCs w:val="24"/>
          <w:lang w:bidi="zxx"/>
        </w:rPr>
        <w:tab/>
        <w:t xml:space="preserve">  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Budapest, 2019. február 6.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  <w:lang w:bidi="zxx"/>
        </w:rPr>
        <w:tab/>
        <w:t xml:space="preserve">                                                                                        </w:t>
        <w:tab/>
        <w:t>D</w:t>
      </w:r>
      <w:r>
        <w:rPr>
          <w:b/>
          <w:bCs/>
          <w:szCs w:val="24"/>
        </w:rPr>
        <w:t xml:space="preserve">r. Láng Zsolt </w:t>
      </w:r>
    </w:p>
    <w:p>
      <w:pPr>
        <w:pStyle w:val="Normal"/>
        <w:ind w:firstLine="4320"/>
        <w:jc w:val="both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  <w:tab/>
        <w:tab/>
        <w:t xml:space="preserve"> Polgármester </w:t>
      </w:r>
    </w:p>
    <w:p>
      <w:pPr>
        <w:pStyle w:val="Normal"/>
        <w:jc w:val="right"/>
        <w:rPr>
          <w:bCs/>
          <w:i/>
          <w:i/>
          <w:color w:val="000000"/>
          <w:kern w:val="2"/>
          <w:szCs w:val="24"/>
        </w:rPr>
      </w:pPr>
      <w:r>
        <w:rPr>
          <w:bCs/>
          <w:i/>
          <w:color w:val="000000"/>
          <w:kern w:val="2"/>
          <w:szCs w:val="24"/>
        </w:rPr>
        <w:t>melléklet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Cs w:val="24"/>
        </w:rPr>
      </w:pPr>
      <w:r>
        <w:rPr>
          <w:b/>
          <w:bCs/>
          <w:i/>
          <w:color w:val="000000"/>
          <w:kern w:val="2"/>
          <w:szCs w:val="24"/>
        </w:rPr>
        <w:t>PÁLYÁZATI FELHÍVÁS</w:t>
      </w:r>
    </w:p>
    <w:p>
      <w:pPr>
        <w:pStyle w:val="TextBody"/>
        <w:spacing w:before="100" w:after="100"/>
        <w:jc w:val="both"/>
        <w:rPr>
          <w:b/>
          <w:b/>
          <w:bCs/>
          <w:i/>
          <w:i/>
          <w:color w:val="000080"/>
          <w:kern w:val="2"/>
          <w:szCs w:val="24"/>
        </w:rPr>
      </w:pPr>
      <w:r>
        <w:rPr>
          <w:b/>
          <w:bCs/>
          <w:i/>
          <w:color w:val="000080"/>
          <w:kern w:val="2"/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A Budapest Főváros II. Kerületi Önkormányzat Képviselő-testülete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alapján</w:t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2019. március 4. és 2019. április 5. napja között</w:t>
      </w:r>
    </w:p>
    <w:p>
      <w:pPr>
        <w:pStyle w:val="Norm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ályázatot hirdet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a Budapest Főváros II. Kerületi Önkormányzat tulajdonában álló üres lakások bérleti jogának szociális helyzet alapján történő elnyerésére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A nyertes pályázó határozott idejű, 5 (öt) évre szóló lakásbérleti szerződést köthet az elnyert pályázati lakásr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42" w:hanging="142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A pályázaton való részvétel általános feltételei:</w:t>
      </w:r>
    </w:p>
    <w:p>
      <w:pPr>
        <w:pStyle w:val="TextBody"/>
        <w:spacing w:before="0" w:after="0"/>
        <w:ind w:left="142" w:hanging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iCs/>
          <w:color w:val="000000"/>
          <w:szCs w:val="24"/>
        </w:rPr>
        <w:t xml:space="preserve">Szociális helyzet alapján csak annak a személynek lehet lakást bérbe adni,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) 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b) akinek a vonatkozásában a lakásba költözők egy főre jutó havi nettó jövedelme a bérbeadáskor a mindenkori öregségi nyugdíj legkisebb összegének a négyszeresét, egyedülálló személy esetén a négy és félszeresét, együttes vagyonuk pedig a mindenkori öregségi nyugdíj legkisebb összegének a 250-szeresét nem haladja meg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c) aki Budapest Főváros II. kerületében legalább 5 éve állandó bejelentett lakóhellyel, vagy tartózkodási hellyel rendelkezik.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e) aki a pályázat benyújtására megállapított határnapig a 18. életévét betöltötte. 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keepLines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720" w:hanging="72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A pályázatnak tartalmaznia kell: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) a pályázott lakás(ok) címét (a pályázó által megjelölt sorrendet, amely egyben rangsort is jelent)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) a pályázó nevét, születési nevét, állampolgárságát, születési helyét és idejét, anyja nevét, családi állapotát, foglalkozását, munkahelyét, állandó bejelentett lakóhelyét, tartózkodási helyét, telefonszámát, a pályázó házastársának/élettársának az előzőekben felsorolt adatait, a lakásba a bérlőn kívül költözők számát, nevét, születési idejét, foglalkozását, rokonsági fokát, vagy rokonság hiányában a leendő bérlőhöz fűződő kapcsolatát, a pályázó és a vele együtt költöző személyek jövedelmi, vagyoni viszonyait, a pályázó jelenlegi lakáskörülményei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c) a pályázó nyilatkozatát arról, hogy nem esik kizáró feltételek alá, illetve megfelel a szociális helyzet alapján történő bérbeadás feltételeine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a pályázó nyilatkozatát arra vonatkozóan, hogy általa közölt adatok a valóságnak megfelelne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e) a pályázati felhívásban szereplő valamennyi feltétel elfogadását. </w:t>
      </w:r>
    </w:p>
    <w:p>
      <w:pPr>
        <w:pStyle w:val="TextBody"/>
        <w:spacing w:before="0" w:after="0"/>
        <w:jc w:val="both"/>
        <w:rPr>
          <w:color w:val="000020"/>
          <w:szCs w:val="24"/>
          <w:lang w:bidi="zxx"/>
        </w:rPr>
      </w:pPr>
      <w:r>
        <w:rPr>
          <w:color w:val="000020"/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A pályázatot az erre rendszeresített formanyomtatványon kell benyújtani.</w:t>
      </w:r>
      <w:r>
        <w:rPr>
          <w:szCs w:val="24"/>
          <w:lang w:bidi="zxx"/>
        </w:rPr>
        <w:t> 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3. Nem létesíthető szociális bérlet azzal, illetve pályázatát érvénytelennek kell tekinteni, ha a pályázó:</w:t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át nem az erre a célra rendszeresített formanyomtatványon, vagy nem a Pályázati Felhívásban megjelölt határidőn belül adta be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a hiányos a szükséges adatok vagy a kötelezően csatolandó dokumentumok tekintetében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szCs w:val="24"/>
        </w:rPr>
        <w:t>- A megpályázott lakásban az együtt költöző hozzátartozókat figyelembe véve az egy főre jutó lakóterület nem érné el a 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-t; </w:t>
      </w:r>
      <w:r>
        <w:rPr>
          <w:i/>
          <w:szCs w:val="24"/>
        </w:rPr>
        <w:t>(Lakóterület számításánál csak a lakás lakóhelyiségeit lehet figyelembe venni.)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ában valótlan adatot közöl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Nem felel meg a Pályázati Felhívásban meghatározott feltételeknek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4. A megpályázható lakások adatai: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701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akás cím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Budapest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szoba-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(m</w:t>
            </w:r>
            <w:r>
              <w:rPr>
                <w:rFonts w:eastAsia="Calibri"/>
                <w:b/>
                <w:szCs w:val="24"/>
                <w:vertAlign w:val="superscript"/>
              </w:rPr>
              <w:t>2</w:t>
            </w:r>
            <w:r>
              <w:rPr>
                <w:rFonts w:eastAsia="Calibri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komfort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fokoz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megtekinté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időpont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Bem rkp. 56. I. 13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omfo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. 03. 19.    9.45-10.15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. 03. 28.  14.45-15.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Frankel L. út 36. I. 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omfo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2019. 03. 19.     9.00-9.30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. 03. 28.  14.00-14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Kis Rókus u. 3. VI. 1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omfo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. 03. 19.  10.30-11.00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. 03. 28.  15.30-16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Lövőház u. 17. III. 3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omfo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. 03. 21.  10.15-10.45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. 03. 26.  14.45-15.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Szilágyi E. fsr. 13-15. II. 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összkomfo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. 03. 21.     9.30-10.00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. 03. 26.   14.00-14.30</w:t>
            </w:r>
          </w:p>
        </w:tc>
      </w:tr>
    </w:tbl>
    <w:p>
      <w:pPr>
        <w:pStyle w:val="NormlWeb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lakások rendeltetésszerű használatához szükséges munkálatok elvégzéséről a bérbeadó gondoskodik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A lakbér mértéke, megfizetésének módja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lakbér jelenlegi mértéke bruttó 310,- 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h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Az Önkormányzat fenntartja azt a jogát, hogy a bérleti díj összegét évente felülvizsgálja, és azt a rendeletében elfogadott mértékben módosíts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bérleti díjon kívül a bérlő köteles a bérbeadó által kiszámlázott szemétszállítási díjat is a lakbérrel egyidejűleg az Önkormányzat részére megfizetni. A tárgyhavi bérleti díjat a Bérleti szerződésben meghatározott módon, az ott megjelölt határnappal bezárólag kell megfizetni. A fogyasztástól függő kiadásokat (pl. elektromos áram, gázdíj, központi fűtés díja, víz-csatornadíj, kábel TV, vonalas telefon) a Bérlő közvetlenül a szolgáltatónak köteles fizetn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pályázat benyújtás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Cs w:val="24"/>
        </w:rPr>
        <w:t>A</w:t>
      </w:r>
      <w:r>
        <w:rPr>
          <w:szCs w:val="24"/>
        </w:rPr>
        <w:t xml:space="preserve"> pályázatot a Budapest Főváros II. Kerületi Önkormányzat írja ki, amelyet a Budai Polgárban, és az Önkormányzat honlapján tesz közzé, továbbá kifüggesztésre kerül a Polgármesteri Hivatal hirdetőtábláján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A pályázatot kizárólag az erre a célra rendszeresített pályázati adatlapon lehet benyújtani a Budapest II. kerületi Polgármesteri Hivatal Gazdasági Igazgatóság Vagyonhasznosítási és Ingatlan-nyilvántartási Osztályán (Budapest II. kerület Mechwart liget 1. III. emelet 1.) munkanapokon, ügyfélfogadási időben. A pályázati adatlap díjmentesen igényelhető a Polgármesteri Hivatal Vagyonhasznosítási és Ingatlan-nyilvántartási Osztályán ügyfélfogadási időben, valamint letölthető az Önkormányzat honlapjáról: </w:t>
      </w:r>
      <w:hyperlink r:id="rId2">
        <w:r>
          <w:rPr>
            <w:rStyle w:val="InternetLink"/>
            <w:color w:val="000000"/>
            <w:szCs w:val="24"/>
          </w:rPr>
          <w:t>www.masodikkerulet.hu/hirdetőtábla/</w:t>
        </w:r>
      </w:hyperlink>
      <w:r>
        <w:rPr>
          <w:szCs w:val="24"/>
        </w:rPr>
        <w:t>pályázatok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A pályázat benyújtásának határideje: </w:t>
      </w:r>
      <w:r>
        <w:rPr>
          <w:b/>
          <w:bCs/>
          <w:szCs w:val="24"/>
        </w:rPr>
        <w:t>2019. április 5.</w:t>
      </w:r>
      <w:r>
        <w:rPr>
          <w:bCs/>
          <w:szCs w:val="24"/>
        </w:rPr>
        <w:t xml:space="preserve"> </w:t>
      </w:r>
      <w:r>
        <w:rPr>
          <w:szCs w:val="24"/>
        </w:rPr>
        <w:t>napja, 11.30 óra. A határidő jogvesztő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ályázni csak a meghirdetett lakások valamelyikére lehet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ályázók a megjelölt lakásra bérlőtársakként is pályázhatnak, amennyiben mindketten megfelelnek a pályázati kiírásban szereplő feltételeknek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 pályázók által kötelezően benyújtandó mellékletek: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pályázó (és együtt költöző hozzátartozói) nettó jövedelmére vonatkozó igazolás(ok), vállalkozó esetén a NAV által az előző év bevallása alapján kiállított igazolás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igazolás arról, hogy pályázó Budapest Főváros II. kerületében 5 éve bejelentett lakóhellyel, annak hiányában tartózkodási hellyel rendelkezik (beszerezhető Budapest Főváros Kormányhivatala II. Kerületi Hivatalánál - Budapest II. Margit krt. 47-49.)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pályázó jelenlegi lakhatási jogcímének igazolása (bérleti/albérleti szerződés, befogadó nyilatkozat); 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pályázóval együtt költöző gyermekei születési anyakönyvi kivonata, iskoláskorú gyermek esetén a tanintézmény által kiállított iskolalátogatási igazolás is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nyilatkozat, amely szerint pályázó beleegyezik abba, hogy Budapest II. kerületi Polgármesteri Hivatal munkatársai helyszíni szemle során győződjenek meg a Pályázó által szolgáltatott adatok valódiságáról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nyilatkozat, amely szerint pályázó a bérleti jog megszűnése után a Budapest Főváros II. Kerületi Önkormányzattal szemben elhelyezési, kártalanítási igényt nem támaszt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Hiánypótlásnak csak a pályázatok beadására nyitva álló határidő lejártát követő 15 napon belül van helye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A pályázattal kapcsolatban a Budapest II. kerületi Polgármesteri Hivatal Vagyonhasznosítási és Ingatlan-nyilvántartási Osztályán lehet felvilágosítást kérni ügyfélfogadási időben személyesen, vagy a 346-5422, a 346-5735, és a 346-5404 telefonszámon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7. A pályázatok elbírálás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- A pályázatokat a Budapest Főváros II. Kerületi Önkormányzat Egészségügyi, Szociális és Lakásügyi Bizottságának javaslata alapján, a Gazdasági és Tulajdonosi Bizottság véleményét figyelembe véve az Önkormányzat Képviselő-testülete bírálja el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pályázatok elbírálásának eredményéről a döntés meghozatalát követően, de legkésőbb 2019. július 31. napjáig minden pályázó postai úton értesítést kap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nyertes pályázó köteles a lakásbérleti szerződést a képviselő-testületi döntésről szóló értesítés kézhezvételétől számított 45 napon belül a Budapest Főváros II. Kerületi Önkormányzat bérbeadóval megkötni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  <w:lang w:eastAsia="hu-HU"/>
        </w:rPr>
      </w:pPr>
      <w:r>
        <w:rPr>
          <w:szCs w:val="24"/>
        </w:rPr>
        <w:t xml:space="preserve">- A lakásbérleti szerződés megkötésének feltétele, hogy a nyertes pályázó csatolja </w:t>
      </w:r>
      <w:r>
        <w:rPr>
          <w:color w:val="000000"/>
          <w:szCs w:val="24"/>
        </w:rPr>
        <w:t xml:space="preserve">a Budapest Főváros Kormányhivatala Földmérési, Távérzékelési és Földhivatali Főosztály (1149 Budapest XIV. Bosnyák tér 5., bejárat a Nagy Lajos király útja felől) által kiállított hatósági bizonyítványt arról, hogy a lakásba költöző személyek (kiskorúak is) Magyarország területén ingatlan tulajdonjogával nem rendelkeznek (a hatósági bizonyítvány kiállításánál az ügyintézési határidő 30 nap). Amennyiben a nyertes pályázó a hatósági bizonyítványt (bizonyítványokat) a megadott határidőn belül nem csatolja be, vagy a bizonyítvány(ok) szerint ő, vagy a lakásba vele együtt költöző bármely személy nem felel meg a pályázati felhívás 1.a) és 1.b) pontjaiban meghatározott feltételeknek, úgy a lakás bérbe adásáról szóló képviselő-testületi határozat hatályát veszti, és az Önkormányzat nem köt vele bérleti szerződést.  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pályázatok elbírálásával, annak eredményével kapcsolatban jogorvoslatnak helye nincs!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z Önkormányzat fenntartja a jogát az eljárási határidő meghosszabbítására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z Önkormányzat fenntartja a jogát, hogy a pályázatot eredménytelennek minősítse.</w:t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A lakásbérleti jogviszonnyal kapcsolatos szabályokat részletesen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e tartalmazza.</w:t>
      </w:r>
    </w:p>
    <w:p>
      <w:pPr>
        <w:pStyle w:val="NormlWeb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udapest Főváros II. Kerületi Önkormányzat nevében: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udapest, 2019. február hó …….. nap</w:t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left="4956" w:firstLine="708"/>
        <w:jc w:val="both"/>
        <w:rPr>
          <w:b/>
          <w:b/>
          <w:szCs w:val="24"/>
        </w:rPr>
      </w:pPr>
      <w:r>
        <w:rPr>
          <w:b/>
          <w:szCs w:val="24"/>
        </w:rPr>
        <w:t>Dr. Láng Zsolt</w:t>
      </w:r>
    </w:p>
    <w:p>
      <w:pPr>
        <w:pStyle w:val="NormlWeb"/>
        <w:spacing w:lineRule="auto" w:line="360" w:before="0" w:after="0"/>
        <w:ind w:left="4956" w:firstLine="70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344" w:firstLine="4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keepLines/>
      <w:widowControl/>
      <w:spacing w:before="0" w:after="120"/>
      <w:ind w:left="283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hirdet&#337;t&#225;bl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8:00Z</dcterms:created>
  <dc:creator>II. kerületi Önkormányzat</dc:creator>
  <dc:description/>
  <cp:keywords/>
  <dc:language>en-US</dc:language>
  <cp:lastModifiedBy>Németi Erika</cp:lastModifiedBy>
  <cp:lastPrinted>2019-02-08T09:45:00Z</cp:lastPrinted>
  <dcterms:modified xsi:type="dcterms:W3CDTF">2019-02-08T08:53:00Z</dcterms:modified>
  <cp:revision>6</cp:revision>
  <dc:subject/>
  <dc:title/>
</cp:coreProperties>
</file>