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63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6372" w:hanging="0"/>
        <w:rPr/>
      </w:pPr>
      <w:r>
        <w:rPr>
          <w:rFonts w:cs="Times New Roman" w:ascii="Times New Roman" w:hAnsi="Times New Roman"/>
          <w:i/>
          <w:sz w:val="24"/>
        </w:rPr>
        <w:t xml:space="preserve">          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őterjesztv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Egészségügyi, Szociális és Lakásügyi Bizottsághoz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9. február 19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 xml:space="preserve">Dr. Gyóni Ágota Tünde háziorvos feladat-ellátási szerződés módosítása  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n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ankó Virág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alpolgármester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Lipovits Dóra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ezető jogtanácsos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Murai Renát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i igazgató</w:t>
            </w:r>
          </w:p>
        </w:tc>
      </w:tr>
    </w:tbl>
    <w:p>
      <w:pPr>
        <w:pStyle w:val="Normal"/>
        <w:ind w:left="3540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3540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3540" w:hanging="0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Budapest Főváros II. Kerületi Önkormányzat és a GYÓNI-MED Korlátolt Felelősségű Társaság között 2016. október 1. napjától határozott időre praxisjog alapján végzett háziorvosi tevékenységre szóló feladat-ellátási szerződés jött létre, a</w:t>
      </w:r>
      <w:r>
        <w:rPr>
          <w:b w:val="false"/>
          <w:bCs/>
          <w:sz w:val="24"/>
          <w:szCs w:val="24"/>
        </w:rPr>
        <w:t xml:space="preserve"> 22-es számú </w:t>
      </w:r>
      <w:r>
        <w:rPr>
          <w:b w:val="false"/>
          <w:sz w:val="24"/>
          <w:szCs w:val="24"/>
        </w:rPr>
        <w:t>felnőtteket ellátó 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-testület a 40/2017.(II.23.) határozattal, továbbá a 231/2017.(IX.28.) határozattal elfogadta Dr. Gyóni Ágota Tünde háziorvos feladat-ellátási szerződés módosításait az ápoló személyének változásai mia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. Gyóni Ágota Tünde háziorvos 2019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február 5-én elektronikus levélben ismételten bejelentette, hogy az ápoló személye újra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ápoló személyének újbóli változása miatt, a praxisjog alapján végzett háziorvosi tevékenységről szóló feladat-ellátási szerződés ismételt módosítására van szüksé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Az Egészségügyi, Szociális és Lakásügyi Bizottság az előterjesztést megtárgyalta, véleményét a Képviselő-testület ülésén ismerte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 T Á R O Z A T I  J A V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úgy dönt, hogy a </w:t>
      </w:r>
      <w:r>
        <w:rPr/>
        <w:t xml:space="preserve">GYÓNI-MED Korlátolt Felelősségű Társasággal (székhelye:1025 Budapest, Kavics utca 17. A. ép. fsz. 1., cégjegyzékszáma: 01-09-911557, adószáma: 14605945-1-41, </w:t>
      </w:r>
      <w:r>
        <w:rPr>
          <w:color w:val="000000"/>
        </w:rPr>
        <w:t xml:space="preserve">képviseletében eljár: Dr. Gyóni Ágota Tünde ügyvezető) a jelen határozat melléklete szerinti praxisjog alapján végzett háziorvosi tevékenységre - </w:t>
      </w:r>
      <w:r>
        <w:rPr/>
        <w:t xml:space="preserve">a határozat mellékletében foglalt, a későbbiekben a személyes adatokkal kiegészített - feladat-ellátási szerződés </w:t>
      </w:r>
      <w:r>
        <w:rPr>
          <w:color w:val="000000"/>
        </w:rPr>
        <w:t xml:space="preserve">3. számú módosítását megkö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személyes adatokkal kiegészített feladat-ellátási szerződés 3. számú módosításá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9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19. február 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i/>
          <w:i/>
        </w:rPr>
      </w:pPr>
      <w:r>
        <w:rPr/>
        <w:t xml:space="preserve">                    </w:t>
      </w:r>
      <w:r>
        <w:rPr>
          <w:i/>
        </w:rPr>
        <w:t>Határozat melléklete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FELADAT-ELLÁTÁSI SZERZŐDÉS 3. sz.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</w:rPr>
        <w:t>PRAXISJOG ALAPJÁN VÉGZETT HÁZI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Dr. Láng Zsolt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YÓNI-MED Korlátolt Felelősségű Társaság</w:t>
      </w:r>
      <w:r>
        <w:rPr/>
        <w:t xml:space="preserve"> (székhelye:1025 Budapest, Kavics utca 17. A. ép. fszt. 1., cégjegyzékszáma: 01-09-911557, adószáma: 14605945-1-41, képviseletében eljár: Dr. Gyóni Ágota Tünde ügyvezető)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Szerződő Felek a </w:t>
      </w:r>
      <w:r>
        <w:rPr>
          <w:color w:val="000000"/>
        </w:rPr>
        <w:t xml:space="preserve">2016. október 1. napjától 2021. szeptember 30. napjáig </w:t>
      </w:r>
      <w:r>
        <w:rPr/>
        <w:t>praxisjog alapján végzett háziorvosi tevékenységre szóló Feladat-ellátási szerződést közös elhatározással az alábbi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Feladat-ellátási szerződés 8. pontja a következőképpen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8. Az ellátás nyújtásában részt vevő egészségügyi szakdolgozók megnevezése, a rájuk vonatkozó rendelkezések</w:t>
      </w:r>
    </w:p>
    <w:p>
      <w:pPr>
        <w:pStyle w:val="Normal"/>
        <w:jc w:val="both"/>
        <w:rPr/>
      </w:pPr>
      <w:r>
        <w:rPr/>
        <w:t>8.1.Egészségügyi Szolgáltató kijelenti, hogy az ápolói feladatokat Mészáros Margit (születési hely és idő: ……………………….. anyja neve: …………….., adóazonosító száma: ………….., TAJ száma: …………………. látja el, aki a jogszabályok által előírt, az egészségügyi szolgáltatás nyújtására vonatkozó feltételeknek megfelel, ezen feltételekkel rendelkezik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észségügyi Szolgáltató az ápoló működési nyilvántartásba vételének igazolását, MESZK tagságának igazolását, GYÓNI-MED Kft, mint munkáltató és Mészáros Margit, mint munkavállaló között 2018. szeptember 7. napján létrejött munkaszerződését és munkaköri leírását továbbá a mindenkor hatályos jogszabályok szerint az elvégzett alkalmassági vizsgálat eredményét Egészségügyi Szolgálat részére bemu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Az ápoló munkáját a gyógyító–megelőző ellátással kapcsolatos feladatok vonatkozásában a háziorvos irányítja. Az ápoló a szakképesítésének megfelelő feladatokat önállóan végzi. A háziorvosi ellátáshoz kapcsolódó ápolási tevékenység tartalmát a háziorvosi, házi gyermekorvosi és fogorvosi tevékenységről szóló 4/2000.(II.25.) EüM rendelet 2. melléklete rögzíti, az ápoló a feladatait ennek alapján köteles ellátni.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A Szerződő Felek rögzítik, hogy a </w:t>
      </w:r>
      <w:r>
        <w:rPr>
          <w:color w:val="000000"/>
        </w:rPr>
        <w:t xml:space="preserve">2016. október 1. napjától 2021. szeptember 30. napjáig </w:t>
      </w:r>
      <w:r>
        <w:rPr/>
        <w:t xml:space="preserve">praxisjog alapján végzett háziorvosi tevékenységre szóló Feladat-ellátási szerződés egyéb, jelen szerződés módosításával nem érintett rendelkezései változatlanul hatályban maradnak. </w:t>
      </w:r>
    </w:p>
    <w:p>
      <w:pPr>
        <w:pStyle w:val="Normal"/>
        <w:jc w:val="both"/>
        <w:rPr/>
      </w:pPr>
      <w:r>
        <w:rPr/>
        <w:t>A praxisjog alapján végzett háziorvosi tevékenységről szóló Feladat-ellátási szerződés 2. számú módosítása hatályát veszti a jelen szerződés aláír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9. március…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5"/>
      </w:tblGrid>
      <w:tr>
        <w:trPr>
          <w:trHeight w:val="281" w:hRule="atLeast"/>
        </w:trPr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81" w:hRule="atLeast"/>
        </w:trPr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Dr. Láng Zsolt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Dr. Gyóni Ágota Tünde</w:t>
            </w:r>
          </w:p>
        </w:tc>
      </w:tr>
      <w:tr>
        <w:trPr>
          <w:trHeight w:val="297" w:hRule="atLeast"/>
        </w:trPr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olgármester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ügyvezető </w:t>
            </w:r>
          </w:p>
        </w:tc>
      </w:tr>
      <w:tr>
        <w:trPr>
          <w:trHeight w:val="578" w:hRule="atLeast"/>
        </w:trPr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ÓNI-MED Korlátolt Felelősségű Társasá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4:00Z</dcterms:created>
  <dc:creator>opret</dc:creator>
  <dc:description/>
  <cp:keywords/>
  <dc:language>en-US</dc:language>
  <cp:lastModifiedBy>Mayerné dr. Vágó Eszter</cp:lastModifiedBy>
  <cp:lastPrinted>2019-02-11T11:49:00Z</cp:lastPrinted>
  <dcterms:modified xsi:type="dcterms:W3CDTF">2019-02-11T15:02:00Z</dcterms:modified>
  <cp:revision>4</cp:revision>
  <dc:subject/>
  <dc:title>………………(sz</dc:title>
</cp:coreProperties>
</file>