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9. február 19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8. évi költségvetéséről szóló 5/2018. (II.28.) rendelet 10.§ (2) bekezdése szerinti tájékoztatás a Költségvetési, Pénzügyi és Vagyonnyilatkozatokat Ellenőrző Bizottság javaslata alapján a polgármester által átruházott hatáskörben végrehajtott 2018. évi előirányzat-változtatások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Készítette </w:t>
        <w:tab/>
        <w:t>Annus Béláné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outlineLvl w:val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költségvetési és számviteli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60" w:hanging="142"/>
        <w:outlineLvl w:val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osztályvezető</w:t>
      </w:r>
    </w:p>
    <w:p>
      <w:pPr>
        <w:pStyle w:val="Normal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lang w:eastAsia="ar-SA"/>
        </w:rPr>
        <w:t>Egyeztetve:</w:t>
        <w:tab/>
        <w:t>Fermin Antonio Pineda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Egyeztetve:</w:t>
        <w:tab/>
        <w:t>Dankó Virág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>Látta:</w:t>
        <w:tab/>
        <w:tab/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</w:t>
      </w:r>
      <w:r>
        <w:rPr>
          <w:sz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  <w:lang w:eastAsia="ar-SA"/>
        </w:rPr>
        <w:t>nem</w:t>
      </w:r>
      <w:r>
        <w:rPr>
          <w:b/>
          <w:sz w:val="24"/>
          <w:lang w:eastAsia="ar-SA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2018. évi költségvetéséről szóló 5/2018. (II.28.) önk. rendelet 7. és 9. §-a rendelkezik az átruházott hatáskörben végrehajtható előirányzat-változtatásokról. A rendelet 10. § (2) bekezdése szabályozza, hogy legalább az éves beszámolót megelőzően a Költségvetési, Pénzügyi és Vagyonnyilatkozatokat Ellenőrző Bizottságnak a Képviselő-testületet tájékoztatnia kell a bizottsági javaslat alapján a polgármester által végrehajtott előirányzat változtatások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10. § (1) bekezdése alapján a polgármester saját hatáskörben végrehajtott előirányzat változtatásokról a Költségvetési, Pénzügyi és Vagyonnyilatkozatokat Ellenőrző Bizottságot köteles tájékoztatni. Az erről szóló beszámolót a Bizottság 2019. február 11-i ülésén tárgyal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tározat mellékletei részletesen bemutatják a rendelet 7. § (3) bekezdése 1., 2., 3., és 4. pontja szerint a Bizottság által 2018. évben a polgármesternek javasolt, 16. számú – tartalékok – tábla egyes jogcímeiről történő forrás felhasználásokat. A melléklet utolsó táblázata tartalmazza a rendelet 9. § (3) bekezdés d) pontja alapján a Költségvetési, Pénzügyi és Vagyonnyi1atkozatokat Ellenőrző Bizottság javaslatai szerint a 14. és 15. számú táblában jóváhagyott, konkrét feladatokra biztosított felújítási, és beruházási előirányzatok közötti 2018. évi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Kérjük, hogy a Képviselő-testület a határozat mellékletei szerinti tájékoztatás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 Képviselő-testület úgy dönt, hogy az Önkormányzat 2018. évi költségvetéséről szóló 5/2018. (II.28.) rendelet 10. § (2) bekezdésében foglaltak szerint elkészített, a Költségvetési, Pénzügyi és Vagyonnyilatkozatokat Ellenőrző Bizottság javaslata alapján a polgármester által átruházott hatáskörben hozott, 2018. évre vonatkozó döntésekről szóló tájékoztatót – a határozat mellékletei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9. februá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Némethy Béla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4"/>
        </w:rPr>
        <w:tab/>
        <w:t xml:space="preserve">a Költségvetési, Pénzügyi é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Vagyonnyilatkozatokat Ellenőrző Bizottság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elnöke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hyperlink r:id="rId2">
        <w:r>
          <w:rPr>
            <w:rStyle w:val="InternetLink"/>
            <w:sz w:val="24"/>
          </w:rPr>
          <w:t>Melléklet</w:t>
        </w:r>
      </w:hyperlink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tsgb%20&#225;truh&#225;zott%20ei%20%202018%20mell&#233;kletek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3:00Z</dcterms:created>
  <dc:creator>Polg. Hiv.</dc:creator>
  <dc:description/>
  <cp:keywords/>
  <dc:language>en-US</dc:language>
  <cp:lastModifiedBy>Mayerné dr. Vágó Eszter</cp:lastModifiedBy>
  <cp:lastPrinted>2019-02-11T09:06:00Z</cp:lastPrinted>
  <dcterms:modified xsi:type="dcterms:W3CDTF">2019-02-13T12:12:00Z</dcterms:modified>
  <cp:revision>4</cp:revision>
  <dc:subject/>
  <dc:title>Tisztelt Képviselő-testület</dc:title>
</cp:coreProperties>
</file>