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a Képviselő-testület 2019. január 29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Döntés a Szolgáltató Önkormányzat Díj című pályázaton való indul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>
          <w:b/>
        </w:rPr>
        <w:t xml:space="preserve">Készítette: </w:t>
        <w:tab/>
        <w:t>………………………………………….</w:t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b/>
          <w:b/>
        </w:rPr>
      </w:pPr>
      <w:r>
        <w:rPr>
          <w:b/>
        </w:rPr>
        <w:tab/>
        <w:t>Farkasné Fábián Tamara</w:t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b/>
          <w:b/>
        </w:rPr>
      </w:pPr>
      <w:r>
        <w:rPr>
          <w:b/>
        </w:rPr>
        <w:tab/>
        <w:t>szervezési és koordinációs munkatárs</w:t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>
          <w:b/>
        </w:rPr>
        <w:t xml:space="preserve">Egyeztetve: </w:t>
        <w:tab/>
        <w:t>…………………………………………</w:t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>
          <w:b/>
        </w:rPr>
        <w:tab/>
        <w:t>Dankó Virág</w:t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/>
        <w:tab/>
        <w:t>alpolgármester</w:t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11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311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>
          <w:b/>
        </w:rPr>
        <w:t xml:space="preserve">Látta: </w:t>
        <w:tab/>
        <w:t>…………………………………………</w:t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>
          <w:b/>
        </w:rPr>
        <w:tab/>
        <w:t>dr. Szalai Tibor</w:t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>
          <w:b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>
          <w:b/>
        </w:rPr>
        <w:tab/>
        <w:t>dr. Murai Renáta</w:t>
      </w:r>
    </w:p>
    <w:p>
      <w:pPr>
        <w:pStyle w:val="Normal"/>
        <w:tabs>
          <w:tab w:val="clear" w:pos="709"/>
          <w:tab w:val="center" w:pos="3119" w:leader="none"/>
        </w:tabs>
        <w:jc w:val="both"/>
        <w:rPr/>
      </w:pPr>
      <w:r>
        <w:rPr/>
        <w:tab/>
        <w:t>jegyzői igazgató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  <w:lang w:eastAsia="ar-SA"/>
        </w:rPr>
        <w:t>nem</w:t>
      </w:r>
      <w:r>
        <w:rPr>
          <w:b/>
          <w:lang w:eastAsia="ar-SA"/>
        </w:rPr>
        <w:t xml:space="preserve"> igényel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Szolgáltató Önkormányzat Díj a 2018-ban módosított, a belügyminiszter által alapított és adományozott elismerésekről szóló 37/2012. (VIII.2.) BM rendelet kihirdetésével került megalapításra.</w:t>
      </w:r>
    </w:p>
    <w:p>
      <w:pPr>
        <w:pStyle w:val="Normal"/>
        <w:spacing w:before="0" w:after="120"/>
        <w:jc w:val="both"/>
        <w:rPr/>
      </w:pPr>
      <w:r>
        <w:rPr/>
        <w:t>A Szolgáltató Önkormányzati Díjat olyan önkormányzatok nyerhetik el, melyek kötelező, vagy önként vállalt feladataikat szolgáltató szemléletben, példamutató jó gyakorlatok által hajtják végre, ezért a díj elnyerésének feltétele olyan pályázat benyújtása, amelyben az önkormányzatok a szolgáltató jelleget bizonyító jó gyakorlataikat mutatják be. A szolgáltató önkormányzat értékorientált szolgáltatói kultúrája megjeleníti az önkormányzat és intézményrendszereinek szakmai hitelességét, ezen szervezetek és a település érdekhordozói között létrejövő partnerséget, a tevékenységüket kísérő nyilvánosságot, és nem utolsó sorban ezen intézményekben dolgozók – érdekhordozók által megítélhető – emberi, szakmai minőségét, hitelességét.</w:t>
      </w:r>
    </w:p>
    <w:p>
      <w:pPr>
        <w:pStyle w:val="Normal"/>
        <w:spacing w:before="0" w:after="120"/>
        <w:jc w:val="both"/>
        <w:rPr/>
      </w:pPr>
      <w:r>
        <w:rPr/>
        <w:t>A Szolgáltató Önkormányzat Díj elnyerése anyagi elismeréssel nem jár, de kiemelt erkölcsi megbecsülést jelent az azt elnyerő önkormányzat, település számára.</w:t>
      </w:r>
    </w:p>
    <w:p>
      <w:pPr>
        <w:pStyle w:val="Normal"/>
        <w:spacing w:before="0" w:after="120"/>
        <w:jc w:val="both"/>
        <w:rPr/>
      </w:pPr>
      <w:r>
        <w:rPr/>
        <w:t>A díjnyertes pályázó jó gyakorlatai a díj elnyerését követően közzétételre kerülnek, az önkormányzat pedig tevőlegesen részt vesz azok terjesztésében, bemutatásában. Ilyen módon a Díj jelentette dicsőség és megkülönböztető figyelem mellett, tevőlegesen is hozzájárul az önkormányzati szféra fejlődéséhez, végső soron a Jó Állam stratégia végrehajtásához.</w:t>
      </w:r>
    </w:p>
    <w:p>
      <w:pPr>
        <w:pStyle w:val="Normal"/>
        <w:spacing w:before="0" w:after="120"/>
        <w:jc w:val="both"/>
        <w:rPr>
          <w:rFonts w:eastAsia="TTE28A23E8t00;Times New Roman"/>
        </w:rPr>
      </w:pPr>
      <w:r>
        <w:rPr>
          <w:rFonts w:eastAsia="TTE28A23E8t00;Times New Roman"/>
        </w:rPr>
        <w:t>A pályázat beadási határideje 2019. február 8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Kérem a Tisztelt Képviselő-testület jóváhagyását a pályázaton való részvételhez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center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  <w:t>HATÁROZATI JAVASLAT</w:t>
      </w:r>
    </w:p>
    <w:p>
      <w:pPr>
        <w:pStyle w:val="Western"/>
        <w:spacing w:before="0" w:after="0"/>
        <w:jc w:val="both"/>
        <w:rPr>
          <w:b/>
          <w:b/>
          <w:i/>
          <w:i/>
          <w:spacing w:val="80"/>
          <w:u w:val="single"/>
        </w:rPr>
      </w:pPr>
      <w:r>
        <w:rPr>
          <w:b/>
          <w:i/>
          <w:spacing w:val="80"/>
          <w:u w:val="single"/>
        </w:rPr>
      </w:r>
    </w:p>
    <w:p>
      <w:pPr>
        <w:pStyle w:val="Normal"/>
        <w:jc w:val="both"/>
        <w:rPr/>
      </w:pPr>
      <w:r>
        <w:rPr/>
        <w:t>A Képviselő-testület úgy dönt, hogy Budapest Főváros II. Kerületi Önkormányzat részt vesz a belügyminiszter által alapított és adományozott elismerésekről szóló 37/2012. (VIII.2.) BM rendelet kihirdetésével megalapításra került Szolgáltató Önkormányzat Díj című pályázaton, kijelenti továbbá, hogy tevékenységét a szolgáltató kultúra erősítésével és fejlesztésével összhangban kívánja folytatni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</w:rPr>
      </w:pPr>
      <w:r>
        <w:rPr>
          <w:b/>
        </w:rPr>
        <w:t>Önkormányzati feladatmegvalósítás szakmai hitelesség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 jó gyakorlat alapját jelentő feladat előkészítésénél, a cél meghatározását megelőzően történt-e azon érdekhordozók elvárásának és szükségletének előzetes megismerése, mérése, akik érdekeltjeivé, alanyaivá váltak az elinduló fejlesztésnek; ezen információk beépítésre kerültek-e a jó gyakorlat mögött álló fejlesztő cselekvés célmeghatározásáb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z érintett érdekhordozók egyedi, réteg specifikus sajátosságaira való odafigyelés megtörtént-e a gyakorlat megvalósításako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mért-e a szolgáltatás hasznossága/minősége az érintett érdekhordozói szemüvegen keresztül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/>
        </w:rPr>
        <w:t>Önkormányzati feladatmegvalósítást kísérő partnerség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 feladat jellegétől függően – a szolgáltató és a szolgáltatást igénybe vevő közötti – kölcsönös bizalom megléte, illetve a szolgáltatás jellegétől függően az érdekhordozó bizalma, ennek számokban kifejezhető, mért megjelenése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701" w:hanging="425"/>
        <w:jc w:val="both"/>
        <w:rPr/>
      </w:pPr>
      <w:r>
        <w:rPr/>
        <w:t>az érdekhordozók által jelzett javaslatra, problémára, minőségi kifogásra, panasz fogadására kialakított eljárásrend, gyakorla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 szolgáltató által biztosított rendelkezésre állás (időjellemző) biztosításának módja, időkerete a szolgáltatást igénybe vevő érdekhordozó (k) számára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</w:rPr>
      </w:pPr>
      <w:r>
        <w:rPr>
          <w:b/>
        </w:rPr>
        <w:t>Önkormányzati feladatmegvalósítást kísérő nyilvánosság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 feladat megkezdésekor rendelkezésre áll-e nyilvánossági terv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 tervezés elvárja-e az éppen aktuális, hírértékkel bíró tájékoztatást, a két irányú kommunikációt s közvetlen és közvetett módon megjelenő érdekhordozók és a szolgáltatás nyújtók között, megadva ezzel a véleménynyilvánítás lehetőségé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 feladatellátás nyilvánosságának eredményessége mért-e.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b/>
          <w:b/>
        </w:rPr>
      </w:pPr>
      <w:r>
        <w:rPr>
          <w:b/>
        </w:rPr>
        <w:t>A jó gyakorlatban megjelenő, szolgáltatást nyújtók (önkormányzati képviselők, polgármesteri és önkormányzati intézményrendszerben dolgozók) emberi, szakmai hitelessége, minőség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 szakmai hozzáértés, emberség, partnerorientált magatartás, a végzett feladattal való azonosulás hiteles-e a szolgáltatást igényvevő, az érdekhordozó számá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/>
        <w:t>a szolgáltatói kultúra ezen elemei milyen eszközzel, módszerrel mér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  <w:sz w:val="24"/>
        </w:rPr>
        <w:t xml:space="preserve">Felelős: </w:t>
      </w:r>
      <w:r>
        <w:rPr>
          <w:i/>
          <w:sz w:val="24"/>
        </w:rPr>
        <w:t>polgármester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Határidő: </w:t>
      </w:r>
      <w:r>
        <w:rPr>
          <w:i/>
        </w:rPr>
        <w:t>2019. február 8.</w:t>
      </w:r>
    </w:p>
    <w:p>
      <w:pPr>
        <w:pStyle w:val="Normal"/>
        <w:jc w:val="both"/>
        <w:rPr/>
      </w:pPr>
      <w:r>
        <w:rPr>
          <w:b/>
          <w:bCs/>
        </w:rPr>
        <w:t>/A határozat elfogadása egyszerű többségű szavazati arányt igényel./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9.jan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954" w:leader="none"/>
        </w:tabs>
        <w:jc w:val="both"/>
        <w:rPr/>
      </w:pPr>
      <w:r>
        <w:rPr>
          <w:b/>
        </w:rPr>
        <w:tab/>
        <w:t>dr. Láng Zsolt</w:t>
      </w:r>
    </w:p>
    <w:p>
      <w:pPr>
        <w:pStyle w:val="Normal"/>
        <w:tabs>
          <w:tab w:val="clear" w:pos="709"/>
          <w:tab w:val="center" w:pos="5954" w:leader="none"/>
        </w:tabs>
        <w:jc w:val="both"/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Lucida Fax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SzvegtrzsbehzssalChar">
    <w:name w:val="Szövegtörzs behúzással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8:00Z</dcterms:created>
  <dc:creator>jn</dc:creator>
  <dc:description/>
  <cp:keywords/>
  <dc:language>en-US</dc:language>
  <cp:lastModifiedBy>Farkasné Fábián Tamara</cp:lastModifiedBy>
  <cp:lastPrinted>2019-01-28T11:50:00Z</cp:lastPrinted>
  <dcterms:modified xsi:type="dcterms:W3CDTF">2019-01-28T13:33:00Z</dcterms:modified>
  <cp:revision>15</cp:revision>
  <dc:subject/>
  <dc:title>………………(sz</dc:title>
</cp:coreProperties>
</file>