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sz. napirend</w:t>
      </w:r>
    </w:p>
    <w:p>
      <w:pPr>
        <w:pStyle w:val="Normal"/>
        <w:tabs>
          <w:tab w:val="clear" w:pos="709"/>
          <w:tab w:val="left" w:pos="147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Előterjesztve: Gazdasági és Tulajdonosi Bizottsághoz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udapest Főváros II. Kerületi Önkormányzat Képviselő-testületének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  <w:sz w:val="26"/>
          <w:szCs w:val="26"/>
        </w:rPr>
        <w:t>2019. január 29-i rendes ülésére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1418" w:hanging="1418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ab/>
      </w:r>
      <w:r>
        <w:rPr>
          <w:sz w:val="26"/>
        </w:rPr>
        <w:t xml:space="preserve">A Budapest, II. ker. Ördögárok utca – Nagyrét utca körforgalom megvilágításának kialakításához szükséges Beruházói nyilatkozat aláírása </w:t>
      </w:r>
    </w:p>
    <w:p>
      <w:pPr>
        <w:pStyle w:val="Normal"/>
        <w:ind w:left="1418" w:hanging="141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18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hanging="141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észítette: </w:t>
        <w:tab/>
        <w:t>………………………</w:t>
      </w:r>
    </w:p>
    <w:p>
      <w:pPr>
        <w:pStyle w:val="Normal"/>
        <w:ind w:left="1418" w:hanging="1418"/>
        <w:rPr/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Vincek Tibor</w:t>
      </w:r>
    </w:p>
    <w:p>
      <w:pPr>
        <w:pStyle w:val="Normal"/>
        <w:ind w:left="1418" w:hanging="1418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Műszaki Osztály osztályvezetője</w:t>
      </w:r>
    </w:p>
    <w:p>
      <w:pPr>
        <w:pStyle w:val="Normal"/>
        <w:ind w:left="1418" w:hanging="14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>Egyeztetve:   ………………………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Dankó Virág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Alpolgármester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left="1418" w:hanging="1418"/>
        <w:rPr/>
      </w:pPr>
      <w:r>
        <w:rPr>
          <w:sz w:val="26"/>
          <w:szCs w:val="26"/>
        </w:rPr>
        <w:t>Látta:</w:t>
        <w:tab/>
        <w:t>……………………….</w:t>
      </w:r>
    </w:p>
    <w:p>
      <w:pPr>
        <w:pStyle w:val="Normal"/>
        <w:ind w:left="1418" w:hanging="1418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dr. Szalai Tibor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Jegyző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 xml:space="preserve">                      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ab/>
        <w:t>dr. Murai Renáta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Jegyzői Igazgatóság igazgató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A napirend tárgyalása zárt ülést nem igénye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apest Főváros II. Kerületi Önkormányzat beruházásában tervezzük a Budapest II. kerület, </w:t>
      </w:r>
      <w:r>
        <w:rPr>
          <w:bCs/>
          <w:sz w:val="26"/>
          <w:szCs w:val="26"/>
        </w:rPr>
        <w:t>Ördögárok utca – Nagyrét utca körforgalom</w:t>
      </w:r>
      <w:r>
        <w:rPr>
          <w:rStyle w:val="StrongEmphasis"/>
          <w:color w:val="000000"/>
        </w:rPr>
        <w:t xml:space="preserve"> </w:t>
      </w:r>
      <w:r>
        <w:rPr>
          <w:sz w:val="26"/>
          <w:szCs w:val="26"/>
        </w:rPr>
        <w:t>megvalósítását. A beruházás része a körforgalom megvilágítása érdekében a közvilágítási hálózat átalakítása, bővít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beruházás megvalósulása előtt a Budapesti Dísz- és Közvilágítási Kft. kéri Budapest Főváros II. Kerületi Önkormányzat Beruházói nyilatkozatát arra vonatkozóan, hogy a létrejövő új közvilágítási hálózat az ellátásért felelős Budapest Főváros Önkormányzatának tulajdonába, és ezzel együtt a Budapesti Dísz- és Közvilágítási Kft. üzemeltetésébe kerüljö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szCs w:val="26"/>
        </w:rPr>
        <w:t>Magyarország helyi önkormányzatairól szóló 2011. évi CLXXXIX. törvény (a továbbiakban: Mötv.) 23. § (4) bekezdésének 9. pontja szerint a fővárosi önkormányzat feladata a közvilágítás biztosítása. A Budapest Főváros II. Kerületi Önkormányzat beruházásában kiépített közvilágítási vagyonelem és valamennyi tárgyi kelléke ezért – a Képviselő-testület határozata alapján – Budapest Főváros Önkormányzata tulajdonába kerül ingyenesen az Mötv. 108. § (2) bekezdésében foglaltakra is figyelemmel, mely úgy rendelkezik, hogy</w:t>
      </w:r>
      <w:r>
        <w:rPr>
          <w:i/>
          <w:szCs w:val="26"/>
        </w:rPr>
        <w:t>: „A helyi önkormányzat tulajdonában álló nemzeti vagyon tulajdonjoga az állam vagy más helyi önkormányzat javára ingyenesen átadható, jogszabályban meghatározott közfeladat ellátásának elősegítése érdekében.”</w:t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az Önkormányzat vagyonáról és a vagyontárgyak feletti tulajdonosi jog gyakorlásáról, továbbá az önkormányzat tulajdonában lévő lakások és helyiségek elidegenítésének szabályairól, bérbeadásának feltételeiről szóló, többször módosított 34/2004. (X.13.) önkormányzati rendelet 10.§ (1) bekezdése alapján jogosult az ügyben dönte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Gazdasági és Tulajdonosi Bizottságnak a Budapest Főváros II. Kerületi Önkormányzat Képviselő-testületének a Képviselő-testület által kialakított bizottságok hatásköréről, a bizottságok és tanácsnokok feladatköréről szóló 45/2001. (XII.22.) önkormányzati rendelet 1. számú melléklet 3.7. pontja alapján javaslattételi joga van. A Bizottság javaslata a Képviselő-testület ülésén kerül ismerte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Kérem a Tisztelt Képviselő-testületet a határozati javaslat megtárgyalására.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Határozati javaslat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 xml:space="preserve">A Képviselő-testület úgy dönt, hogy a Budapest Főváros II. Kerületi Önkormányzat beruházásában, </w:t>
      </w:r>
      <w:r>
        <w:rPr/>
        <w:t xml:space="preserve">a </w:t>
      </w:r>
      <w:r>
        <w:rPr>
          <w:szCs w:val="26"/>
        </w:rPr>
        <w:t xml:space="preserve">Budapest, II. ker. Ördögárok utca – Nagyrét utca körforgalom </w:t>
      </w:r>
      <w:r>
        <w:rPr/>
        <w:t xml:space="preserve">megépítése során a közvilágítási hálózat átalakítása és bővítéseként </w:t>
      </w:r>
      <w:r>
        <w:rPr>
          <w:szCs w:val="26"/>
        </w:rPr>
        <w:t>megvalósuló új közvilágítási hálózatot átadja nyilvántartási értéken való átvezetéssel, ingyenesen Budapest Főváros Önkormányzatának, és felhatalmazza a Polgármestert, hogy a jelen határozat mellékletét képező „Beruházói nyilatkozatot” aláírja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szCs w:val="26"/>
        </w:rPr>
        <w:t>Felelős: Polgármester</w:t>
      </w:r>
    </w:p>
    <w:p>
      <w:pPr>
        <w:pStyle w:val="TextBody"/>
        <w:rPr>
          <w:szCs w:val="26"/>
        </w:rPr>
      </w:pPr>
      <w:r>
        <w:rPr>
          <w:szCs w:val="26"/>
        </w:rPr>
        <w:t>Határidő: 30 nap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(A határozat elfogadása egyszerű többségű szavazati arányt igényel.)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Budapest, 2019. január 16.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Dr. Láng Zsolt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Melléklet: Beruházói nyilatkozat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>
          <w:sz w:val="24"/>
          <w:szCs w:val="24"/>
        </w:rPr>
      </w:pPr>
      <w:r>
        <w:rPr>
          <w:sz w:val="26"/>
          <w:szCs w:val="26"/>
        </w:rPr>
        <w:t>Melléklet</w:t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RUHÁZÓI NYILATKOZAT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both"/>
        <w:rPr/>
      </w:pPr>
      <w:r>
        <w:rPr>
          <w:rFonts w:cs="Calibri"/>
          <w:sz w:val="26"/>
          <w:szCs w:val="26"/>
        </w:rPr>
        <w:t>Alulírott,</w:t>
      </w:r>
      <w:r>
        <w:rPr>
          <w:rFonts w:cs="Calibri"/>
          <w:b/>
          <w:sz w:val="26"/>
          <w:szCs w:val="26"/>
        </w:rPr>
        <w:t xml:space="preserve"> Dr. Láng Zsolt polgármester, </w:t>
      </w:r>
      <w:r>
        <w:rPr>
          <w:sz w:val="26"/>
          <w:szCs w:val="26"/>
        </w:rPr>
        <w:t xml:space="preserve">a beruházó </w:t>
      </w:r>
      <w:r>
        <w:rPr>
          <w:b/>
          <w:sz w:val="26"/>
          <w:szCs w:val="26"/>
        </w:rPr>
        <w:t>Budapest Főváros II. Kerületi Önkormányzat</w:t>
      </w:r>
      <w:r>
        <w:rPr>
          <w:sz w:val="26"/>
          <w:szCs w:val="26"/>
        </w:rPr>
        <w:t xml:space="preserve"> (1024 Budapest, Mechwart liget 1.) képviseletében nyilatkozom, hogy a Budapest Főváros II. Kerületi Önkormányzat az alábbi beruházás megvalósulása esetén a megépítésre kerülő közvilágítási berendezéseket a sikeres műszaki átadást és a Képviselő-testület döntését követően ingyenesen átadja Budapest Főváros Önkormányzata tulajdonába.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Érintett beruházás: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Budapest II. ker., Budapest, II. ker. Ördögárok utca – Nagyrét utca körforgalom kábeles közvilágítási hálózat</w:t>
      </w:r>
    </w:p>
    <w:p>
      <w:pPr>
        <w:pStyle w:val="Normal"/>
        <w:keepLines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Budapest, 2019. ………….</w:t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keepLines/>
        <w:spacing w:lineRule="auto" w:line="264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………………</w:t>
      </w:r>
      <w:r>
        <w:rPr>
          <w:sz w:val="26"/>
          <w:szCs w:val="26"/>
        </w:rPr>
        <w:t>..</w:t>
      </w:r>
    </w:p>
    <w:p>
      <w:pPr>
        <w:pStyle w:val="Normal"/>
        <w:keepLines/>
        <w:spacing w:lineRule="auto" w:line="264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Dr. Láng Zsolt</w:t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II. Ker. Önkormányzat polgármestere</w:t>
      </w:r>
    </w:p>
    <w:p>
      <w:pPr>
        <w:pStyle w:val="Normal"/>
        <w:keepLines/>
        <w:tabs>
          <w:tab w:val="clear" w:pos="709"/>
          <w:tab w:val="center" w:pos="7088" w:leader="none"/>
        </w:tabs>
        <w:spacing w:lineRule="auto" w:line="264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beruházó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0:00Z</dcterms:created>
  <dc:creator>II.KER.POL.HIV.</dc:creator>
  <dc:description/>
  <cp:keywords/>
  <dc:language>en-US</dc:language>
  <cp:lastModifiedBy>Mayerné dr. Vágó Eszter</cp:lastModifiedBy>
  <cp:lastPrinted>2019-01-10T10:08:00Z</cp:lastPrinted>
  <dcterms:modified xsi:type="dcterms:W3CDTF">2019-01-16T14:20:00Z</dcterms:modified>
  <cp:revision>4</cp:revision>
  <dc:subject/>
  <dc:title>Tisztelt Képviselő-testület</dc:title>
</cp:coreProperties>
</file>