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9. január 29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 w:eastAsia="hu-HU"/>
        </w:rPr>
      </w:pPr>
      <w:r>
        <w:rPr>
          <w:sz w:val="24"/>
        </w:rPr>
        <w:t xml:space="preserve">Tárgy: </w:t>
      </w:r>
      <w:r>
        <w:rPr>
          <w:b w:val="false"/>
          <w:sz w:val="24"/>
          <w:lang w:val="hu-HU"/>
        </w:rPr>
        <w:t>F</w:t>
      </w:r>
      <w:r>
        <w:rPr>
          <w:b w:val="false"/>
          <w:bCs w:val="false"/>
          <w:sz w:val="24"/>
          <w:lang w:val="hu-HU" w:eastAsia="hu-HU"/>
        </w:rPr>
        <w:t xml:space="preserve">őépítészi beszámoló a településkép védelméről szóló </w:t>
      </w:r>
      <w:r>
        <w:rPr>
          <w:b w:val="false"/>
          <w:sz w:val="24"/>
          <w:lang w:eastAsia="hu-HU"/>
        </w:rPr>
        <w:t>45/2017.(XII.20.) önkormányzati rendelet</w:t>
      </w:r>
      <w:r>
        <w:rPr>
          <w:b w:val="false"/>
          <w:sz w:val="24"/>
          <w:lang w:val="hu-HU" w:eastAsia="hu-HU"/>
        </w:rPr>
        <w:t xml:space="preserve"> és</w:t>
      </w:r>
      <w:r>
        <w:rPr>
          <w:rFonts w:cs="Arial" w:ascii="Arial" w:hAnsi="Arial"/>
          <w:b w:val="false"/>
          <w:bCs w:val="false"/>
          <w:color w:val="474747"/>
          <w:sz w:val="27"/>
          <w:szCs w:val="27"/>
          <w:shd w:fill="FFFFFF" w:val="clear"/>
          <w:lang w:val="hu-HU" w:eastAsia="hu-HU"/>
        </w:rPr>
        <w:t xml:space="preserve"> </w:t>
      </w:r>
      <w:r>
        <w:rPr>
          <w:b w:val="false"/>
          <w:sz w:val="24"/>
          <w:lang w:val="hu-HU" w:eastAsia="hu-HU"/>
        </w:rPr>
        <w:t>az arculati kézikönyv 2018-évi monitorozásáról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 w:eastAsia="hu-HU"/>
        </w:rPr>
      </w:pPr>
      <w:r>
        <w:rPr>
          <w:b w:val="false"/>
          <w:sz w:val="24"/>
          <w:lang w:val="hu-HU" w:eastAsia="hu-HU"/>
        </w:rPr>
      </w:r>
    </w:p>
    <w:p>
      <w:pPr>
        <w:pStyle w:val="Heading"/>
        <w:tabs>
          <w:tab w:val="clear" w:pos="708"/>
          <w:tab w:val="left" w:pos="5244" w:leader="none"/>
        </w:tabs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120"/>
        <w:jc w:val="both"/>
        <w:rPr/>
      </w:pPr>
      <w:r>
        <w:rPr>
          <w:bCs/>
        </w:rPr>
        <w:t>Immár egy éve, hogy Budapest Főváros II. Kerületi Önkormányzat megalkotta a településkép védelméről szóló 45/2017.(XII.20.) számú rendeletét (a továbbiakban: TKR.) és elfogadta az annak szakmai megalapozása érdekében készült településképi arculati kézikönyvet (a továbbiakban: TAK). A rendelet 2018. január 1-től lépett hatályba, ettől a naptól alkalmazandó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A TKR. megalkotása, illetve a TAK elfogadása a </w:t>
      </w:r>
      <w:r>
        <w:rPr>
          <w:bCs/>
          <w:i/>
        </w:rPr>
        <w:t>településkép védelméről</w:t>
      </w:r>
      <w:r>
        <w:rPr>
          <w:bCs/>
        </w:rPr>
        <w:t xml:space="preserve"> szóló 2016. évi LXXIV. törvény, valamint </w:t>
      </w:r>
      <w:r>
        <w:rPr>
          <w:bCs/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bCs/>
        </w:rPr>
        <w:t xml:space="preserve"> szóló 314/2012. (XI. 8.) Korm. rendelet (a továbbiakban: TRK.) alapján készült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KR. az építési tevékenységgel érintett építmények településképhez való illeszkedését biztosító anyaghasználatára, tömegformálására, homlokzati kialakítására és a zöldfelületek kialakításának módjára, a településképi szempontból meghatározó területekre, a helyi építészeti örökség egyedi és területi védelmére, védetté nyilvánítására és a védettség megszüntetésére, a reklámok, reklámhordozók, cégérek és egyéb műszaki berendezések elhelyezésére és alkalmazására, illetve tilalmára vonatkozó településképi követelményeket és ezzel kapcsolatos eljárásokat tartalmaz.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AK a – települések természeti és épített környezete által meghatározott – településképi jellemzők bemutatásának és minőségi formálásának eszköze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</w:rPr>
        <w:t xml:space="preserve">A TRK. 43/B. § (3) és (4) bekezdés rendelkezései szerint </w:t>
      </w:r>
      <w:r>
        <w:rPr>
          <w:bCs/>
          <w:i/>
        </w:rPr>
        <w:t xml:space="preserve">„… a polgármester gondoskodik a kézikönyv és a településképi rendelet monitorozása érdekében az önkormányzat honlapján nyilvános értékelő felület működtetéséről. … Az önkormányzati </w:t>
      </w:r>
      <w:r>
        <w:rPr>
          <w:bCs/>
          <w:i/>
          <w:u w:val="single"/>
        </w:rPr>
        <w:t>főépítész évente egy alkalommal</w:t>
      </w:r>
      <w:r>
        <w:rPr>
          <w:bCs/>
          <w:i/>
        </w:rPr>
        <w:t xml:space="preserve"> a felületre beérkezett véleményeket </w:t>
      </w:r>
      <w:r>
        <w:rPr>
          <w:bCs/>
          <w:i/>
          <w:u w:val="single"/>
        </w:rPr>
        <w:t>kiértékeli és ismerteti a képviselő-testülettel</w:t>
      </w:r>
      <w:r>
        <w:rPr>
          <w:bCs/>
          <w:i/>
        </w:rPr>
        <w:t>.”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A készítése évében, 2017-ben a TKR. és a TAK is új műfajnak számított az eddigi építésügyi jogszabályok között, így a jogalkotó fentiek szerint rögzítette ezek folyamatos nyomon követését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RK. rendelkezéseihez illeszkedve, a monitorozás érdekében, a Településrendezési Osztály, az önkormányzat honlapján megjelenít egy nyilvános e-mail címet (partnerseg@masodikkerulet.hu) az észrevételek befogadására, amelyről közzétett egy felhívást, a szervezeti struktúrát bemutató oldalon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Cs/>
        </w:rPr>
        <w:t xml:space="preserve">A megadott elektronikus levélcímre ilyen tárgyú vélemény, észrevétel vagy javaslat a mai napig bezárólag nem érkezett. </w:t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  <w:r>
        <w:rPr>
          <w:bCs/>
        </w:rPr>
        <w:t>településképi</w:t>
      </w:r>
      <w:r>
        <w:rPr/>
        <w:t xml:space="preserve"> rendelet monitorozásához szorosan kapcsolódik még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a </w:t>
      </w:r>
      <w:r>
        <w:rPr>
          <w:bCs/>
        </w:rPr>
        <w:t>településképi</w:t>
      </w:r>
      <w:r>
        <w:rPr/>
        <w:t xml:space="preserve"> véleményezési eljárás (tervtanács munkája), illetve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a főépítészi szakmai konzultáció is.</w:t>
      </w:r>
    </w:p>
    <w:p>
      <w:pPr>
        <w:pStyle w:val="Normal"/>
        <w:spacing w:before="120" w:after="120"/>
        <w:jc w:val="both"/>
        <w:rPr/>
      </w:pPr>
      <w:r>
        <w:rPr/>
        <w:t xml:space="preserve">A TKR. egyik fontos célja lenne a kerületben található, magasabb szintű rendelkezésekkel már védelem alá helyezetteken túlmenő, további (területi- és egyedi) épített értékek védelme a kerületi helyi védelem alá helyezés eszközével, hiszen </w:t>
      </w:r>
      <w:r>
        <w:rPr>
          <w:i/>
        </w:rPr>
        <w:t xml:space="preserve">az </w:t>
      </w:r>
      <w:r>
        <w:rPr>
          <w:bCs/>
          <w:i/>
          <w:iCs/>
        </w:rPr>
        <w:t>épített környezet alakításáról és védelméről</w:t>
      </w:r>
      <w:r>
        <w:rPr/>
        <w:t xml:space="preserve"> szóló </w:t>
      </w:r>
      <w:r>
        <w:rPr>
          <w:bCs/>
          <w:iCs/>
        </w:rPr>
        <w:t>1997. évi LXXVIII. törvény</w:t>
      </w:r>
      <w:r>
        <w:rPr>
          <w:iCs/>
        </w:rPr>
        <w:t xml:space="preserve"> </w:t>
      </w:r>
      <w:r>
        <w:rPr/>
        <w:t>5. § (5) bekezdése szerint a tervtanácsok feladata többek között különösen az építészeti örökség és az építészeti értékek (építészeti minőség) külön jogszabály szerinti védelme.</w:t>
      </w:r>
    </w:p>
    <w:p>
      <w:pPr>
        <w:pStyle w:val="Normal"/>
        <w:spacing w:before="120" w:after="120"/>
        <w:jc w:val="both"/>
        <w:rPr/>
      </w:pPr>
      <w:r>
        <w:rPr/>
        <w:t>Ehhez jelenleg nem áll rendelkezésre olyan, jogszabályi követelményeknek is megfelelő felmérés, ami alapján a kerületi helyi védelem alá helyezés elvégezhető. Ezért 2019-ben célunk egy olyan értékleltár létrehozása, amely alapján elkészíthető a TKR. átdolgozása, illetve további módosítása.</w:t>
      </w:r>
    </w:p>
    <w:p>
      <w:pPr>
        <w:pStyle w:val="Normal"/>
        <w:spacing w:before="120" w:after="120"/>
        <w:jc w:val="both"/>
        <w:rPr/>
      </w:pPr>
      <w:r>
        <w:rPr/>
        <w:t>Az értékvédelmi felmérés és az ennek eredményeképpen készülő értékleltár elkészítése időigényes, alapos munkát és szakmai felkészültséget kíván. A fentiek megvalósításához szükséges többlet pénzügyi igényünket a költségvetési tárgyalások során kívánjuk érvényesíteni.</w:t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fogadja el a főépítészi beszámoló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2" w:hanging="0"/>
        <w:jc w:val="both"/>
        <w:rPr/>
      </w:pPr>
      <w:r>
        <w:rPr>
          <w:iCs/>
        </w:rPr>
        <w:t>Kérem a Képviselő-testületet, hozza meg határozatát!</w:t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  <w:t>Határozati javaslat</w:t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/>
      </w:pPr>
      <w:r>
        <w:rPr>
          <w:iCs/>
        </w:rPr>
        <w:t xml:space="preserve">A Képviselő-testület </w:t>
      </w:r>
      <w:r>
        <w:rPr>
          <w:bCs/>
          <w:iCs/>
        </w:rPr>
        <w:t>az arculati kézikönyv és a településképi rendelet monitorozására vonatkozó 2018. évi</w:t>
      </w:r>
      <w:r>
        <w:rPr>
          <w:iCs/>
        </w:rPr>
        <w:t xml:space="preserve"> </w:t>
      </w:r>
      <w:r>
        <w:rPr>
          <w:bCs/>
          <w:iCs/>
        </w:rPr>
        <w:t>főépítészi beszámolót elfogadja.</w:t>
      </w:r>
    </w:p>
    <w:p>
      <w:pPr>
        <w:pStyle w:val="Normal"/>
        <w:ind w:left="349" w:right="53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right="532" w:firstLine="348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Polgármester</w:t>
      </w:r>
    </w:p>
    <w:p>
      <w:pPr>
        <w:pStyle w:val="Normal"/>
        <w:ind w:right="532" w:firstLine="708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azonnal</w:t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>
          <w:iCs/>
        </w:rPr>
      </w:pPr>
      <w:r>
        <w:rPr>
          <w:iCs/>
        </w:rPr>
        <w:t>A határozat elfogadása egyszerűsített többségű szavazati arányt igényel.</w:t>
      </w:r>
    </w:p>
    <w:p>
      <w:pPr>
        <w:pStyle w:val="Normal"/>
        <w:ind w:left="709" w:right="53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9. január 22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  <w:bookmarkStart w:id="0" w:name="_3._számú_melléklet_1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5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8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7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7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6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4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4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3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5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6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9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7:00Z</dcterms:created>
  <dc:creator>Erdei Gyula</dc:creator>
  <dc:description/>
  <cp:keywords/>
  <dc:language>en-US</dc:language>
  <cp:lastModifiedBy>Erdei Gyula</cp:lastModifiedBy>
  <cp:lastPrinted>2019-01-22T08:26:00Z</cp:lastPrinted>
  <dcterms:modified xsi:type="dcterms:W3CDTF">2019-01-22T07:27:00Z</dcterms:modified>
  <cp:revision>53</cp:revision>
  <dc:subject/>
  <dc:title>rendeletalkotás</dc:title>
</cp:coreProperties>
</file>