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9. január 29-i rendes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ülésére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8. december 11. és 2019. január 21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ország Alaptörvénye egységes szerkezetben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. sz. Magyar Közlönybe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3" w:hanging="0"/>
        <w:rPr/>
      </w:pPr>
      <w:r>
        <w:rPr>
          <w:b/>
          <w:sz w:val="22"/>
          <w:szCs w:val="22"/>
        </w:rPr>
        <w:t>2018. évi CXI. törvény egyes agrárszabályozási tárgyú törvények módosításáró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05. sz. Magyar Közlönyben, hatályba lép:2018. december 31-é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 környezet védelmének általános szabályairól szóló 1995. évi LIII. törvény módosítása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 természet védelméről szóló 1996. évi LIII. 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-Az illetékekről szóló 1990. évi XCIII. törvény módosításáról, valamint a hiteles tulajdonilap-másolat igazgatási szolgáltatási díjáról szóló 1996. évi LXXXV. 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-Az ingatlan-nyilvántartásról szóló 1997. évi CXLI. törvény módosítása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 évi CXIII. törvény egyes választásokkal kapcsolatos törvények módos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07. sz. Magyar Közlönyben, hatályba lép: kihirdetést követő 8. napo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 évi CXXIII. törvény a közigazgatási szabályszegések szankcióiról szóló törvény hatálybalépésével összefüggő egyes törvények módos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07. sz. Magyar Közlönyben, hatályba lép:2018. december 31-én)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z általános közigazgatási rendtartásról szóló 2016. évi CL. 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-A közigazgatási szabályszegések szankcióiról szóló 2017. évi CXXV. 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-A közigazgatási szabályszegések szankcióinak átmeneti szabályairól, valamint a közigazgatási eljárásjog reformjával összefüggésben egyes törvények módosításáról és egyes jogszabályok hatályon kívül helyezéséről szóló 2017. évi CLXXIX. törvény módosítása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 közigazgatási bürokráciacsökkentéssel és az egyes hatósági eljárások egyszerűsítésével összefüggő törvények módosításáról szóló 2017. évi CLXXXVI. törvény módosítása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 évi CXXX. törvény a közigazgatási bíróságok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08. sz. Magyar Közlönyben, hatályba lép: 2020. január 1-jén)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 évi CXXXI. törvény a közigazgatási bíróságokról szóló törvény hatálybalépéséről és egyes átmeneti szabályok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08. sz. Magyar Közlönyben, hatályba lép:2019. február 1-jé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 évi CXXXIV. törvény egyes törvényeknek az építészeti alkotásokra, műszaki létesítményekre és azok terveire vonatkozó szerzői jogi szabályozással összefüggő módos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08. sz. Magyar Közlönyben, hatályba lép:2019. január 1-jén)</w:t>
      </w:r>
    </w:p>
    <w:p>
      <w:pPr>
        <w:pStyle w:val="Normal"/>
        <w:ind w:left="-567" w:right="395" w:hanging="0"/>
        <w:rPr/>
      </w:pPr>
      <w:r>
        <w:rPr/>
        <w:t>-</w:t>
      </w:r>
      <w:r>
        <w:rPr>
          <w:b/>
          <w:sz w:val="22"/>
          <w:szCs w:val="22"/>
        </w:rPr>
        <w:t>Az épített környezet alakításáról és védelméről szóló 1997. évi LXXVIII. törvény módosítása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 évi CXXXVI. törvény egyes törvényeknek a mező- és erdőgazdasági földek forgalmával összefüggő módos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12. sz. Magyar Közlönyben, hatályba lép: kihirdetést követő 15. napo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 mező- és erdőgazdasági földek forgalmáról szóló 2013. évi CXXII. törvény módosítása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 mező- és erdőgazdasági földek forgalmáról szóló 2013. évi CXXII. törvénnyel összefüggő egyes rendelkezésekről és átmeneti szabályokról szóló 2013. évi CCXII. törvény módosítása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 évi CXXXIX. törvény Magyarország és egyes kiemelt térségeinek területrendezési tervérő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16. sz. Magyar Közlönyben, hatályba lép: 2019. január 2-án)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55/2018. (XII. 20.) Korm. határozat állami tulajdonban álló ingatlan Budapest Főváros II. Kerületi Önkormányzata részére ingyenesen történő tulajdonba ad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06. sz. Magyar Közlönybe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9. január 22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637432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7:00Z</dcterms:created>
  <dc:creator>bognaro</dc:creator>
  <dc:description/>
  <cp:keywords/>
  <dc:language>en-US</dc:language>
  <cp:lastModifiedBy>Mayerné dr. Vágó Eszter</cp:lastModifiedBy>
  <cp:lastPrinted>2018-06-14T08:37:00Z</cp:lastPrinted>
  <dcterms:modified xsi:type="dcterms:W3CDTF">2019-01-22T07:47:00Z</dcterms:modified>
  <cp:revision>2</cp:revision>
  <dc:subject/>
  <dc:title>TILK Oktatási és Tanácsadó Bt</dc:title>
</cp:coreProperties>
</file>