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Költségvetési, Pénzügyi és Vagyonnyilatkozatokat Ellenőrző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9. január 29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  <w:t>A Fővárosi Önkormányzatot és a kerületi önkormányzatokat osztottan megillető bevételek 2019. évi megosztásáról szóló rendelettervezet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szítette:</w:t>
        <w:tab/>
        <w:t>Annus Bélán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költségvetési és számviteli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osztály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Egyeztetve:</w:t>
        <w:tab/>
        <w:t>Fermin Antonio Pin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zdasági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gyeztetve:</w:t>
        <w:tab/>
        <w:t>Dankó Vir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dr. Murai Renáta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>jegyzői igazgató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. január 9-én érkezett meg a Hivatalba a Budapest Főváros Főjegyzője által véleményezésre megküldött a Fővárosi Önkormányzat és a kerületi önkormányzatok közötti forrásmegosztásról szóló rendelettervezet. A tervezet a fővárosi önkormányzat és a kerületi önkormányzatok közötti forrásmegosztásról szóló 2006. évi CXXXIII. törvény (továbbiakban: Fmt.) alapján kész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enlegi javaslat a 2013-ban életbe lépett új önkormányzati finanszírozási struktúra alapjaira épült, figyelemmel a 2013. év végén elfogadott módosításokra. Így 2014-től a megosztható bevételek körébe már nemcsak a fővárosi önkormányzat által kivetett helyi adókból származó bevétel (az iparűzési, illetve az idegenforgalmi adó és a hozzá kapcsolódó központi támogatás) sorolható, hanem az ezekhez kapcsolódóan beszedett bírság és pótlékbevétel is. A 2013. év végi módosítások új eleme, hogy elismerésre került a Fővárosi Önkormányzat adóbeszedéssel összefüggő kiadások forrásigénye a beszedett bírság és pótlék tervezett összegének 50 %-a mértéké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5. évi CCXII. törvény elfogadásával módosult az Fmt. A fővárosi önkormányzatot és a kerületi önkormányzatokat osztottan megillető adóbevételekből származó részesedési arány a kerületi önkormányzatok vonatkozásában a 2016. évben 49%-ról 47,5%-ra, a 2017. évtől pedig 47,5%-ról 46 %-ra csökken a főváros esetében pedig ugyanennyivel n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i évben a megosztás százalékos aránya a 2017. és 2018. évivel azonos, a kerületi önkormányzatokat együttesen 46%, a Fővárosi Önkormányzatot 54 % illeti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vel a Képviselő-testület 2013. szeptember 26-i ülésén úgy döntött, hogy Budapest Főváros II. Kerületi Önkormányzat illetékességi területén az idegenforgalmi adót továbbra is a 27/2010. (XI. 30.) rendelete alapján működteti, így a forrásmegosztás során csak iparűzési adó, valamint ehhez kapcsolódó bírság, pótlék jogcímen jutunk bevétel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akban bemutatjuk, hogyan alakultak, illetve változtak a megosztandó bevételek a 2018. évi adatokho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adatok: millió 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7"/>
        <w:gridCol w:w="1417"/>
        <w:gridCol w:w="113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. 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. é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t.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forgalmi 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7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hoz kapcsolódóan kiszabott bírság és pót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osztott források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58 41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87 713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3</w:t>
            </w:r>
          </w:p>
        </w:tc>
      </w:tr>
      <w:tr>
        <w:trPr>
          <w:trHeight w:val="29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bbő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erületi önkormányzatok (4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6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2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Fővárosi Önkormányzat  (5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39 725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5 511,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éleményezésre megküldött rendelettervezet a 2019. évi osztottan megillető források megosztási javaslatán túl tartalmazza a 2018. évi forrásmegosztási rendelet felülvizsgálatát, amelyet az Állami Számvevőszék hajtott végre, de korrekciót nem állapított meg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ületünk fővárosi rendelet tervezet alapján az idei évben – a jelenleg érvényes szabályozók mellett – összesen 6 710 564 eFt összegben részesedik a megosztott forrásokból. Ez az összeg 685 907 eFt-tal, azaz 11,38 %-kal több, mint a 2018. évi részesedésünk összege. </w:t>
      </w:r>
    </w:p>
    <w:p>
      <w:pPr>
        <w:pStyle w:val="Normal"/>
        <w:jc w:val="both"/>
        <w:rPr/>
      </w:pPr>
      <w:r>
        <w:rPr>
          <w:sz w:val="24"/>
          <w:szCs w:val="24"/>
        </w:rPr>
        <w:t>A 1. számú melléklet alapján az önkormányzat 2019. évi költségvetésének tervezésekor iparűzési adó jogcímen 6 701 638 eFt, pótlék, bírság jogcímen 16 345  bevétellel, és az adóbeszedéssel összefüggésben egyszeri 7 419 eFt kiadással számol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, Pénzügyi és Vagyonnyilatkozatokat Ellenőrző Bizottság kialakult álláspontját a testületi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 és véleményének kialak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-testület úgy dönt, hogy tudomásul veszi a Fővárosi Önkormányzatot és a kerületi önkormányzatokat osztottan megillető bevételek 2019. évi megosztásáról szóló Főv. Kgy. rendelettervezet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9. jan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lgármester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</w:rPr>
          <w:t>Előterjesztés melléklete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4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r%20megoszt%20mell&#233;kle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0:00Z</dcterms:created>
  <dc:creator>ofella</dc:creator>
  <dc:description/>
  <cp:keywords/>
  <dc:language>en-US</dc:language>
  <cp:lastModifiedBy>Mayerné dr. Vágó Eszter</cp:lastModifiedBy>
  <cp:lastPrinted>2019-01-09T16:02:00Z</cp:lastPrinted>
  <dcterms:modified xsi:type="dcterms:W3CDTF">2019-01-22T07:59:00Z</dcterms:modified>
  <cp:revision>10</cp:revision>
  <dc:subject/>
  <dc:title>Tisztelt Képviselő-testület</dc:title>
</cp:coreProperties>
</file>