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8. december 18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19. 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rPr/>
      </w:pPr>
      <w:r>
        <w:rPr/>
        <w:tab/>
        <w:tab/>
        <w:t xml:space="preserve">    dr. Mayerné dr. Vágó Eszter</w:t>
      </w:r>
    </w:p>
    <w:p>
      <w:pPr>
        <w:pStyle w:val="Normal"/>
        <w:spacing w:before="0" w:after="100"/>
        <w:rPr/>
      </w:pPr>
      <w:r>
        <w:rPr/>
        <w:tab/>
        <w:tab/>
        <w:t xml:space="preserve"> Jegyzői Titkárság osztályvezető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rPr/>
      </w:pPr>
      <w:r>
        <w:rPr/>
        <w:tab/>
        <w:tab/>
        <w:t xml:space="preserve">           Dankó Virág </w:t>
      </w:r>
    </w:p>
    <w:p>
      <w:pPr>
        <w:pStyle w:val="Normal"/>
        <w:spacing w:before="0" w:after="100"/>
        <w:rPr/>
      </w:pPr>
      <w:r>
        <w:rPr/>
        <w:tab/>
        <w:tab/>
        <w:t xml:space="preserve">         Alpolgármester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zalai Tibor </w:t>
      </w:r>
    </w:p>
    <w:p>
      <w:pPr>
        <w:pStyle w:val="Normal"/>
        <w:spacing w:before="0" w:after="100"/>
        <w:rPr/>
      </w:pPr>
      <w:r>
        <w:rPr/>
        <w:tab/>
        <w:tab/>
        <w:t xml:space="preserve">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Murai Renáta </w:t>
      </w:r>
    </w:p>
    <w:p>
      <w:pPr>
        <w:pStyle w:val="Normal"/>
        <w:spacing w:before="0" w:after="100"/>
        <w:rPr/>
      </w:pPr>
      <w:r>
        <w:rPr/>
        <w:tab/>
        <w:tab/>
        <w:t xml:space="preserve">          Jegyzői 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9. év 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18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9. évi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4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A 2019. évi forrásmegosztás véleményezése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ltségvetési és Számvitel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fővárosi önkormányzat és a kerületi önkormányzatok közötti forrásmegosztásról szóló 2006. évi CXXXIII. törvény 5.§(1) bekezdé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 xml:space="preserve">Együttműködési megállapodás a Budapest Főváros II. Kerületi Önkormányzat és a nemzetiségi önkormányzatok közötti működési feltételek biztosításáról és a gazdálkodási feladatok ellátásáról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ltségvetési és Számvitel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nemzetiségek jogairól szóló 2011. évi CLXXIX. törvény 80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right="535" w:hanging="705"/>
        <w:rPr/>
      </w:pPr>
      <w:r>
        <w:rPr/>
        <w:t>3./</w:t>
        <w:tab/>
      </w:r>
      <w:r>
        <w:rPr>
          <w:bCs/>
        </w:rPr>
        <w:t>A 2019/2020. nevelési évben induló óvodai csoportok számának meghatározása és a 2019. évi létszámkeret engedélyezése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rPr/>
      </w:pP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Intézményirányítási Osztály vezetője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Jogszabály:</w:t>
      </w:r>
      <w:r>
        <w:rPr/>
        <w:t xml:space="preserve"> </w:t>
      </w:r>
      <w:r>
        <w:rPr>
          <w:bCs/>
        </w:rPr>
        <w:t xml:space="preserve">köznevelésről szóló 2011. évi CXC. törvény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/>
        <w:t>4./</w:t>
        <w:tab/>
        <w:t xml:space="preserve">Az Önkormányzat tulajdonában álló lakások béréről szóló 51/1995.(XII.18.) önkormányzati rendelet módosítás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lakások és helyiségek bérletére, valamint az elidegenítésükre vonatkozó egyes szabályokról szóló 1993. évi LXXVIII. törvény, valamin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5./</w:t>
        <w:tab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lakások és helyiségek bérletére, valamint az elidegenítésükre vonatkozó egyes szabályokról szóló 1993. évi LXXVIII. törvény, valamin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6./</w:t>
        <w:tab/>
        <w:t>Budapest Főváros II. Kerület Településképi Arculati Kézikönyv és a Településkép Védelméről szóló rendelet monitorozása érdekében az önkormányzat honlapján a nyilvános értékelő felületre beérkezett vélemények kiértékelése és ismertetése a Képviselő-testülette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településfejlesztési koncepcióról, az integrált településfejlesztési stratégiáról és a településrendezési eszközökről, valamint egyes településrendezési sajátos jogintézményekről szóló 314/2012. (XI.8.) korm. rendelet 43/B. § (4) bekez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28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Javaslat a 2018. évi költségvetésről szóló 5/2018. (II.28.) önkormányzati rendelet módosít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Láng Zsolt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Költségvetési és Számvitel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34.§ (4)-(5) bekezdés, 368/2011. (XII.31.) Korm. rendelet 42.§, 4/2013. (I.11.) Korm. rendelet 32.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Cs/>
        </w:rPr>
        <w:t>2.</w:t>
      </w:r>
      <w:r>
        <w:rPr/>
        <w:t>/</w:t>
        <w:tab/>
        <w:t>Az Önkormányzat 2018. évi költségvetéséről szóló 5/2018. (II.28.) rendelet 10.§ (2) bekezdése szerinti tájékoztatás a Költségvetési, Pénzügyi és Vagyonnyilatkozatokat Ellenőrző Bizottság javaslata alapján a polgármester által átruházott hatáskörben végrehajtott 2018. évi előirányzat-változtatások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9" w:hanging="142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/>
        <w:t xml:space="preserve"> Költségvetési, Pénzügyi és Vagyonnyilatkozatokat Ellenőrző Bizottság</w:t>
      </w:r>
    </w:p>
    <w:p>
      <w:pPr>
        <w:pStyle w:val="Normal"/>
        <w:ind w:left="705" w:firstLine="15"/>
        <w:jc w:val="both"/>
        <w:rPr/>
      </w:pP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Költségvetési, Pénzügyi és Vagyonnyilatkozatokat Ellenőrző Bizottság elnök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A 2018. évi költségvetésről szóló 5</w:t>
      </w:r>
      <w:r>
        <w:rPr/>
        <w:t xml:space="preserve">/2018. (II.28.) önkormányzati rendelet 10.§ (2) bekezdés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3./</w:t>
        <w:tab/>
        <w:t xml:space="preserve">Javaslat a Budapest Főváros II. Kerületi Önkormányzat 2019. évi költségvetésére 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Dankó Virág</w:t>
      </w:r>
    </w:p>
    <w:p>
      <w:pPr>
        <w:pStyle w:val="Normal"/>
        <w:rPr/>
      </w:pPr>
      <w:r>
        <w:rPr/>
        <w:tab/>
        <w:tab/>
        <w:t xml:space="preserve"> Al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évi CXCV. törvény 23.§, 24.§ (3) bekezdése, 25. § (1) bekezdés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/</w:t>
        <w:tab/>
        <w:t>Beszámoló a helyi adóbevételek 2018. évi alakulásáról és a helyi adóztatással kapcsolatos feladatok végrehaj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>: dr. Szalai Tibo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Jegyző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dóügyi osztályvezető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§ (3) bekezdés g) pontj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Polgármesteri szabadsággal kapcsolatos jóváhagyás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Jegyzői Igazgató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:</w:t>
      </w:r>
      <w:r>
        <w:rPr/>
        <w:t xml:space="preserve"> a közszolgálati tisztviselőkről szóló 2011.évi CXCIX. törvény 225/C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/</w:t>
        <w:tab/>
        <w:t>Pályázat kiírása önkormányzati lakások bérleti jogának szociális helyzet alapján történő elnyerésére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Vagyonhasznosítási és Ingatlan-nyilvántartási Osztály vezetője</w:t>
      </w:r>
    </w:p>
    <w:p>
      <w:pPr>
        <w:pStyle w:val="Standard"/>
        <w:ind w:left="708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</w:t>
      </w:r>
    </w:p>
    <w:p>
      <w:pPr>
        <w:pStyle w:val="Standard"/>
        <w:ind w:left="2127" w:hanging="1419"/>
        <w:jc w:val="both"/>
        <w:rPr/>
      </w:pPr>
      <w:r>
        <w:rPr/>
      </w:r>
    </w:p>
    <w:p>
      <w:pPr>
        <w:pStyle w:val="Standard"/>
        <w:ind w:left="2127" w:hanging="141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21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./</w:t>
        <w:tab/>
        <w:t>Szociális szolgáltatások 2019. évre vonatkozó intézményi térítési díj megállap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szociális igazgatásról és a szociális ellátásokról szóló 1993. évi III. törvény 115.§ (1) bekezdése, a gyermekek védelméről és a gyámügyi igazgatásról szóló 1997. évi XXXI. törvény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 xml:space="preserve">Jogszabály: </w:t>
      </w:r>
      <w:r>
        <w:rPr/>
        <w:t>A díszpolgári cím, valamint a II. Kerületért Emlékérem alapításáról és adományozásának rendjéről szóló 6/2000. (III.23.) önkormányzati rendelet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3./</w:t>
        <w:tab/>
        <w:t>Javasl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18. évi beszámolójának és a 2019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2013. évi V. törvény a Polgári Törvénykönyv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4./</w:t>
        <w:tab/>
        <w:t>A társasházak felújításának pénzügyi támogatásáról szóló 11/2018.(VI.01.) önkormányzati rendelet felülvizsgálat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25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Munkamegosztási megállapodás módos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Költségvetési és Számviteli és Pénzügyi Osztály vezetői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Jogszabály: </w:t>
      </w:r>
      <w:r>
        <w:rPr/>
        <w:t>az államháztartásról szóló törvény végrehajtásáról szóló 368/2011. (XII.31.) Korm. rendelet 9.§ (5) bekezdése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2./</w:t>
        <w:tab/>
        <w:t>Javaslat a Budai Polgár Kiadó, Tájékoztató és Kulturális Közhasznú Nonprofit Kft. 2018. évi beszámolójának és a 2019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>Javaslat a BUDÉP Budai Épületfenntartó Kft. 2018. évi beszámolójának és a 2019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4./</w:t>
        <w:tab/>
        <w:t>Javaslat a Fény Utcai Piac Beruházó, Szervező és Üzemeltető Kft. 2018. évi beszámolójának és a 2019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5./</w:t>
        <w:tab/>
        <w:t>Javaslat a II. Kerületi Városfejlesztő és Beruházás-szervező Zrt. 2018. évi beszámolójának és a 2019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6./</w:t>
        <w:tab/>
        <w:t>Javaslat a II. Kerületi Sport és Szabadidősport Nonprofit Kft. 2018. évi beszámolójának és a 2019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7./</w:t>
        <w:tab/>
        <w:t>Az Integrált Területfejlesztési Stratégia felülvizsgálat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 xml:space="preserve">: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7. §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3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/>
      </w:pPr>
      <w:r>
        <w:rPr/>
        <w:t>1./</w:t>
      </w:r>
      <w:r>
        <w:rPr>
          <w:b/>
        </w:rPr>
        <w:tab/>
      </w:r>
      <w:r>
        <w:rPr/>
        <w:t xml:space="preserve">Javaslat az Öveges József díj adományozásár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 xml:space="preserve">Jogszabály: </w:t>
      </w:r>
      <w:r>
        <w:rPr/>
        <w:t>az Öveges József díj alapításáról és adományozásáról szóló 33/2013. (XI.29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</w:r>
      <w:r>
        <w:rPr>
          <w:bCs/>
        </w:rPr>
        <w:t>A Kolozsvár utcai, a Hűvösvölgyi Gesztenyéskert, a Törökvész Úti Kézműves és a Völgy Utcai Ökumenikus Óvoda vezetőjének megbíz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a köznevelésről szóló 2011. évi CXC. törvény, a nevelési-oktatási intézmények működéséről és a köznevelési intézmények névhasználatáról szóló 20/2012.(VIII.31.) EMMI rende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 xml:space="preserve">A Budapest II. Kerületi Önkormányzatnál a 2018. évben a belső ellenőrzés által végzett tevékenységről és ellenőrzési tapasztalatokról szóló Éves Ellenőrzési Jelentés, és a Budapest II. Kerületi Önkormányzat által alapított költségvetési szervek 2018. évi ellenőrzési jelentései alapján készített Éves Összefoglaló Ellenőrzési Jelentés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belső ellenőrzési 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A költségvetési szervek belső kontrollrendszeréről és belső ellenőrzéséről szóló 370/2011. (XII.31.) Korm. rendelet 49.§ (3) és (3a) bekezdése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4./</w:t>
        <w:tab/>
        <w:t>Átfogó értékelés az Önkormányzat 2018. évi gyermekjóléti és gyermekvédelmi feladatainak ellá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Jogszabály: </w:t>
      </w:r>
      <w:r>
        <w:rPr/>
        <w:t xml:space="preserve">A gyermekek védelméről és a gyámügyi igazgatásról szóló </w:t>
      </w:r>
      <w:r>
        <w:rPr>
          <w:bCs/>
        </w:rPr>
        <w:t xml:space="preserve">1997. évi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XXXI. törvény 96.§ (6) bekezd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5./</w:t>
        <w:tab/>
        <w:t>Javaslat a bölcsődei, köznevelési és szociális intézményekben fizetendő térítési díjak megállapításár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Dr. Láng Zsol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Humánszolgáltatási igazgató</w:t>
      </w:r>
    </w:p>
    <w:p>
      <w:pPr>
        <w:pStyle w:val="Normal"/>
        <w:ind w:left="705" w:hanging="0"/>
        <w:rPr>
          <w:bCs/>
        </w:rPr>
      </w:pPr>
      <w:r>
        <w:rPr/>
        <w:tab/>
      </w:r>
      <w:r>
        <w:rPr>
          <w:b/>
          <w:u w:val="single"/>
        </w:rPr>
        <w:t xml:space="preserve">Jogszabály: </w:t>
      </w:r>
      <w:r>
        <w:rPr/>
        <w:t>a szociális igazgatásról és egyes szociális és gyermekjóléti ellátásokról szóló 3/2015. (II.27.) önkormányzati rendel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/</w:t>
        <w:tab/>
        <w:t>Javaslat a Budapest Főváros II. Kerületi Önkormányzat 2018. évi zárszám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b/>
          <w:u w:val="single"/>
        </w:rPr>
        <w:t>Előadója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/</w:t>
        <w:tab/>
        <w:t>Javaslat a Budapest Főváros II. Kerületi Önkormányzat 2018. évi pénzmaradványának feloszt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ja</w:t>
      </w:r>
      <w:r>
        <w:rPr>
          <w:u w:val="single"/>
        </w:rPr>
        <w:t>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/>
        <w:t>: Az államháztartásról szóló 2011. CXCV. törvény 86.§ (5) bekezdé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8./</w:t>
        <w:tab/>
        <w:t>A Kerületi Építési Szabályzat megalko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 xml:space="preserve">: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46. § (1) bekezdé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9./</w:t>
        <w:tab/>
        <w:t>A településkép védelméről szóló 45/2017. (XII.20.) önkormányzati rendelet módosítása a Kerületi Építési Szabályzattal való összhang megteremtése érdekében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 xml:space="preserve">: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28. § (4)-(8) bekezdései és 43/A. 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10./</w:t>
        <w:tab/>
        <w:t>A Bp., II. Kerületi Városrendezési és Építési Szabályzatról szóló 2/2007. (I.18.) rendelet módosítása a településkép védelméről szóló 45/2017. (XII.20.) önkormányzati rendelettel való összhang megteremtése érdekében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 xml:space="preserve">: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28. § (4)-(8) bekezdései és 32. § (6a) bekezdés c)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20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1./</w:t>
      </w:r>
      <w:r>
        <w:rPr>
          <w:b/>
        </w:rPr>
        <w:tab/>
      </w:r>
      <w:r>
        <w:rPr/>
        <w:t>Javaslat a Budapest Főváros II. Kerületi Önkormányzat Képviselő-testületének 2019. II. félévi munkaprogramj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Előadó: </w:t>
      </w:r>
      <w:r>
        <w:rPr/>
        <w:t>Jegyzői Titkárságvezető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2./</w:t>
      </w:r>
      <w:r>
        <w:rPr>
          <w:b/>
        </w:rPr>
        <w:tab/>
      </w:r>
      <w:r>
        <w:rPr/>
        <w:t>A BUDÉP Budai Épületfenntartó Kft-vel kötött szerződés módos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Előadó: </w:t>
      </w:r>
      <w:r>
        <w:rPr/>
        <w:t>Vagyonhasznosítási és Ingatlan-nyilvántartási Osztály vezetője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Jogszabály: </w:t>
      </w: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spacing w:lineRule="auto" w:line="264"/>
        <w:ind w:right="1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567"/>
        <w:rPr/>
      </w:pPr>
      <w:r>
        <w:rPr/>
        <w:tab/>
        <w:tab/>
        <w:t xml:space="preserve">     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>2./        Szociális juttatásokkal szembeni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Ellátás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/>
      </w:pPr>
      <w:r>
        <w:rPr/>
        <w:t xml:space="preserve">3./        A közösségi együttélés alapvető szabályait sértő magatartás elkövetése miatt kiszabott </w:t>
        <w:tab/>
        <w:t>közigazgatási bírság ügyében benyújtott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rnyezetvédelm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Háziorvosi, házi gyermekorvosi és fogorvosi feladat ellátási szerződések megkötése,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 törvény 13. § (1) bekezdés 4. pontja, az önálló orvosi tevékenységről szóló 2000. évi II. törvény végrehajtásáról szóló 313/2011.(XII. 23.) Korm. rendele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szigetis</dc:creator>
  <dc:description/>
  <cp:keywords/>
  <dc:language>en-US</dc:language>
  <cp:lastModifiedBy>Mayerné dr. Vágó Eszter</cp:lastModifiedBy>
  <cp:lastPrinted>2016-12-09T08:14:00Z</cp:lastPrinted>
  <dcterms:modified xsi:type="dcterms:W3CDTF">2018-12-10T09:31:00Z</dcterms:modified>
  <cp:revision>27</cp:revision>
  <dc:subject/>
  <dc:title>Budapest Főváros II</dc:title>
</cp:coreProperties>
</file>