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8. december 18-i rendes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>ülésére</w:t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8. november 21. és 2018. december 10. napja között megjelent, az önkormányzat feladat- és hatáskörét érintő, valamint közérdeklődésre számot tartó jogszabályokról, közleményekről.</w:t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. évi LXXV. törvény a közszférabeli szervezetek honlapjainak és mobilalkalmazásainak akadálymentesítésérő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183. sz. Magyar Közlönyben, hatályba lép: kihirdetést követő 8. napon)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2018. évi LXXIX. törvény a nemzeti köznevelésről szóló 2011. évi CXC. törvény módosításáró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183. sz. Magyar Közlönyben, hatályba lép: 2019. január 1-jén)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. évi LXXXIII. törvény a közbeszerzésekről szóló 2015. évi CXLIII. törvény módosításáró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187. sz. Magyar Közlönyben, hatályba lép: kihirdetést követő napon)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. évi XCI. törvény egyes igazságügyi tárgyú törvények módosításáró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194. sz. Magyar Közlönyben, hatályba lép: kihirdetést követő napon)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A bírósági végrehajtásról szóló 1994. évi LIII. törvény módosítása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194. sz. Magyar Közlönyben, hatályba lép:2019. január 1-jén)</w:t>
      </w:r>
    </w:p>
    <w:p>
      <w:pPr>
        <w:pStyle w:val="Normal"/>
        <w:ind w:left="-567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A cégnyilvánosságról, a bírósági cégeljárásról és a végelszámolásról szóló 2006. évi V. törvény módosítása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194. sz. Magyar Közlönyben, hatályba lép:2019. január 1-jén)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A hagyatéki eljárásról szóló 2010. évi XXXVIII. törvény módosítása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194. sz. Magyar Közlönyben, hatályba lép:2019. január 1-jén)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Az ügyvédi tevékenységről szóló 2017. évi LXXVIII. törvény módosítása</w:t>
      </w:r>
    </w:p>
    <w:p>
      <w:pPr>
        <w:pStyle w:val="Normal"/>
        <w:ind w:left="-567" w:right="395" w:hanging="0"/>
        <w:rPr/>
      </w:pPr>
      <w:r>
        <w:rPr>
          <w:i/>
          <w:sz w:val="22"/>
          <w:szCs w:val="22"/>
        </w:rPr>
        <w:t>(megjelent: 194. sz. Magyar Közlönyben, hatályba lép:2019. január 1-jén)</w:t>
      </w:r>
    </w:p>
    <w:p>
      <w:pPr>
        <w:pStyle w:val="Normal"/>
        <w:ind w:left="-567" w:right="39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. évi XCII. törvény a polgári perrendtartásról szóló 2016. évi CXXX. törvény módosításáról</w:t>
      </w:r>
    </w:p>
    <w:p>
      <w:pPr>
        <w:pStyle w:val="Normal"/>
        <w:ind w:left="-567" w:right="39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94. sz. Magyar Közlönyben, hatályba lép: kihirdetést követő 30. napon)</w:t>
      </w:r>
    </w:p>
    <w:p>
      <w:pPr>
        <w:pStyle w:val="Normal"/>
        <w:ind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7/2018. (XI. 27.) Korm. rendelet a településtervezéssel és területrendezéssel összefüggő kormányrendeletek módosításáró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186. sz. Magyar Közlönyben, hatályba lép: kihirdetést követő 8. napon)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02/2018. (XI. 27.) Korm. határozat a téli rezsicsökkentésben korábban nem részesült, a vezetékes gáz- vagy távfűtéstől eltérő fűtőanyagot felhasználó háztartások egyszeri támogatásáró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186. sz. Magyar Közlönyben)</w:t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54/2018. (XII. 6.) Korm. határozat az önkormányzatok adósságot keletkeztető, valamint kezesség-, illetve garanciavállalásra vonatkozó ügyleteihez történő 2018. októberi előzetes kormányzati hozzájárulás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195. sz. Magyar Közlönybe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/2018. (XI. 20.) AB határozat a Polgári Törvénykönyvről szóló 2013. évi V. törvény hatálybalépésével összefüggő átmeneti és felhatalmazó rendelkezésekről szóló 2013. évi CLXXVII. törvény 22/C. alcímébe foglalt 53/C. §-ával összefüggő mulasztás megállapításáró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megjelent: 181. sz. Magyar Közlönyben)</w:t>
      </w:r>
    </w:p>
    <w:p>
      <w:pPr>
        <w:pStyle w:val="Normal"/>
        <w:ind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ogszabályok a Jegyzői Titkárságon megtekinthetők.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18. december 11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66042417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6:00Z</dcterms:created>
  <dc:creator>bognaro</dc:creator>
  <dc:description/>
  <cp:keywords/>
  <dc:language>en-US</dc:language>
  <cp:lastModifiedBy>Mayerné dr. Vágó Eszter</cp:lastModifiedBy>
  <cp:lastPrinted>2018-12-11T12:46:00Z</cp:lastPrinted>
  <dcterms:modified xsi:type="dcterms:W3CDTF">2018-12-11T11:47:00Z</dcterms:modified>
  <cp:revision>3</cp:revision>
  <dc:subject/>
  <dc:title>TILK Oktatási és Tanácsadó Bt</dc:title>
</cp:coreProperties>
</file>