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………………………………</w:t>
      </w:r>
      <w:r>
        <w:rPr/>
        <w:t>.(sz.) napirend</w:t>
      </w:r>
    </w:p>
    <w:p>
      <w:pPr>
        <w:pStyle w:val="Normal"/>
        <w:spacing w:before="120" w:after="0"/>
        <w:jc w:val="right"/>
        <w:rPr/>
      </w:pPr>
      <w:r>
        <w:rPr>
          <w:b/>
        </w:rPr>
        <w:t>Előterjesztve:</w:t>
      </w:r>
      <w:r>
        <w:rPr/>
        <w:t xml:space="preserve"> Egészségügyi-, Szociális és </w:t>
        <w:br/>
        <w:t>Lakásügyi Bizottsághoz</w:t>
      </w:r>
    </w:p>
    <w:p>
      <w:pPr>
        <w:pStyle w:val="Normal"/>
        <w:spacing w:before="120" w:after="0"/>
        <w:jc w:val="right"/>
        <w:rPr/>
      </w:pPr>
      <w:r>
        <w:rPr/>
        <w:t xml:space="preserve">Közoktatási, Közművelődési, </w:t>
        <w:br/>
        <w:t>Sport és Informatika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E L Ő T E RJ E S Z T É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8. december 18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left="1410" w:right="1512" w:hanging="1410"/>
        <w:jc w:val="both"/>
        <w:rPr/>
      </w:pPr>
      <w:r>
        <w:rPr>
          <w:b/>
        </w:rPr>
        <w:t xml:space="preserve">Tárgy: </w:t>
      </w:r>
      <w:r>
        <w:rPr/>
        <w:tab/>
      </w:r>
      <w:r>
        <w:rPr>
          <w:b/>
        </w:rPr>
        <w:t>Javaslat a</w:t>
      </w:r>
      <w:r>
        <w:rPr/>
        <w:t xml:space="preserve"> </w:t>
      </w:r>
      <w:r>
        <w:rPr>
          <w:b/>
        </w:rPr>
        <w:t xml:space="preserve">HELYI ESÉLYEGYENLŐSÉGI PROGRAM </w:t>
        <w:br/>
        <w:t>elfoga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észítette: </w:t>
        <w:tab/>
        <w:t xml:space="preserve"> 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>Fábik Gabriella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ab/>
        <w:t xml:space="preserve">       esélyegyenlőség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gyeztetve:   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 xml:space="preserve">Dankó Virág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            </w:t>
      </w:r>
      <w:r>
        <w:rPr/>
        <w:t>alpolgármeste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 xml:space="preserve">       Vargáné Luketics Gabriella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       </w:t>
      </w:r>
      <w:r>
        <w:rPr/>
        <w:t>humánszolgáltatási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Látta: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dr. Szalai Tibor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>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dr. Murai Renáta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jegyző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napirend tárgyalása zárt ülést nem igényel!</w:t>
      </w:r>
    </w:p>
    <w:p>
      <w:pPr>
        <w:pStyle w:val="Normal"/>
        <w:widowControl w:val="false"/>
        <w:autoSpaceDE w:val="false"/>
        <w:spacing w:lineRule="exact" w:line="652"/>
        <w:ind w:left="142" w:right="377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652"/>
        <w:ind w:right="3777" w:firstLine="17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170" w:hanging="0"/>
        <w:jc w:val="both"/>
        <w:rPr/>
      </w:pPr>
      <w:r>
        <w:rPr/>
        <w:t xml:space="preserve">Az egyenlő bánásmódról és az esélyegyenlőség előmozdításáról szóló 2003. évi CXXV. törvény (Ebktv.) 31. §-a rendelkezik a helyi esélyegyenlőségi programról (HEP). A jogszabály alapján a települési önkormányzat </w:t>
      </w:r>
      <w:r>
        <w:rPr>
          <w:b/>
        </w:rPr>
        <w:t>ötévente öt évre szóló helyi esélyegyenlőségi programot fogad e</w:t>
      </w:r>
      <w:r>
        <w:rPr>
          <w:sz w:val="22"/>
          <w:szCs w:val="22"/>
        </w:rPr>
        <w:t>l.</w:t>
      </w:r>
    </w:p>
    <w:p>
      <w:pPr>
        <w:pStyle w:val="Normal"/>
        <w:ind w:left="170" w:hanging="0"/>
        <w:jc w:val="both"/>
        <w:rPr/>
      </w:pPr>
      <w:r>
        <w:rPr/>
        <w:t>A Képviselő-testület 187/2013. (VI.25.) határozatával fogadta el Budapest Főváros II. Kerületi Önkormányzat Helyi Esélyegyenlőségi Programját a 2013-2018. közötti időszak vonatkozásában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Az Ebktv., a </w:t>
      </w:r>
      <w:r>
        <w:rPr>
          <w:bCs/>
        </w:rPr>
        <w:t>helyi esélyegyenlőségi programok elkészítésének szabályairól és az esélyegyenlőségi mentorokról szóló 321/2011.(XII.27.) Korm. rendelet és a</w:t>
      </w:r>
      <w:r>
        <w:rPr/>
        <w:t xml:space="preserve"> </w:t>
      </w:r>
      <w:r>
        <w:rPr>
          <w:bCs/>
        </w:rPr>
        <w:t>helyi esélyegyenlőségi program elkészítésének részletes szabályairól szóló 2/2012.(VI.5.) EMMI rendelet</w:t>
      </w:r>
      <w:r>
        <w:rPr/>
        <w:t xml:space="preserve"> rendelkezéseivel összhangban Budapest Főváros II. Kerületi Önkormányzat Esélyegyenlőségi Programban rögzíti az esélyegyenlőség érdekében szükséges feladatokat. </w:t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Az Ebktv. alapján a települési önkormányzatok az államháztartás alrendszereiből, az európai uniós forrásokból, illetve a nemzetközi megállapodás alapján finanszírozott egyéb programokból származó, egyedi döntés alapján nyújtott, pályázati úton odaítélt támogatásban csak akkor részesülhetnek, ha az önkormányzat a törvény rendelkezéseinek megfelelő, hatályos helyi esélyegyenlőségi programmal rendelkezi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ekintettel arra, hogy a Helyi Esélyegyenlőségi Programunk alkalmazhatósága 2018. december 31. napján megszűnik, így a jogszabályi előírások betartása érdekében, valamint a különböző pályázatokon való részvétel és a belátható tervezés érdekében szükséges új Helyi Esélyegyenlőségi Program elfogadás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A Helyi Esélyegyenlőségi Program annak nagy terjedelmére tekintettel papír alapon nem került sokszorosításra, az az ülésen megtekinthető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érem a T. Képviselő-testületet, fogadja el a mellékelt Helyi Esélyegyenlőségi Program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Bizottságok a döntéseiket az ülésen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A Képviselő-testület úgy dönt, hogy elfogadja a jelen határozat mellékletét képező Helyi Esélyegyenlőségi Programot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Felelős: Polgármester</w:t>
      </w:r>
    </w:p>
    <w:p>
      <w:pPr>
        <w:pStyle w:val="Normal"/>
        <w:ind w:left="142" w:hanging="0"/>
        <w:rPr/>
      </w:pPr>
      <w:r>
        <w:rPr/>
        <w:t>Határidő: azonnal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(A határozat elfogadásához egyszerű többségű szavazati arány szükséges!)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/>
      </w:pPr>
      <w:r>
        <w:rPr/>
        <w:t>Budapest, 2018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hyperlink r:id="rId2">
        <w:r>
          <w:rPr>
            <w:rStyle w:val="InternetLink"/>
          </w:rPr>
          <w:t>HEP</w:t>
        </w:r>
      </w:hyperlink>
      <w:r>
        <w:rPr/>
        <w:t xml:space="preserve">                       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P%202018.%20II.%20Ker&#252;le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59:00Z</dcterms:created>
  <dc:creator>dr. Jószai Zoltán</dc:creator>
  <dc:description/>
  <cp:keywords/>
  <dc:language>en-US</dc:language>
  <cp:lastModifiedBy>Mayerné dr. Vágó Eszter</cp:lastModifiedBy>
  <cp:lastPrinted>2018-12-05T13:43:00Z</cp:lastPrinted>
  <dcterms:modified xsi:type="dcterms:W3CDTF">2018-12-11T09:24:00Z</dcterms:modified>
  <cp:revision>16</cp:revision>
  <dc:subject/>
  <dc:title>………………………………</dc:title>
</cp:coreProperties>
</file>