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before="0" w:after="120"/>
        <w:ind w:left="4962" w:firstLine="702"/>
        <w:rPr>
          <w:lang w:eastAsia="ar-SA"/>
        </w:rPr>
      </w:pPr>
      <w:r>
        <w:rPr>
          <w:lang w:eastAsia="ar-SA"/>
        </w:rPr>
        <w:t>Előterjesztve:</w:t>
      </w:r>
    </w:p>
    <w:p>
      <w:pPr>
        <w:pStyle w:val="Normal"/>
        <w:suppressAutoHyphens w:val="true"/>
        <w:ind w:left="5664" w:hanging="0"/>
        <w:rPr>
          <w:lang w:eastAsia="ar-SA"/>
        </w:rPr>
      </w:pPr>
      <w:r>
        <w:rPr>
          <w:lang w:eastAsia="ar-SA"/>
        </w:rPr>
        <w:t>Költségvetési, Pénzügyi és                  Vagyonnyilatkozatokat Ellenőrző Bizottsághoz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Képviselő-testület 2018. november 27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Döntés a Budapesti Rendőr-főkapitányság II. Kerületi Rendőrkapitányság támoga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Murai Renáta</w:t>
      </w:r>
    </w:p>
    <w:p>
      <w:pPr>
        <w:pStyle w:val="Normal"/>
        <w:rPr/>
      </w:pPr>
      <w:r>
        <w:rPr/>
        <w:tab/>
        <w:tab/>
        <w:tab/>
        <w:t xml:space="preserve">        Jegyzői Igazgat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Fermin Antonio Pineda</w:t>
      </w:r>
    </w:p>
    <w:p>
      <w:pPr>
        <w:pStyle w:val="Normal"/>
        <w:rPr/>
      </w:pPr>
      <w:r>
        <w:rPr/>
        <w:tab/>
        <w:tab/>
        <w:tab/>
        <w:t xml:space="preserve">     Gazdasági Igazgat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Önkormányzatunk a korábbi években mind jutalmazásra fordítható pénzeszköz, mind tárgyi eszköz átadásával többször támogatta a II. Kerületi Rendőrkapitányság munkáját, elismerve ezzel a kerületi lakosok közbiztonsága, közérzete érdekében végzett tevékeny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ei évben is szeretnénk ezt megtenni pénzeszköz átadásával, amely ez alkalommal is kizárólag a II. Kerületi Rendőrkapitányság állományának jutalmazási céljára lenne fordítható. Az adományozni kívánt 4. 200. 000 Ft összeghez szükséges fedezetet az önkormányzat 2018. évi költségvetéséről szóló 5/2018. (II.28.) rendelet 7. § (3) bekezdés 1. pontja alapján a Költségvetési, Pénzügyi és Vagyonnyilatkozatokat Ellenőrző Bizottság a 16. sz. tábla I/5. „Feladattal nem terhelt tartalék” jogcím előirányzata terhére biztosítani tu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nek megfelelően kérem a tisztelt Képviselő-testületet a határozati javasla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a Budapesti Rendőr-főkapitánysággal a határozat mellékletét képező Adományozási Szerződést – 4. 200. 000 Ft értékben – megköti és felhatalmazza a Polgármestert a szerződés végleges szövegének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8. december 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 határozat elfogadásához minősített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8. november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2:00Z</dcterms:created>
  <dc:creator>user</dc:creator>
  <dc:description/>
  <cp:keywords/>
  <dc:language>en-US</dc:language>
  <cp:lastModifiedBy>Murai Renáta</cp:lastModifiedBy>
  <cp:lastPrinted>2013-11-20T12:13:00Z</cp:lastPrinted>
  <dcterms:modified xsi:type="dcterms:W3CDTF">2018-11-23T10:52:00Z</dcterms:modified>
  <cp:revision>4</cp:revision>
  <dc:subject/>
  <dc:title>…………</dc:title>
</cp:coreProperties>
</file>