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  </w:t>
      </w:r>
      <w:r>
        <w:rPr>
          <w:rFonts w:eastAsia="Times New Roman"/>
          <w:b/>
          <w:bCs/>
          <w:lang w:eastAsia="hu-HU"/>
        </w:rPr>
        <w:t xml:space="preserve">..…. sz. napirend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5387" w:hanging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6"/>
          <w:szCs w:val="24"/>
          <w:lang w:eastAsia="hu-HU"/>
        </w:rPr>
      </w:pPr>
      <w:r>
        <w:rPr>
          <w:rFonts w:eastAsia="Times New Roman"/>
          <w:b/>
          <w:bCs/>
          <w:i/>
          <w:sz w:val="26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hu-HU"/>
        </w:rPr>
        <w:t xml:space="preserve">a Képviselő-testület 2018. november 27-i rendes ülésér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240" w:after="0"/>
        <w:ind w:left="1440" w:hanging="144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Tárgy:</w:t>
      </w:r>
      <w:r>
        <w:rPr>
          <w:rFonts w:eastAsia="Times New Roman"/>
          <w:b/>
          <w:bCs/>
          <w:sz w:val="26"/>
          <w:szCs w:val="20"/>
          <w:lang w:eastAsia="hu-HU"/>
        </w:rPr>
        <w:t xml:space="preserve"> </w:t>
        <w:tab/>
      </w:r>
      <w:r>
        <w:rPr>
          <w:rFonts w:eastAsia="Times New Roman"/>
          <w:lang w:eastAsia="hu-HU"/>
        </w:rPr>
        <w:t>Javaslat Budapest Főváros II. Kerületi Önkormányzat Képviselő-testületének a hivatali munkaidőn, illetve a hivatali helyiségen kívüli anyakönyvi eseményekért fizetendő díjak mértékéről, valamint az anyakönyvi eseményen közreműködő anyakönyvvezető díjazásáról szóló 3/2018. (I.26.) önkormányzati rendeletének módosítására</w:t>
      </w:r>
    </w:p>
    <w:p>
      <w:pPr>
        <w:pStyle w:val="Normal"/>
        <w:spacing w:lineRule="auto" w:line="240" w:before="0" w:after="0"/>
        <w:ind w:left="900" w:hanging="90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3"/>
          <w:szCs w:val="23"/>
        </w:rPr>
        <w:t>Készített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Viziné dr. Magyarosi Szilvia, Aljegyző, Igazgató</w:t>
      </w:r>
    </w:p>
    <w:p>
      <w:pPr>
        <w:pStyle w:val="Normal"/>
        <w:rPr/>
      </w:pPr>
      <w:r>
        <w:rPr>
          <w:b/>
          <w:sz w:val="23"/>
          <w:szCs w:val="23"/>
        </w:rPr>
        <w:t>Egyeztetve:</w:t>
      </w:r>
      <w:r>
        <w:rPr>
          <w:b/>
        </w:rPr>
        <w:tab/>
        <w:tab/>
      </w:r>
      <w:r>
        <w:rPr/>
        <w:t>………………………….</w:t>
      </w:r>
    </w:p>
    <w:p>
      <w:pPr>
        <w:pStyle w:val="Normal"/>
        <w:rPr/>
      </w:pPr>
      <w:r>
        <w:rPr/>
        <w:tab/>
        <w:tab/>
        <w:tab/>
        <w:t>Dankó Virág, Alpolgármeste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Látta:</w:t>
        <w:tab/>
      </w:r>
      <w:r>
        <w:rPr>
          <w:b/>
        </w:rPr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ab/>
        <w:t>dr. Szalai Tibor, Jegyző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ind w:left="2127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>dr. Murai Renáta, Jegyzői Igazgató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  <w:t>A napirend tárgyalása zárt ülést nem igénye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sztelt Képviselő-testület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sz w:val="24"/>
          <w:szCs w:val="24"/>
        </w:rPr>
        <w:t xml:space="preserve">Budapest Főváros Kormányhivatala „szakmai segítségnyújtás” keretében jelezte, hogy a </w:t>
      </w:r>
      <w:r>
        <w:rPr>
          <w:rFonts w:eastAsia="Times New Roman"/>
          <w:lang w:eastAsia="hu-HU"/>
        </w:rPr>
        <w:t xml:space="preserve">hivatali munkaidőn, illetve a hivatali helyiségen kívüli anyakönyvi eseményekért fizetendő díjak mértékéről, valamint az anyakönyvi eseményen közreműködő anyakönyvvezető díjazásáról szóló 3/2018. (I.26.) önkormányzati rendelet 3. § (4) bekezdésében rögzítettek, amely szerint, ha a többletszolgáltatással nyújtott anyakönyvi esemény lemondására az esemény megtartása előtti 15 napon belül kerül sor, úgy a befizetett összeg nem kerül visszafizetésre jogilag aggályos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ormányhivatal álláspontja az, hogy ha a házasulandók vagy bejegyzett élettársi kapcsolatot létesíteni kívánók a tervezett esemény megtartásának időpontja előtt állnak el szándékuktól, a lemondás által a szolgáltatás részükről nem kerül igénybevételre, így az anyakönyvvezető rendelkezésre állására nem kerül sor. A Kormányhivatal véleménye szerint a díj visszatartása a szolgáltatás – ellenszolgáltatás arányosságának polgárjogi elvét sérti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ormányhivatal által tett észrevétel alapján fel</w:t>
      </w:r>
      <w:r>
        <w:rPr>
          <w:szCs w:val="24"/>
        </w:rPr>
        <w:t xml:space="preserve">kérem a tisztelt Képviselő-testületet a rendeletmódosítás elfogadásár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Cs w:val="24"/>
        </w:rPr>
        <w:t>A rendelet módosítás elfogadásához minősített többségű szavazati arány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Budapest, 2018. november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Láng Zsolt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gármester</w:t>
      </w:r>
    </w:p>
    <w:p>
      <w:pPr>
        <w:pStyle w:val="TextBody"/>
        <w:spacing w:lineRule="auto" w:line="240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Budapest Főváros II. Kerület Önkormányzata Képviselő-testületének ………/2018. (….) önkormányzati rendelete a hivatali munkaidőn, illetve a hivatali helyiségen kívüli anyakönyvi eseményekért fizetendő díjak mértékéről, valamint az anyakönyvi eseményen közreműködő anyakönyvvezető díjazásáról szóló 3/2018. (I.26.) önkormányzati rendelet módosításáró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.§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A többletszolgáltatással nyújtott anyakönyvi esemény megtartása előtt 15 nappal lemondott esemény esetében a befizetett összeg visszautalásra (visszafizetésre) kerül. Amennyiben a lemondásra 15 napon belül kerül sor, úgy a befizetett összeg nem kerül visszafizetésre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Főváros II. Kerületi Önkormányzat Képviselő-testülete az anyakönyvi eljárásról szóló 2010. évi I. törvény 19.§ és 33.§, valamint 96.§ -ban kapott felhatalmazás alapján és Magyarország Alaptörvényének 32. cikk (1) bekezdés a) pontjában meghatározott feladatkörében eljárva a következőket rendeli el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Budapest Főváros II. Kerületi Önkormányzat Képviselő-testületének a hivatali munkaidőn, illetve a hivatali helyiségen kívüli anyakönyvi eseményekért fizetendő díjak mértékéről, valamint az anyakönyvi eseményen közreműködő anyakönyvvezető díjazásáról szóló 3/2018. (I.26.) önkormányzati rendelet (a továbbiakban: </w:t>
            </w:r>
            <w:r>
              <w:rPr>
                <w:b/>
                <w:bCs/>
                <w:sz w:val="20"/>
                <w:szCs w:val="20"/>
              </w:rPr>
              <w:t>R.</w:t>
            </w:r>
            <w:r>
              <w:rPr>
                <w:sz w:val="20"/>
                <w:szCs w:val="20"/>
              </w:rPr>
              <w:t>) 3.§ (4) bekezdése helyébe az alábbi rendelkezés lép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A többletszolgáltatással nyújtott anyakönyvi esemény megtartása előtti nap munkaidő végéig lemondott esemény esetében a befizetett összeg visszautalásra (visszafizetésre) kerül. Amennyiben a lemondás az előírt határidőn túl történik, vagy nem kerül rá sor, úgy a befizetett összeg nem kerül visszafizetésre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uppressAutoHyphens w:val="true"/>
              <w:snapToGrid w:val="fals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.§</w:t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21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Listaszerbekezds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Jelen rendelet a kihirdetést követő napon lép hatályba és az azt követő napon törvény erejénél fogva hatályát veszti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Budapest Főváros II. Kerület Önkormányzata Képviselő-testületének ………/2018. (….) önkormányzati rendelete a hivatali munkaidőn, illetve a hivatali helyiségen kívüli anyakönyvi eseményekért fizetendő díjak mértékéről, valamint az anyakönyvi eseményen közreműködő anyakönyvvezető díjazásáról szóló 3/2018. (I.26.) önkormányzati rendelet módosításáró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udapest Főváros II. Kerületi Önkormányzat Képviselő-testülete az anyakönyvi eljárásról szóló 2010. évi I. törvény 19.§ és 33.§, valamint 96.§ -ban kapott felhatalmazás alapján és Magyarország Alaptörvényének 32. cikk (1) bekezdés a) pontjában meghatározott feladatkörében eljárva a következőket rendeli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§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udapest Főváros II. Kerületi Önkormányzat Képviselő-testületének a hivatali munkaidőn, illetve a hivatali helyiségen kívüli anyakönyvi eseményekért fizetendő díjak mértékéről, valamint az anyakönyvi eseményen közreműködő anyakönyvvezető díjazásáról szóló 3/2018. (I.26.) önkormányzati rendelet (a továbbiakban: </w:t>
      </w:r>
      <w:r>
        <w:rPr>
          <w:b/>
          <w:bCs/>
        </w:rPr>
        <w:t>R.</w:t>
      </w:r>
      <w:r>
        <w:rPr/>
        <w:t>) 3.§ (4) bekezdése helyébe az alábbi rendelkezés lé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4) A többletszolgáltatással nyújtott anyakönyvi esemény megtartása előtti nap munkaidő végéig lemondott esemény esetében a befizetett összeg visszautalásra (visszafizetésre) kerül. Amennyiben a lemondás az előírt határidőn túl történik, vagy nem kerül rá sor, úgy a befizetett összeg nem kerül visszafizetés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/>
        <w:jc w:val="center"/>
        <w:rPr/>
      </w:pP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rendelet a kihirdetést követő napon lép hatályba és az azt követő napon törvény erejénél fogva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Láng Zso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. Szalai Tib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INDOKOLÁ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1.§ A többletszolgáltatással nyújtott anyakönyvi eseményért fizetett összeg visszatérítésének szabályait határozza me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2.§ A rendelet hatályba lépését határozza meg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 w:before="0" w:after="0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5:00Z</dcterms:created>
  <dc:creator>Magyarosi Szilvia</dc:creator>
  <dc:description/>
  <cp:keywords/>
  <dc:language>en-US</dc:language>
  <cp:lastModifiedBy>Mayerné dr. Vágó Eszter</cp:lastModifiedBy>
  <cp:lastPrinted>2018-11-15T10:32:00Z</cp:lastPrinted>
  <dcterms:modified xsi:type="dcterms:W3CDTF">2018-11-15T09:46:00Z</dcterms:modified>
  <cp:revision>3</cp:revision>
  <dc:subject/>
  <dc:title/>
</cp:coreProperties>
</file>