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8. november 27-i rende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Kisebbségekért- Pro Minoritate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4"/>
          <w:szCs w:val="24"/>
        </w:rPr>
        <w:t>Készítette:</w:t>
        <w:tab/>
        <w:t>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arkasné Fábián Tamara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zervezési és koordinációs munkatárs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4"/>
          <w:szCs w:val="24"/>
        </w:rPr>
        <w:t>Egyeztetve:</w:t>
        <w:tab/>
        <w:t>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4"/>
          <w:szCs w:val="24"/>
        </w:rPr>
        <w:tab/>
        <w:t>Dankó Virág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4"/>
          <w:szCs w:val="24"/>
        </w:rPr>
        <w:tab/>
        <w:t>alpolgármester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4"/>
          <w:szCs w:val="24"/>
        </w:rPr>
        <w:t xml:space="preserve">Látta: </w:t>
        <w:tab/>
        <w:t>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4"/>
          <w:szCs w:val="24"/>
        </w:rPr>
        <w:tab/>
        <w:t>dr. Szalai Tibor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gyző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4"/>
          <w:szCs w:val="24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Murai Renáta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gyzői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2018. évi költségvetéséről szóló 5/2018. (II.28.) önkormányzati rendelete a polgármesteri keret feletti rendelkezés jogát a polgármesterre ruházta, a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isebbségekért- Pro Minoritate Alapítvány (székhelye: 1055 Budapest, Falk Miksa u. 6.) a 2019. évi Csángó Bál megrendezéséhez kérte az Önkormányzat segítségét. Az Alapítványt 50.000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udapest Főváros II. Kerületi Önkormányzat Képviselő-testülete polgármesteri döntés nyomán a Kisebbségekért- Pro Minoritate Alapítvány (székhelye: 1055 Budapest, Falk Miksa u. 6.) részére az 50.000-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8. decem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8. november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7:00Z</dcterms:created>
  <dc:creator>pronikj</dc:creator>
  <dc:description/>
  <cp:keywords/>
  <dc:language>en-US</dc:language>
  <cp:lastModifiedBy>Farkasné Fábián Tamara</cp:lastModifiedBy>
  <cp:lastPrinted>2018-11-16T11:21:00Z</cp:lastPrinted>
  <dcterms:modified xsi:type="dcterms:W3CDTF">2018-11-16T10:41:00Z</dcterms:modified>
  <cp:revision>5</cp:revision>
  <dc:subject/>
  <dc:title/>
</cp:coreProperties>
</file>