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ÁJÉKOZTATÓ</w:t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épviselő-testület 2018. november 27-i rendes</w:t>
      </w:r>
      <w:r>
        <w:rPr>
          <w:b/>
          <w:color w:val="C00000"/>
          <w:sz w:val="22"/>
          <w:szCs w:val="22"/>
        </w:rPr>
        <w:t xml:space="preserve"> </w:t>
      </w:r>
      <w:r>
        <w:rPr>
          <w:b/>
          <w:sz w:val="22"/>
          <w:szCs w:val="22"/>
        </w:rPr>
        <w:t>ülésére</w:t>
      </w:r>
    </w:p>
    <w:p>
      <w:pPr>
        <w:pStyle w:val="Normal"/>
        <w:ind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2018. október 18. és 2018. november 20. napja között megjelent, az önkormányzat feladat- és hatáskörét érintő, valamint közérdeklődésre számot tartó jogszabályokról, közleményekről.</w:t>
      </w:r>
    </w:p>
    <w:p>
      <w:pPr>
        <w:pStyle w:val="Normal"/>
        <w:ind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8. évi LXVIII. törvény a kereskedelemről szóló 2005. évi CLXIV. törvény módosításáról</w:t>
      </w:r>
    </w:p>
    <w:p>
      <w:pPr>
        <w:pStyle w:val="Normal"/>
        <w:ind w:left="-567" w:right="395" w:hanging="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(megjelent: 170. sz. Magyar Közlönyben; hatályba lép:2018. december 31.)</w:t>
      </w:r>
    </w:p>
    <w:p>
      <w:pPr>
        <w:pStyle w:val="Normal"/>
        <w:ind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35/2018. (X. 29.) Korm. határozata a közigazgatás modernizációja érdekében szükséges intézkedésekről</w:t>
      </w:r>
    </w:p>
    <w:p>
      <w:pPr>
        <w:pStyle w:val="Normal"/>
        <w:ind w:left="-567" w:right="395" w:hanging="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(megjelent: 166. sz. Magyar Közlönyben)</w:t>
      </w:r>
    </w:p>
    <w:p>
      <w:pPr>
        <w:pStyle w:val="Normal"/>
        <w:ind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62/2018. (XI. 10.) Korm. határozat a helyi önkormányzatok és az általuk alapított költségvetési szervek, a helyi nemzetiségi önkormányzatok és az általuk alapított költségvetési szervek, valamint az önkormányzati társulások és az általuk alapított költségvetési szervek részére biztosított kincstári könyvvezetési szolgáltatás kialakításáról</w:t>
      </w:r>
    </w:p>
    <w:p>
      <w:pPr>
        <w:pStyle w:val="Normal"/>
        <w:ind w:left="-567" w:right="395" w:hanging="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(megjelent: 172. sz. Magyar Közlönyben)</w:t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69/2018. (XI. 13.) Korm. határozat a kormányzati szektorba nem sorolt, 100%-os önkormányzati tulajdonban álló gazdasági társaságok adósságot keletkeztető ügyleteihez történő 2018. szeptemberi előzetes kormányzati hozzájárulásról</w:t>
      </w:r>
    </w:p>
    <w:p>
      <w:pPr>
        <w:pStyle w:val="Normal"/>
        <w:ind w:left="-567" w:right="395" w:hanging="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(megjelent: 174. sz. Magyar Közlönyben)</w:t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70/2018. (XI. 13.) Korm. határozat az önkormányzatok adósságot keletkeztető, valamint kezesség-, illetve garanciavállalásra vonatkozó ügyleteihez történő 2018. szeptemberi előzetes kormányzati hozzájárulásról</w:t>
      </w:r>
    </w:p>
    <w:p>
      <w:pPr>
        <w:pStyle w:val="Normal"/>
        <w:ind w:left="-567" w:right="395" w:hanging="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(megjelent: 174. sz. Magyar Közlönyben)</w:t>
      </w:r>
    </w:p>
    <w:p>
      <w:pPr>
        <w:pStyle w:val="Normal"/>
        <w:ind w:left="-567" w:right="3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/2018. (XI. 14.) AB határozat a mező- és erdőgazdasági földek forgalmáról szóló 2013. évi CXXII. törvény 53. § (1) bekezdés d) pont dc) alpontjával kapcsolatos alkotmányos követelmény megállapításáról és a Kúria Kfv.II.37.800/2016/9. számú ítélete megsemmisítéséről</w:t>
      </w:r>
    </w:p>
    <w:p>
      <w:pPr>
        <w:pStyle w:val="Normal"/>
        <w:ind w:left="-567" w:right="395" w:hanging="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(megjelent: 176. sz. Magyar Közlönyben)</w:t>
      </w:r>
    </w:p>
    <w:p>
      <w:pPr>
        <w:pStyle w:val="Normal"/>
        <w:ind w:right="11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567" w:right="11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jogszabályok a Jegyzői Titkárságon megtekinthetők.</w:t>
      </w:r>
    </w:p>
    <w:p>
      <w:pPr>
        <w:pStyle w:val="Normal"/>
        <w:ind w:left="-567" w:right="11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apest, 2018. november 20.</w:t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>dr. Szalai Tibor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624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63880" cy="5505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>Budapest II. kerületi Polgármesteri Hivatal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 xml:space="preserve">Jegyző                                                   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Telefon: 346-5427   Fax: 346-5409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szalai.tibor@masodikkerulet.hu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0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63880" cy="5505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291655710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>Budapest II. kerületi Polgármesteri Hivatal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 xml:space="preserve">Jegyző                                                                           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1024 Budapest,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Mechwart liget 1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1277 Bp. 23 Pf. 21.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</w:t>
          </w:r>
        </w:p>
      </w:tc>
      <w:tc>
        <w:tcPr>
          <w:tcW w:w="3118" w:type="dxa"/>
          <w:tcBorders/>
        </w:tcPr>
        <w:p>
          <w:pPr>
            <w:pStyle w:val="WWSzvegtrzs21"/>
            <w:ind w:left="284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Telefon:  346-5427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Fax:  346-5409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szalai.tibor@masodikkerulet.hu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58:00Z</dcterms:created>
  <dc:creator>bognaro</dc:creator>
  <dc:description/>
  <cp:keywords/>
  <dc:language>en-US</dc:language>
  <cp:lastModifiedBy>Mayerné dr. Vágó Eszter</cp:lastModifiedBy>
  <cp:lastPrinted>2018-11-20T08:52:00Z</cp:lastPrinted>
  <dcterms:modified xsi:type="dcterms:W3CDTF">2018-11-20T07:58:00Z</dcterms:modified>
  <cp:revision>2</cp:revision>
  <dc:subject/>
  <dc:title>TILK Oktatási és Tanácsadó Bt</dc:title>
</cp:coreProperties>
</file>