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8. október 25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>Budapest II. kerületi Polgármesteri Hivatal Szervezeti és Működési Szabályzatának módosít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..</w:t>
        <w:tab/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urai Renáta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i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...............................................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Képviselő-testület 211/2017. (VIII. 29.) határozatával fogadta el Budapest II. kerületi Polgármesteri Hivatal új Szervezeti és Működési Szabályzatát, amelynek ügyfélfogadási renddel történő kiegészítésére és telephely-felsorolás miatti módosítására került azóta sor a 224/2017. (IX. 28.) és 291/2017. (XII. 19.) határozatokkal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ivatalt érintő szervezetfejlesztés óta eltelt bő egy év során összegyűltek azok a gyakorlati tapasztalatok, amelyek az új szervezeti felépítésben történő működésre vonatkoznak. Ennek megfelelően jelen előterjesztésben a jelenlegi Intézménygazdálkodási Osztály, valamint Pénzügyi és Költségvetési Osztály átszervezésre teszünk javaslatot. A feladatok racionalizálásával, más szempontú elosztásával a jövőben ezen két osztály helyett létrejönne a Pénzügyi Osztály, illetve a Költségvetési és Számviteli Osztály, amelyek változatlanul a Gazdasági Igazgatóságon belül kapnának hely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vábbi, a szervezeti felépítést is érintő változásként jelenne meg egy külön Központi Ügyfélszolgálat (a továbbiakban Ügyfélszolgálat). A várhatóan jövő év elején megnyitó Ügyfélszolgálat egyfelől átláthatóbbá tenné a lakosság számára az ügyintézést, hiszen nagyon kevés kivételtől eltekintve – anyakönyvi ügyek, adó és parkolás – minden más eljárás és ügy koncentráltan az Ügyfélszolgálaton lenne megindítható. Másfelől a Hivatal dolgozóinak munkáját is könnyítené azzal, hogy a jelenleg ügyfélfogadásra rendelkezésre álló időt is hatékony, az ügyeket előremozdító tevékenységgel tudnák tölteni a kollégák. A leendő Ügyfélszolgálat a Jegyzői Igazgatóságon belül kapna hely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a Magyarország helyi önkormányzatairól szóló 2011. évi CLXXXIX. törvény 67. § (1) bekezdés d) pontja alapján jogosult dönt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 a határozati javaslat elfogad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211/2017. (VIII. 29.) határozatával elfogadott, a 224/2017. (IX.28.) határozatával kiegészített, valamint a 291/2017. (XII. 29.) határozatával módosított, Budapest II. kerületi Polgármesteri Hivatal Szervezeti és Működési Szabályzatában „A Hivatal szervezeti felépítése” cím alatt szereplő ábra helyébe 2018. november 5-i hatállyal az alábbi ábra lép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88730" cy="529717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 és a Jegyzőt a határozat mellékletét képező, módosításokkal egységes szerkezetbe foglalt, Budapest II. kerületi Polgármesteri Hivatal Szervezeti és Működési Szabályzatának aláír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olgármester, jegyz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8. november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 elfogadása minősített többségű szavazati arányt igény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18. október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Egységes szerkezetű Hivatali SzMS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utigerT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sz w:val="24"/>
    </w:rPr>
  </w:style>
  <w:style w:type="character" w:styleId="SzvegtrzsChar">
    <w:name w:val="Szövegtörzs Char"/>
    <w:qFormat/>
    <w:rPr>
      <w:rFonts w:ascii="FrutigerTT;Times New Roman" w:hAnsi="FrutigerTT;Times New Roman" w:eastAsia="Times New Roman" w:cs="FrutigerTT;Times New Roman"/>
      <w:bCs/>
      <w:sz w:val="19"/>
      <w:szCs w:val="19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imes New Roman" w:hAnsi="FrutigerTT;Times New Roman" w:eastAsia="Times New Roman" w:cs="FrutigerTT;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imes New Roman" w:hAnsi="FrutigerTT;Times New Roman" w:eastAsia="Times New Roman" w:cs="FrutigerTT;Times New Roman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ZMSZ_egys&#233;ge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4:00Z</dcterms:created>
  <dc:creator>Magyarosi Szilvia</dc:creator>
  <dc:description/>
  <cp:keywords/>
  <dc:language>en-US</dc:language>
  <cp:lastModifiedBy>Mayerné dr. Vágó Eszter</cp:lastModifiedBy>
  <cp:lastPrinted>2017-08-25T17:16:00Z</cp:lastPrinted>
  <dcterms:modified xsi:type="dcterms:W3CDTF">2018-10-18T08:20:00Z</dcterms:modified>
  <cp:revision>33</cp:revision>
  <dc:subject/>
  <dc:title/>
</cp:coreProperties>
</file>