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8. október 25-i rendes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ülésére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8. szeptember 19. és 2018. október 18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ország Alaptörvénye egységes szerkezetben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160. sz. Magyar Közlönyben)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9/2018. (X. 2.) Korm. rendelet az elektronikus ügyintézéssel kapcsolatos egyes Korm. rendeletek módosításáró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150. sz. Magyar Közlönyben; hatályba lép: kihirdetést követő napon)</w:t>
      </w:r>
    </w:p>
    <w:p>
      <w:pPr>
        <w:pStyle w:val="Normal"/>
        <w:ind w:left="-567" w:right="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395" w:hanging="0"/>
        <w:rPr/>
      </w:pPr>
      <w:r>
        <w:rPr>
          <w:b/>
          <w:sz w:val="22"/>
          <w:szCs w:val="22"/>
        </w:rPr>
        <w:t>178/2018. (X. 2.) Korm. rendelet az életvitelszerű közterületi tartózkodás szabályainak megsértése szabálysértéssel kapcsolatban közreműködő egyes szervek kijelöléséről és feladatairól</w:t>
      </w:r>
    </w:p>
    <w:p>
      <w:pPr>
        <w:pStyle w:val="Normal"/>
        <w:ind w:left="-567" w:right="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150. sz. Magyar Közlönyben; hatályba lép: 2018. október 15.)</w:t>
      </w:r>
    </w:p>
    <w:p>
      <w:pPr>
        <w:pStyle w:val="Normal"/>
        <w:ind w:left="-567" w:right="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/2018. (X. 12.) Korm. rendelet az életvitelszerű közterületi tartózkodás szabályainak megsértése szabálysértéssel kapcsolatban közreműködő egyes szervek kijelöléséről és feladatairól szóló 178/2018. (X. 2.) Korm. rendelet eltérő szöveggel történő hatálybalépésérő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158. sz. Magyar Közlönyben; hatályba lép: 2018. október 15.)</w:t>
      </w:r>
    </w:p>
    <w:p>
      <w:pPr>
        <w:pStyle w:val="Normal"/>
        <w:ind w:right="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395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89/2018. (X. 12.) Korm. rendelet az állami köznevelési közfeladat ellátásában fenntartóként részt vevő szervekről, valamint a Klebelsberg Központról szóló 134/2016. (VI. 10.) Korm. rendelet módosításáró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158. sz. Magyar Közlönyben; hatályba lép: kihirdetést követő napon)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/2018. (IX. 25.) EMMI rendelet egyes szociális tárgyú miniszteri rendeletek módosításáró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144. sz. Magyar Közlönyben; hatályba lép: kihirdetést követő nyolcadik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/2018. (X. 10.) EMMI rendelet a nevelési-oktatási intézmények működéséről és a köznevelési intézmények névhasználatáról szóló 20/2012. (VIII. 31.) EMMI rendelet módosításáró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156. sz. Magyar Közlönyben; hatályba lép: 2019. január 1.)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70/2018. (IX. 26.) Korm. határozat a Közigazgatás- és Közszolgáltatás-fejlesztés Operatív Program éves fejlesztési keretének megállapításáról szóló 1004/2016. (I. 18.) Korm. határozat módosításáró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145. sz. Magyar Közlönyben; hatályba lép: közzététel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77/2018. (X. 2.) Korm. határozat a közigazgatási bíráskodás rendszerének elkülönített szervezeti keretek között történő működéséhez szükséges egyes intézkedésekrő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150.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1524/2018. (X. 17.) Korm. határozat a Budapest II. kerület, Labanc utca 57. szám alatti ingatlanegyüttes átalakítása során feltárt műszaki és építési hiányosságok helyreállításával kapcsolatos beruházások, továbbá az elhelyezési feladatok végrehajtásához szükséges források biztosításáró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162.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3/2018. (X. 17.) Korm. határozat a kormányzati szektorba nem sorolt, 100%-os önkormányzati tulajdonban álló gazdasági társaságok adósságot keletkeztető ügyleteihez történő, 2018. augusztusi előzetes kormányzati hozzájárulásról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162.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1512/2018. (X. 17.) Korm. határozat az önkormányzatok adósságot keletkeztető, valamint kezesség-illetve garanciavállalásra vonatkozó ügyleteihez történő, 2018. augusztusi előzetes kormányzati hozzájárulás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/2018. (X. 10.) AB határozat a környezeti zaj- és rezgésterhelési határértékek megállapításáról szóló 27/2008. (XII. 3.) KvVM–EüM együttes rendelet 2/A. § (1) bekezdés a) pontjának „ , vagy” szövegrésze, b) pontja, (2)–(8) bekezdései, továbbá az 1. melléklet 1. pontja első mondata „és a 2. pontban” szövegrésze, valamint az 1. melléklet 2. pontja alaptörvény-ellenességének megállapításáról és megsemmisítéséről</w:t>
      </w:r>
    </w:p>
    <w:p>
      <w:pPr>
        <w:pStyle w:val="Normal"/>
        <w:ind w:left="-567" w:right="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56.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8. október 18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bCs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158988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Times New Roman" w:hAnsi="FrutigerM;Times New Roman" w:cs="FrutigerM;Times New Roman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imes New Roman" w:hAnsi="FrutigerTT;Times New Roman" w:cs="FrutigerTT;Times New Roman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imes New Roman" w:ascii="FrutigerTT;Times New Roman" w:hAnsi="FrutigerTT;Times New Roman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Times New Roman" w:hAnsi="FrutigerM;Times New Roman" w:cs="FrutigerM;Times New Roman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Times New Roman" w:hAnsi="FrutigerM;Times New Roman" w:cs="FrutigerM;Times New Roman"/>
              <w:b/>
              <w:b/>
              <w:color w:val="000000"/>
              <w:spacing w:val="8"/>
              <w:sz w:val="18"/>
            </w:rPr>
          </w:pPr>
          <w:r>
            <w:rPr>
              <w:rFonts w:cs="FrutigerM;Times New Roman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Times New Roman" w:hAnsi="FrutigerM;Times New Roman" w:cs="FrutigerM;Times New Roman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6:00Z</dcterms:created>
  <dc:creator>bognaro</dc:creator>
  <dc:description/>
  <cp:keywords/>
  <dc:language>en-US</dc:language>
  <cp:lastModifiedBy>Mayerné dr. Vágó Eszter</cp:lastModifiedBy>
  <cp:lastPrinted>2018-10-18T10:12:00Z</cp:lastPrinted>
  <dcterms:modified xsi:type="dcterms:W3CDTF">2018-10-18T08:16:00Z</dcterms:modified>
  <cp:revision>3</cp:revision>
  <dc:subject/>
  <dc:title>TILK Oktatási és Tanácsadó Bt</dc:title>
</cp:coreProperties>
</file>