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gészségügyi, Szociális és Lakásügyi Bizottsághoz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8. szeptember 27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: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r. Gyánti Rita háziorvos feladat-ellátási szerződés módosítás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 xml:space="preserve"> </w:t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</w:t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ankó Virág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alpolgármester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Lipovits Dór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ezető jogtanácsos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Murai Rená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</w:tbl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/>
        <w:t xml:space="preserve"> </w:t>
      </w:r>
      <w:r>
        <w:rPr/>
        <w:tab/>
        <w:tab/>
        <w:tab/>
        <w:tab/>
        <w:tab/>
      </w:r>
      <w:r>
        <w:rPr>
          <w:i/>
          <w:iCs/>
        </w:rPr>
        <w:t>A napirend zárt ülésen történő tárgyalást nem igény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Dr. Bende Tibor háziorvos praxisjogának elidegenítése tárgyában a 213/2017.(VIII.29.) határozatával úgy döntött, hogy Dr. Bende Tibor (születési hely és idő: Újpest, 1942. 03. 27., anyja neve: Kopa Mária) területi ellátási kötelezettséggel bíró háziorvos praxisjogának megszerzőjeként Dr. Gyánti Ritát (születési hely és idő: Kiskunfélegyháza, 1971. február 2., anyja neve: Rádi Aranka )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214/2017.(VIII.29.) határozatával jóváhagyta </w:t>
      </w:r>
      <w:r>
        <w:rPr>
          <w:color w:val="000000"/>
        </w:rPr>
        <w:t xml:space="preserve">II. kerület közigazgatási területén lévő háziorvosi körzetek megállapításáról szóló </w:t>
      </w:r>
      <w:r>
        <w:rPr/>
        <w:t>13/2003. (IV.23.) önkormányzati rendelet 1. mellékletében meghatározott 40-es</w:t>
      </w:r>
      <w:r>
        <w:rPr>
          <w:color w:val="000000"/>
        </w:rPr>
        <w:t xml:space="preserve"> számú</w:t>
      </w:r>
      <w:r>
        <w:rPr/>
        <w:t>,</w:t>
      </w:r>
      <w:r>
        <w:rPr>
          <w:color w:val="000000"/>
        </w:rPr>
        <w:t xml:space="preserve"> felnőtteket ellátó </w:t>
      </w:r>
      <w:r>
        <w:rPr>
          <w:bCs/>
        </w:rPr>
        <w:t>háziorvos</w:t>
      </w:r>
      <w:r>
        <w:rPr>
          <w:color w:val="000000"/>
        </w:rPr>
        <w:t xml:space="preserve">i körzet ellátására az </w:t>
      </w:r>
      <w:r>
        <w:rPr/>
        <w:t xml:space="preserve">ALBA-MED Egészségügyi Szolgáltató Korlátolt Felelősségű Társasággal </w:t>
      </w:r>
      <w:r>
        <w:rPr>
          <w:color w:val="000000"/>
        </w:rPr>
        <w:t xml:space="preserve">(cégjegyzékszáma: </w:t>
      </w:r>
      <w:r>
        <w:rPr>
          <w:bCs/>
        </w:rPr>
        <w:t>01-09-302184</w:t>
      </w:r>
      <w:r>
        <w:rPr>
          <w:color w:val="000000"/>
        </w:rPr>
        <w:t>, székhelye: 1029 Budapest, Tujafa utca 5</w:t>
      </w:r>
      <w:r>
        <w:rPr/>
        <w:t>.</w:t>
      </w:r>
      <w:r>
        <w:rPr>
          <w:color w:val="000000"/>
        </w:rPr>
        <w:t xml:space="preserve">, adószáma: 26106144-1-41, képviseletében eljár: </w:t>
      </w:r>
      <w:r>
        <w:rPr/>
        <w:t xml:space="preserve">Dr. Gyánti Rita </w:t>
      </w:r>
      <w:r>
        <w:rPr>
          <w:color w:val="000000"/>
        </w:rPr>
        <w:t>ügyvezető</w:t>
      </w:r>
      <w:r>
        <w:rPr/>
        <w:t>)</w:t>
      </w:r>
      <w:r>
        <w:rPr>
          <w:color w:val="000000"/>
        </w:rPr>
        <w:t xml:space="preserve"> 2017. december 1. napjától 2022. november 30. napjáig tartó   praxisjog alapján végzett tevékenységre vonatkozó Feladat-ellátási szerződés megkötésé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Továbbá a Képviselő-testület a 83/2018.(IV.26.) határozattal elfogadta Dr. Gyánti Rita háziorvos Feladat-ellátási szerződés 1. számú módosítását az ápoló személyének változása mia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Dr. Gyánti Rita háziorvos 2018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augusztus 9-én elektronikus levélben bejelentette, hogy az ápoló személye újra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z ápoló személyének újbóli változása miatt a praxisjog alapján végzett háziorvosi tevékenységről szóló Feladat-ellátási szerződés ismételt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az előterjesztést megtárgyalta, véleményét a Képviselő-testület ülésén ismerteti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, a Tisztelt Képviselő-testületet, hogy a jelen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i   j a v a s l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az </w:t>
      </w:r>
      <w:r>
        <w:rPr/>
        <w:t xml:space="preserve">ALBA-MED Egészségügyi Szolgáltató Korlátolt Felelősségű Társasággal </w:t>
      </w:r>
      <w:r>
        <w:rPr>
          <w:color w:val="000000"/>
        </w:rPr>
        <w:t xml:space="preserve">(cégjegyzékszáma: </w:t>
      </w:r>
      <w:r>
        <w:rPr>
          <w:bCs/>
        </w:rPr>
        <w:t>01-09-302184</w:t>
      </w:r>
      <w:r>
        <w:rPr>
          <w:color w:val="000000"/>
        </w:rPr>
        <w:t>, székhelye: 1029 Budapest, Tujafa utca 5</w:t>
      </w:r>
      <w:r>
        <w:rPr/>
        <w:t>.</w:t>
      </w:r>
      <w:r>
        <w:rPr>
          <w:color w:val="000000"/>
        </w:rPr>
        <w:t xml:space="preserve">, adószáma: 26106144-1-41, képviseletében eljár: </w:t>
      </w:r>
      <w:r>
        <w:rPr/>
        <w:t xml:space="preserve">Dr. Gyánti Rita </w:t>
      </w:r>
      <w:r>
        <w:rPr>
          <w:color w:val="000000"/>
        </w:rPr>
        <w:t>ügyvezető</w:t>
      </w:r>
      <w:r>
        <w:rPr/>
        <w:t>)</w:t>
      </w:r>
      <w:r>
        <w:rPr>
          <w:color w:val="000000"/>
        </w:rPr>
        <w:t xml:space="preserve"> a jelen határozat melléklete szerinti Feladat-ellátási szerződés 2. módosítását megköti, praxisjog alapján végzett háziorvosi tevékenységr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8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8. szeptember 1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atározat melléklet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FELADAT-ELLÁTÁSI SZERZŐDÉ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2. számú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BA-MED Egészségügyi Szolgáltató Korlátolt Felelősségű Társaság</w:t>
      </w:r>
      <w:r>
        <w:rPr/>
        <w:t xml:space="preserve"> </w:t>
      </w:r>
      <w:r>
        <w:rPr>
          <w:color w:val="000000"/>
        </w:rPr>
        <w:t xml:space="preserve">(cégjegyzékszáma: </w:t>
      </w:r>
      <w:r>
        <w:rPr>
          <w:bCs/>
        </w:rPr>
        <w:t>01-09-302184</w:t>
      </w:r>
      <w:r>
        <w:rPr>
          <w:color w:val="000000"/>
        </w:rPr>
        <w:t>, székhelye: 1029 Budapest, Tujafa utca 5</w:t>
      </w:r>
      <w:r>
        <w:rPr/>
        <w:t>.</w:t>
      </w:r>
      <w:r>
        <w:rPr>
          <w:color w:val="000000"/>
        </w:rPr>
        <w:t xml:space="preserve">, adószáma: 26106144-1-41, képviseletében eljár: </w:t>
      </w:r>
      <w:r>
        <w:rPr/>
        <w:t xml:space="preserve">Dr. Gyánti Rita </w:t>
      </w:r>
      <w:r>
        <w:rPr>
          <w:color w:val="000000"/>
        </w:rPr>
        <w:t>ügyvezető,</w:t>
      </w:r>
      <w:r>
        <w:rPr/>
        <w:t xml:space="preserve"> születési hely és idő: Kiskunfélegyháza, 1971. február 2., anyja neve: Rádi Aranka, lakcíme: </w:t>
      </w:r>
      <w:r>
        <w:rPr>
          <w:color w:val="000000"/>
        </w:rPr>
        <w:t>1029 Budapest, Tujafa utca 5</w:t>
      </w:r>
      <w:r>
        <w:rPr/>
        <w:t>.)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Szerződő Felek a </w:t>
      </w:r>
      <w:r>
        <w:rPr>
          <w:color w:val="000000"/>
        </w:rPr>
        <w:t>2017. december 1. napjától 2022. november 30. napjáig</w:t>
      </w:r>
      <w:r>
        <w:rPr/>
        <w:t xml:space="preserve"> praxisjog alapján végzett házi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Feladat-ellátási szerződés 8. pontja a következőképpen módosul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/>
        <w:t xml:space="preserve">8.1.Egészségügyi Szolgáltató kijelenti, hogy az ápolói feladatokat Firtosvári Brigitta (születési hely és idő: Budapest, 1993. január 5., anyja neve: Petrán Andrea, adóazonosító száma: 8416002274, TAJ száma: 086 276 063) látja el. </w:t>
      </w:r>
    </w:p>
    <w:p>
      <w:pPr>
        <w:pStyle w:val="Normal"/>
        <w:jc w:val="both"/>
        <w:rPr/>
      </w:pPr>
      <w:r>
        <w:rPr/>
        <w:t>A BFKH II. Kerületi Hivatala Népegészségügyi Osztály a BP-02/NEO/05789-5/2018. ügyiratszámú levelében az alábbi feltételekkel vette nyilvántartásba: „Firtosvári Brigitta a 4/2000. (II.25.) EüM rendelet 12. § (1)..(2) bekezdéseiben meghatározott képesítések valamelyikének megszerzésére irányuló képzésre történő jelentkezésről a Hivatalt írásban tájékoztassa.”</w:t>
      </w:r>
    </w:p>
    <w:p>
      <w:pPr>
        <w:pStyle w:val="Normal"/>
        <w:jc w:val="both"/>
        <w:rPr>
          <w:b/>
          <w:b/>
        </w:rPr>
      </w:pPr>
      <w:r>
        <w:rPr/>
        <w:t>Teljesítési határidő: 2018.október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észségügyi Szolgáltató az ápoló működési nyilvántartásba vételének igazolását, MESZK tagságának igazolását, ALBA-MED Kft., mint munkáltató és Firtosvári Brigitta, mint munkavállaló között 2018. május 25. napján létrejött munkaszerződését és munkaköri leírásá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z ápoló munkáját a gyógyító–megelőző ellátással kapcsolatos feladatok vonatkozásában a háziorvos irányítja. Az ápoló a szakképesítésének megfelelő feladatokat önállóan végzi. A háziorvosi ellátáshoz kapcsolódó ápolási tevékenység tartalmát a háziorvosi, házi gyermekorvosi és fogorvosi tevékenységről szóló 4/2000.(II.25.) EüM rendelet 2. melléklete rögzíti, az ápoló a feladatait ennek alapján köteles ellát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 xml:space="preserve">2017. december 1. napjától 2022. november 30. napjáig </w:t>
      </w:r>
      <w:r>
        <w:rPr/>
        <w:t>praxisjog alapján végzett háziorvosi tevékenységre szóló Feladat-ellátási szerződés egyéb, jelen szerződés módosításával nem érintett rendelkezései változatlanul hatályban maradnak. A praxisjog alapján végzett háziorvosi tevékenységről szóló Feladat-ellátási szerződés 1. számú módosítása hatályát veszti a jelen szerződés aláír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8. októb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51"/>
      </w:tblGrid>
      <w:tr>
        <w:trPr>
          <w:trHeight w:val="159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  ……………………………………</w:t>
            </w:r>
            <w:r>
              <w:rPr/>
              <w:t>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95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r. Láng Zsolt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Dr. Gyánti Rita</w:t>
            </w:r>
          </w:p>
        </w:tc>
      </w:tr>
      <w:tr>
        <w:trPr>
          <w:trHeight w:val="312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ügyvezető</w:t>
            </w:r>
          </w:p>
        </w:tc>
      </w:tr>
      <w:tr>
        <w:trPr>
          <w:trHeight w:val="607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ALBA-MED Egészségügyi Szolgáltató Korlátolt Felelősségű Társasá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4:00Z</dcterms:created>
  <dc:creator>opret</dc:creator>
  <dc:description/>
  <cp:keywords/>
  <dc:language>en-US</dc:language>
  <cp:lastModifiedBy>Mayerné dr. Vágó Eszter</cp:lastModifiedBy>
  <cp:lastPrinted>2018-09-17T13:37:00Z</cp:lastPrinted>
  <dcterms:modified xsi:type="dcterms:W3CDTF">2018-09-18T09:37:00Z</dcterms:modified>
  <cp:revision>3</cp:revision>
  <dc:subject/>
  <dc:title>………………(sz</dc:title>
</cp:coreProperties>
</file>