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63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6372" w:hanging="0"/>
        <w:rPr/>
      </w:pPr>
      <w:r>
        <w:rPr>
          <w:rFonts w:cs="Times New Roman" w:ascii="Times New Roman" w:hAnsi="Times New Roman"/>
          <w:i/>
          <w:sz w:val="24"/>
        </w:rPr>
        <w:t xml:space="preserve">          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őterjesztv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Egészségügyi, Szociális és Lakásügyi Bizottsághoz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8. szeptember 27 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</w:r>
      <w:r>
        <w:rPr>
          <w:bCs/>
        </w:rPr>
        <w:t xml:space="preserve">Dr. Herczeg Zsuzsanna háziorvos feladat-ellátási szerződés módosítása 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  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 xml:space="preserve">  Ötvös Zoltán Ernő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osztály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11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 xml:space="preserve">           …………………………………………………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Murai Renát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i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i/>
          <w:iCs/>
        </w:rPr>
        <w:t>A napirend zárt ülésen történő tárgyalást nem igén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A 69/2017.(III.23.) képviselő-testületi határozat alapján Budapest Főváros II. Kerületi Önkormányzat és a GONDNESS SZolgáltató Korlátolt Felelősségű Társaság között 2017. augusztus  1. napjától 2022. július 31. napjáig Feladat-ellátási szerződés jött létre, praxisjog alapján végzett háziorvosi tevékenységre, a </w:t>
      </w:r>
      <w:r>
        <w:rPr>
          <w:b w:val="false"/>
          <w:bCs/>
          <w:sz w:val="24"/>
          <w:szCs w:val="24"/>
        </w:rPr>
        <w:t xml:space="preserve">II. kerület közigazgatási területén lévő háziorvosi körzetek megállapításáról szóló 13/2003.(IV.23.) önkormányzati rendelet 1. mellékletében meghatározott 15-ös számú </w:t>
      </w:r>
      <w:r>
        <w:rPr>
          <w:b w:val="false"/>
          <w:sz w:val="24"/>
          <w:szCs w:val="24"/>
        </w:rPr>
        <w:t>felnőtteket ellátó háziorvosi körzet ellátására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. Herczeg Zsuzsanna háziorvos 2018.</w:t>
      </w:r>
      <w:r>
        <w:rPr>
          <w:rStyle w:val="Jegyzethivatkozs"/>
          <w:b/>
        </w:rPr>
        <w:t xml:space="preserve"> </w:t>
      </w:r>
      <w:r>
        <w:rPr>
          <w:b w:val="false"/>
          <w:sz w:val="24"/>
          <w:szCs w:val="24"/>
        </w:rPr>
        <w:t>július 5-én elektronikus levélben bejelentette, hogy az ápoló személye megváltozo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Az ápoló személyének változása miatt a praxisjog alapján végzett háziorvosi tevékenységről szóló Feladat-ellátási szerződés módosítására van szükség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Az Egészségügyi, Szociális és Lakásügyi Bizottság az előterjesztést megtárgyalta, véleményét a Képviselő-testület ülésén ismerteti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érem, a Tisztelt Képviselő-testületet, hogy a jelen előterjesztést megtárgyalni és a határozati javaslatot elfogadni szívesked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HA T Á R O Z A T I  J A V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A Képviselő-testület úgy dönt, hogy </w:t>
      </w:r>
      <w:r>
        <w:rPr/>
        <w:t xml:space="preserve">a </w:t>
      </w:r>
      <w:r>
        <w:rPr>
          <w:color w:val="000000"/>
        </w:rPr>
        <w:t xml:space="preserve">GONDNESS Szolgáltató Korlátolt Felelősségű Társaság </w:t>
      </w:r>
      <w:r>
        <w:rPr/>
        <w:t xml:space="preserve">(cégjegyzékszáma: 13-09-136204, székhelye: 2000 Szentendre, Pismány utca 14., adószáma: 22619008-2-13,) </w:t>
      </w:r>
      <w:r>
        <w:rPr>
          <w:color w:val="000000"/>
        </w:rPr>
        <w:t xml:space="preserve">képviselőjével Dr. Herczeg Zsuzsanna háziorvossal a jelen határozat melléklete szerinti Feladat-ellátási szerződés  1. számú módosítását megköti, praxisjog alapján végzett háziorvosi tevékenységr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 xml:space="preserve">Határidő: 2018. október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18. szeptember 1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</w:t>
      </w:r>
      <w:r>
        <w:rPr/>
        <w:t>Határozat melléklet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FELADAT-ELLÁTÁSI SZERZŐD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1. számú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</w:rPr>
        <w:t>PRAXISJOG ALAPJÁN VÉGZETT HÁZI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Dr. Láng Zsolt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GONDNESS SZolgáltató Korlátolt Felelősségű Társaság </w:t>
      </w:r>
      <w:r>
        <w:rPr>
          <w:bCs/>
        </w:rPr>
        <w:t>(cégjegyzékszáma: 13-09-136204, székhelye: 2000 Szentendre, Pismány utca 14., adószáma: 22619008-2-13, képviseletében eljár: Dr. Herczeg Zsuzsanna, születési hely és idő: Pásztó, 1967. január 17., anyja neve:  Hevér Zsuzsanna; lakcíme: 2000 Szentendre, Pismány utca 14.)</w:t>
      </w:r>
      <w:r>
        <w:rPr/>
        <w:t xml:space="preserve">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Szerződő Felek a </w:t>
      </w:r>
      <w:r>
        <w:rPr>
          <w:color w:val="000000"/>
        </w:rPr>
        <w:t>2017. augusztus 1. napjától 2022. július 31. napjáig</w:t>
      </w:r>
      <w:r>
        <w:rPr/>
        <w:t xml:space="preserve"> praxisjog alapján végzett háziorvosi tevékenységre szóló Feladat-ellátási szerződést közös elhatározással az alábbiak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Feladat-ellátási szerződés 8. pontja a következőképpen módosul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8. Az ellátás nyújtásában részt vevő egészségügyi szakdolgozók megnevezése, a rájuk vonatkozó rendelkezések</w:t>
      </w:r>
    </w:p>
    <w:p>
      <w:pPr>
        <w:pStyle w:val="Normal"/>
        <w:jc w:val="both"/>
        <w:rPr/>
      </w:pPr>
      <w:r>
        <w:rPr/>
        <w:t>8.1.Egészségügyi Szolgáltató kijelenti, hogy az ápolói feladatokat Cserné Fucsek Edit (születési hely és idő: Budapest, 1962. december 7. anyja neve: Perina Edit, adóazonosító száma: 8350381523, TAJ száma: 073 778 293 látja el, aki a jogszabályok által előírt, az egészségügyi szolgáltatás nyújtására vonatkozó feltételeknek megfelel, ezen feltételekkel rendelkezik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észségügyi Szolgáltató az ápoló működési nyilvántartásba vételének igazolását, MESZK tagságának igazolását, </w:t>
      </w:r>
      <w:r>
        <w:rPr>
          <w:bCs/>
        </w:rPr>
        <w:t>GONDNESS Kft</w:t>
      </w:r>
      <w:r>
        <w:rPr/>
        <w:t>, mint munkáltató és Cserné Fucsek Edit, mint munkavállaló között 2018. június 1. napján létrejött munkaszerződését és munkaköri leírását továbbá a mindenkor hatályos jogszabályok szerint az elvégzett alkalmassági vizsgálat eredményét Egészségügyi Szolgálat részére bemut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z ápoló munkáját a gyógyító–megelőző ellátással kapcsolatos feladatok vonatkozásában a háziorvos irányítja. Az ápoló a szakképesítésének megfelelő feladatokat önállóan végzi. A háziorvosi ellátáshoz kapcsolódó ápolási tevékenység tartalmát a háziorvosi, házi gyermekorvosi és fogorvosi tevékenységről szóló 4/2000.(II.25.) EüM rendelet 2. melléklete rögzíti, az ápoló a feladatait ennek alapján köteles ellát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A Szerződő Felek rögzítik, hogy a </w:t>
      </w:r>
      <w:r>
        <w:rPr>
          <w:color w:val="000000"/>
        </w:rPr>
        <w:t xml:space="preserve">2017. augusztus 1. napjától 2022. július 31. napjáig </w:t>
      </w:r>
      <w:r>
        <w:rPr/>
        <w:t>praxisjog alapján végzett háziorvosi tevékenységre szóló Feladat-ellátási szerződés egyéb, jelen szerződés módosításával nem érintett rendelkezései változatlanul hatályban maradnak. A praxisjog alapján végzett háziorvosi tevékenységről szóló Feladat-ellátási szerződés 1. számú módosítása hatályát veszti a jelen szerződés aláír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jelen Feladat-ellátási szerződés módosítását a Szerződő Felek elolvasás és megértés után, mint akaratukkal mindenben egyezőt, jóváhagyólag írták alá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73"/>
      </w:tblGrid>
      <w:tr>
        <w:trPr>
          <w:trHeight w:val="276" w:hRule="atLeast"/>
        </w:trPr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Budapest, 2018. október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Dr. Láng Zsolt           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Dr. Herczeg Zsuzsanna</w:t>
            </w:r>
          </w:p>
        </w:tc>
      </w:tr>
      <w:tr>
        <w:trPr>
          <w:trHeight w:val="292" w:hRule="atLeast"/>
        </w:trPr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olgármester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ügyvezető </w:t>
            </w:r>
          </w:p>
        </w:tc>
      </w:tr>
      <w:tr>
        <w:trPr>
          <w:trHeight w:val="568" w:hRule="atLeast"/>
        </w:trPr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ONDNESS Szolgáltató Korlátolt Felelősségű Társasá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5:00Z</dcterms:created>
  <dc:creator>opret</dc:creator>
  <dc:description/>
  <cp:keywords/>
  <dc:language>en-US</dc:language>
  <cp:lastModifiedBy>Mayerné dr. Vágó Eszter</cp:lastModifiedBy>
  <cp:lastPrinted>2018-09-17T13:28:00Z</cp:lastPrinted>
  <dcterms:modified xsi:type="dcterms:W3CDTF">2018-09-18T09:33:00Z</dcterms:modified>
  <cp:revision>4</cp:revision>
  <dc:subject/>
  <dc:title>………………(sz</dc:title>
</cp:coreProperties>
</file>