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 L Ő T E R J E S Z T É S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A Képviselő-testület 2018. szeptember 27- ei rendes ülésér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ind w:left="900" w:hanging="9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árgy:</w:t>
        <w:tab/>
      </w:r>
      <w:r>
        <w:rPr>
          <w:color w:val="000000"/>
          <w:sz w:val="24"/>
        </w:rPr>
        <w:t>Járóbeteg-szakellátást érintő kapacitás átcsoportosítás fenntartói kezdeményezés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>
          <w:color w:val="333333"/>
          <w:sz w:val="24"/>
        </w:rPr>
      </w:pPr>
      <w:r>
        <w:rPr>
          <w:b/>
          <w:bCs/>
          <w:color w:val="333333"/>
          <w:sz w:val="24"/>
        </w:rPr>
        <w:t>Készítette</w:t>
      </w:r>
      <w:r>
        <w:rPr>
          <w:color w:val="333333"/>
          <w:sz w:val="24"/>
        </w:rPr>
        <w:t>:</w:t>
        <w:tab/>
        <w:t>……………....………………………Ötvös Zoltán osztályvezető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Egyeztetve</w:t>
      </w:r>
      <w:r>
        <w:rPr>
          <w:bCs/>
          <w:color w:val="333333"/>
        </w:rPr>
        <w:t>:</w:t>
        <w:tab/>
        <w:t>………………………………………</w:t>
      </w:r>
      <w:r>
        <w:rPr>
          <w:color w:val="333333"/>
        </w:rPr>
        <w:t>Dankó Virág alpolgármester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b/>
          <w:bCs/>
          <w:color w:val="333333"/>
          <w:sz w:val="24"/>
        </w:rPr>
        <w:t>Látta:</w:t>
      </w:r>
      <w:r>
        <w:rPr>
          <w:color w:val="333333"/>
          <w:sz w:val="24"/>
        </w:rPr>
        <w:tab/>
        <w:t>………………………………………dr. Szalai Tibor jegyző</w:t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………………………………………</w:t>
      </w:r>
      <w:r>
        <w:rPr>
          <w:color w:val="333333"/>
          <w:sz w:val="24"/>
        </w:rPr>
        <w:t>. dr.Murai Renáta jegyzői igazgató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Tisztelt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Egészségügyi Szolgálatánál a jelenlegi járóbeteg-szakellátási kapacitásadatok átalakítása vált indokolttá, mert a </w:t>
      </w:r>
      <w:r>
        <w:rPr>
          <w:b/>
          <w:color w:val="000000"/>
        </w:rPr>
        <w:t>bőr-és nemibeteg ellátás (szakmakód 0800) szakmában</w:t>
      </w:r>
      <w:r>
        <w:rPr>
          <w:b/>
        </w:rPr>
        <w:t xml:space="preserve"> 15 óra, a szemészet (szakmakód: 0700) szakmában 44 óra, az allergológia és klinikai immunológia (szakmakód: 0109) szakmában 3 óra kihasználatlan kapacitás van, melyet fizioterápia (szakmakód 5722) szakmába indokolt átcsoportosíta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A II. kerület járóbeteg szakellátását az Egészségügyi Szolgálat 28 egészségügyi szakmában biztosítja a kerületben élő lakosok számára. Az Egészségügyi Szolgálat fontosnak tartja a lakosság preventív ellátását, a krónikus betegek gondozását az akut betegek ellátása mellett. </w:t>
      </w:r>
      <w:r>
        <w:rPr/>
        <w:t>2010. augusztus 23-án nyílt meg a Henger utcai Mozgásszervi Rehabilitációs Központunk, mely azóta teljes kihasználtsággal működik reggel 7 órától este 8 óráig, hatalmas betegforgalmat bonyolítva. A fizioterápiát, gyógytornát és a 2011. január 1. óta bevezetett OEP, majd NEAK finanszírozta gyógymasszázst naponta 200-250 beteg látogatja. A fizikoterápiát 10 kezelőfülkével indítottuk, plusz külön helyiségben a rekeszes galvánnal. A kezelések 20 perces váltásban, párhuzamosan zajlanak 11 helyen, időpontra, két műszakban. Vannak kezelések, melyek a fizioterápiás asszisztens jelenlétét igénylik, azaz a fizioterapeuta az ultrahang, illetve a safe Laser fej betegen való mozgatásával, pásztázásával kezel. Ez alatt az idő alatt a többi fülkében a betegek a gép alatt fekszenek, illetve a rekeszes galvánban vannak. Természetesen a gépek automatikusan kikapcsolnak és hangjelzéssel jelzik, ha a kezelés leállt, azonban az állandó odafigyelés a kezelések alatt szakmailag nem nélkülözhető. Működésük 7 éve alatt a fizioterápiás park bővült, 2 BEMER ágyas fülke működik, beszerezték a pásztázó Lasert, a safe Lasert és a Kowarschick galvánt, mely megnövelte a fizioterápiás asszisztens igényt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Az Egészségügyi Szolgálat reumatológia szakrendeléséhez kapcsolódik a fizioterápiás szakrendelés, amit jelenleg heti 178 órában végeznek. Az egyre növekvő beteglétszám mellett szeretnék ezt a területet heti 240 órára bővíteni. A fizioterápia 2 (Henger utca) szakrendelés jelenleg heti 58 órában végez tevékenységet, szeretnék bővíteni heti 60 órára és egy heti 60 órás fizioterápia 3 (Henger utca) szakrendelést létrehozni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color w:val="000000"/>
        </w:rPr>
        <w:t>A kiszolgálandó tevékenységek ellátása – a kerületben élő lakosság korösszetételéből, az idős, mozgásszervi betegségekkel terhelt lakosok nagy arányszámából fakadóan – nagy kihasználtsággal, nagy esetszámmal folyik jelenleg is, az óraszám-átcsoportosítással megvalósuló bővített óraszámban a lakosok számára rövid várakozási idővel igénybe vehető, magasabb minőségű ellátását tudna nyújtani. A kapacitás-átcsoportosítást a földrajzilag nagy kiterjedésű kerület távoli pontjairól is az igénybe vevő lakosság által elérhetően, a Henger utcai telephelyen működő szakrendelés kapacitás bővítési igénye indokol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fentiek szerinti kapacitás-átcsoportosítás kezdeményezésére az egészségügyi ellátórendszer fejlesztéséről szóló 2006. évi CXXXII. törvény (továbbiakban: Törvény) 7. § (3) bekezdése alapján a Képviselő-testület jogosult.</w:t>
      </w:r>
    </w:p>
    <w:p>
      <w:pPr>
        <w:pStyle w:val="Normal"/>
        <w:autoSpaceDE w:val="false"/>
        <w:jc w:val="both"/>
        <w:rPr/>
      </w:pPr>
      <w:r>
        <w:rPr/>
        <w:t>Az egészségügyi ellátórendszer fejlesztéséről szóló 2006. évi CXXXII. törvény végrehajtásáról szóló 337/2008.(XII.30.) Korm. rendelet 8. § (1) bekezdés c) pontja értelmében a Törvény 7. §-a alapján kezdeményezett átcsoportosítási kérelemhez csatolni kell az egészségügyi szolgáltató és fenntartója nyilatkozatát az átcsoportosítás fenntarthatóság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ügyi, Szociális és Lakásügyi Bizottság a véleményét a Képviselő-testület ülésén ismerte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udapest Főváros II. Kerületi Önkormányzat Képviselő-testülete az egészségügyi ellátórendszer fejlesztéséről szóló 2006. évi CXXXII. törvény 7. § (3) bekezdése alapján úgy dönt, hogy a Budapest Főváros II. Kerületi Önkormányzat – mint a Budapest Főváros II. Kerületi Önkormányzat Egészségügyi Szolgálatának fenntartója – az alábbiak szerint kezdeményezi a Budapest Főváros II. Kerületi Önkormányzat Egészségügyi Szolgálata részére megállapított, járóbeteg-szakellátást érintő kapacitások átcsoportosítását </w:t>
      </w:r>
      <w:r>
        <w:rPr>
          <w:bCs/>
        </w:rPr>
        <w:t>az egészségügyi államigazgatási szervnél</w:t>
      </w:r>
      <w:r>
        <w:rPr/>
        <w:t>, egyúttal felhatalmazza a polgármestert a jelen határozat mellékletét képező nyilatkozat aláír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udapest Főváros II. Kerületi Önkormányzat Egészségügyi Szolgálatánál a </w:t>
      </w:r>
      <w:r>
        <w:rPr>
          <w:b/>
          <w:color w:val="000000"/>
        </w:rPr>
        <w:t>bőr-és nemibeteg ellátás (szakmakód 0800) szakmában</w:t>
      </w:r>
      <w:r>
        <w:rPr>
          <w:b/>
        </w:rPr>
        <w:t xml:space="preserve"> 15 óra, a szemészet (szakmakód: 0700) szakmában 44 óra, az allergológia és klinikai immunológia (szakmakód: 0109) szakmában 3 óra kihasználatlan kapacitás van, melyet fizioterápia (szakmakód 5722) szakmába indokolt átcsoportos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8. október 1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Budapest, 2018. szeptember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tározati javaslat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426" w:right="225" w:hanging="0"/>
        <w:rPr/>
      </w:pPr>
      <w:r>
        <w:rPr/>
      </w:r>
    </w:p>
    <w:p>
      <w:pPr>
        <w:pStyle w:val="Normal"/>
        <w:suppressAutoHyphens w:val="true"/>
        <w:ind w:left="426" w:right="225" w:hanging="0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suppressAutoHyphens w:val="true"/>
        <w:ind w:right="22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25" w:hanging="0"/>
        <w:rPr/>
      </w:pPr>
      <w:r>
        <w:rPr/>
      </w:r>
    </w:p>
    <w:p>
      <w:pPr>
        <w:pStyle w:val="Normal"/>
        <w:suppressAutoHyphens w:val="true"/>
        <w:ind w:right="225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426" w:right="225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426" w:right="225" w:hanging="0"/>
        <w:jc w:val="both"/>
        <w:rPr/>
      </w:pPr>
      <w:r>
        <w:rPr/>
        <w:t>Alulírott Dr. Láng Zsolt polgármester a Budapest Főváros II. Kerületi Önkormányzat – mint a Budapest Főváros II. Kerületi Önkormányzat Egészségügyi Szolgálatának fenntartója – nevében nyilatkozom, hogy a járóbeteg-szakellátást érintő alábbi kapacitás átcsoportosítás fenntartható.</w:t>
      </w:r>
    </w:p>
    <w:p>
      <w:pPr>
        <w:pStyle w:val="Normal"/>
        <w:suppressAutoHyphens w:val="true"/>
        <w:spacing w:lineRule="auto" w:line="360"/>
        <w:ind w:left="426" w:right="225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Budapest Főváros II. Kerületi Önkormányzat Egészségügyi Szolgálatánál a </w:t>
      </w:r>
      <w:r>
        <w:rPr>
          <w:b/>
          <w:color w:val="000000"/>
        </w:rPr>
        <w:t>bőr-és nemibeteg ellátás (szakmakód 0800) szakmában</w:t>
      </w:r>
      <w:r>
        <w:rPr>
          <w:b/>
        </w:rPr>
        <w:t xml:space="preserve"> 15 óra, a szemészet (szakmakód: 0700) szakmában 44 óra, az allergológia és klinikai immunulógia (szakmakód: 0109) szakmában 3 óra kihasználatlan kapacitás van, melyet fizioterápia (szakmakód 5722) szakmába indokolt átcsoportosítani.</w:t>
      </w:r>
    </w:p>
    <w:p>
      <w:pPr>
        <w:pStyle w:val="Normal"/>
        <w:suppressAutoHyphens w:val="true"/>
        <w:spacing w:lineRule="auto" w:line="360"/>
        <w:ind w:right="22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426" w:right="225" w:hanging="0"/>
        <w:rPr/>
      </w:pPr>
      <w:r>
        <w:rPr/>
        <w:t>Budapest, 2018. ………</w:t>
      </w:r>
    </w:p>
    <w:p>
      <w:pPr>
        <w:pStyle w:val="Normal"/>
        <w:suppressAutoHyphens w:val="true"/>
        <w:spacing w:lineRule="auto" w:line="360"/>
        <w:ind w:left="426" w:right="225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ind w:left="426" w:right="22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655" w:leader="none"/>
        </w:tabs>
        <w:suppressAutoHyphens w:val="true"/>
        <w:ind w:left="426" w:right="225" w:hanging="0"/>
        <w:jc w:val="both"/>
        <w:rPr/>
      </w:pPr>
      <w:r>
        <w:rPr/>
        <w:tab/>
      </w:r>
      <w:r>
        <w:rPr>
          <w:b/>
        </w:rPr>
        <w:t>Dr. Láng Zsolt</w:t>
      </w:r>
    </w:p>
    <w:p>
      <w:pPr>
        <w:pStyle w:val="Normal"/>
        <w:tabs>
          <w:tab w:val="clear" w:pos="709"/>
          <w:tab w:val="center" w:pos="7655" w:leader="none"/>
        </w:tabs>
        <w:suppressAutoHyphens w:val="true"/>
        <w:ind w:left="426" w:right="225" w:hanging="0"/>
        <w:jc w:val="both"/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 York" w:hAnsi="New York" w:eastAsia="New York" w:cs="New York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New York" w:hAnsi="New York" w:eastAsia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4:00Z</dcterms:created>
  <dc:creator>tomitya</dc:creator>
  <dc:description/>
  <cp:keywords/>
  <dc:language>en-US</dc:language>
  <cp:lastModifiedBy>Mayerné dr. Vágó Eszter</cp:lastModifiedBy>
  <cp:lastPrinted>2017-05-15T19:03:00Z</cp:lastPrinted>
  <dcterms:modified xsi:type="dcterms:W3CDTF">2018-09-13T08:55:00Z</dcterms:modified>
  <cp:revision>3</cp:revision>
  <dc:subject/>
  <dc:title>………………(sz</dc:title>
</cp:coreProperties>
</file>