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Gazdasági és Tulajdonos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8. augusztus 23-i rendkívüli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16" w:hanging="1558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>Tárgy:</w:t>
        <w:tab/>
      </w:r>
      <w:r>
        <w:rPr/>
        <w:t xml:space="preserve">A Budapest II. Kerületi Zsigmond téri Lakásfenntartó Szövetkezet felperes által a BUDÉP Budai Épületfenntartó Korlátolt Felelősségű Társaság I. rendű valamint a Budapest Főváros II. Kerületi Önkormányzat II. rendű alperesek ellen jogalap nélküli birtoklásból eredő igény tárgyában indított, a Fővárosi Ítélőtábla, mint másodfokú bíróság előtt 5.Pf.20.066/2018. sz. alatt folyamatban lévő perben a felperes által tett egyezségi ajánlat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Készítette:</w:t>
        <w:tab/>
      </w:r>
      <w:r>
        <w:rPr>
          <w:sz w:val="24"/>
        </w:rPr>
        <w:t>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Lipovits Dór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vezető kamarai jogtanác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sz w:val="24"/>
        </w:rPr>
        <w:t xml:space="preserve">           …</w:t>
      </w:r>
      <w:r>
        <w:rPr>
          <w:sz w:val="24"/>
          <w:lang w:val="hu-HU"/>
        </w:rPr>
        <w:t>………………………………………………</w:t>
      </w:r>
      <w:r>
        <w:rPr>
          <w:sz w:val="24"/>
          <w:lang w:val="hu-HU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  <w:lang w:val="hu-HU"/>
        </w:rPr>
      </w:pPr>
      <w:r>
        <w:rPr>
          <w:sz w:val="24"/>
          <w:lang w:val="hu-HU"/>
        </w:rPr>
        <w:tab/>
        <w:t>Dr. Murai Renát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  <w:lang w:val="hu-HU"/>
        </w:rPr>
      </w:pPr>
      <w:r>
        <w:rPr>
          <w:sz w:val="24"/>
          <w:lang w:val="hu-HU"/>
        </w:rPr>
        <w:tab/>
        <w:t>jegyzői igazgató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II. kerület 14572 helyrajzi számú, természetben 1023 Budapest, Harcsa u. 2. sz. alatti ingatlan az 1952. évi államosítást követően a Magyar Állam tulajdonában állt. A </w:t>
      </w:r>
      <w:r>
        <w:rPr>
          <w:rFonts w:cs="Times New Roman" w:ascii="Times New Roman" w:hAnsi="Times New Roman"/>
          <w:sz w:val="24"/>
          <w:szCs w:val="24"/>
        </w:rPr>
        <w:t>Budapest II. Kerületi Zsigmond téri Lakásfenntartó Szövetkez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 továbbiakban: 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felperes</w:t>
      </w:r>
      <w:r>
        <w:rPr>
          <w:rFonts w:cs="Times New Roman" w:ascii="Times New Roman" w:hAnsi="Times New Roman"/>
          <w:sz w:val="24"/>
          <w:szCs w:val="24"/>
          <w:lang w:val="hu-HU"/>
        </w:rPr>
        <w:t>”) 1959. június 12-én megállapodást kötött a II. kerületi Tanács VB Házkezelési Igazgatóságával (a továbbiakban: 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K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”) a telken az akkor még építés alatt álló Budapest II. kerület Zsigmond téri háztömb egészét kiszolgáló központi berendezések tulajdonjogát és karbantartását illetően. A megállapodásban rögzítésre került, hogy a Magyar Állam tulajdonjogát képezik – egyebek mellett – a szövetkezeti társasházban lévő üzlethelyiségek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965. áprilisában a Budapest, II. kerület Harcsa u. 2. sz. alatti ház tulajdonosai a lakásszövetkezet tagjaiként a lakásépítő szövetkezet szövetkezeti társasházzá való átalakulása tárgyában tartott alakuló közgyűlésén döntöttek a megalakulásról. A közgyűlési jegyzőkönyv tartalmazta a személyi tulajdonba kerülő lakásokat és – az 1959. évi megállapodástól eltérően – a szövetkezet közös tulajdonába kerülő üzlethelyiségeke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1966. február 11-én tartott közgyűlésen a tulajdonostársak – elismerve az 1959. június 12-i megállapodásban foglaltakat – az alakuló közgyűlés határozatait azzal egészítették ki, hogy a szövetkezet bármikor hajlandó a telekkönyvi bejegyzéseket e megállapodásnak megfelelően megváltoztatni, és a közgyűlés felhatalmazta az Igazgatóságot arra, hogy a HKI kívánsága esetén a tulajdonjog bejegyzéséhez szükséges jognyilatkozatokat aláírj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esti Központi Kerületi Bíróság, mint telekkönyvi hatóság által az üzlethelyiségek a szövetkezeti törzsbetétbe, a felperes tulajdonaként kerültek bejegyzésre az ingatlan-nyilvántartásba, azok ingatlan-nyilvántartásba bejegyzett tulajdonosa jelenleg is a felperes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üzlethelyiségeket a HKI, majd a Fővárosi II. kerületi Ingatlankezelő Vállalat, ezt követően pedig az Önkormányzat megbízása alapj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BUDÉP Budai Épületfenntartó Korlátolt Felelősségű Társas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 továbbiakban: 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UDÉP Kft.</w:t>
      </w:r>
      <w:r>
        <w:rPr>
          <w:rFonts w:cs="Times New Roman" w:ascii="Times New Roman" w:hAnsi="Times New Roman"/>
          <w:sz w:val="24"/>
          <w:szCs w:val="24"/>
          <w:lang w:val="hu-HU"/>
        </w:rPr>
        <w:t>”) bérbeadás útján hasznosított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a 2000. május 17-én kelt levelében felszólította az Önkormányzatot az 5 évre visszamenőleg beszedett bérleti díjak megfizetésére, egyben jelezte, hogy az üzlethelyiségek az ő tulajdonát képezi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az akkori Fővárosi Bírósághoz 2000 decemberében benyújtott módosított keresetében 45.812.378,- Ft vagyoni előny és a gazdálkodó szervezetekre vonatkozó törvényes mértékű késedelmi kamata, valamint perköltség megfizetésére kérte egyetemlegesen kötelezni a BUDÉP Kft.-t, mint I. rendű és az Önkormányzatot, mint II. rendű alpereseket, arra való hivatkozással, hogy az alperesek a felperes tulajdonában álló üzlethelyiségeket jogalap nélkül birtokolták. A felperes kereseti követelése alapjául az 1995. november 1. és 2006. április 30. közötti időszakban az alperesek által beszedett bérleti díjat, az alpereseknek megfizetett egyszeri igénybevételi díjat, továbbá a 2003. november 1. és 2006. április 30. közötti időszakban kiesett 4.801.760,- Ft bérleti díjat jelölte meg, levonva ebből 4.023.609,- Ft – a BUDÉP Kft.-nél és az Önkormányzatnál felmerülő – költsége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erbe az alperesek pernyertessége előmozdítása érdekében a KERINGATLAN Kft., mint volt bérlő beavatkozot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er során a BUDÉP Kft. beszámítási kifogással élt az általa viselt költségek tekintetében, az Önkormányzat pedig viszontkeresetet terjesztett elő a perbeli üzlethelyiségek tulajdonjogának megállapítása irán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ővárosi Bíróság a 10.P.23.320/2003/32. sz. részítéletével az Önkormányzat viszontkeresetét elutasította, amely ítéletet az Önkormányzat fellebbezése folytán eljárt Fővárosi Ítélőtábla helybenhagyot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t követően a Fővárosi Bíróság a 10.P.22.582/2011/15. sz. elsőfokú ítéletével a felperes keresetének részben helyt adva kötelezte az alpereseket arra, hogy 15 napon belül egyetemlegesen fizessenek meg a felperesnek 39.782.018,- forint tőkét és annak 2001. február 1-től 2001 december 31-ig évi 20%, 2002. január 1-től 2004. december 31-ig a mindenkori költségvetési törvény szerinti, 2005. január 1-től a kifizetés napjáig a késedelemmel érintett naptári félévet megelőző utolsó napon érvényes jegybanki alapkamattal megegyező mértékű kamatát, továbbá 1.807.100,- Ft perköltséget. Az eljárt bíróság a marasztalási összeget a perben kirendelt dr. Herner Ernő igazságügyi könyvszakértő 2008. november 24-én előterjesztett szakértői véleménye és a 2009. augusztus 17. napján előterjesztett szakértői vélemény kiegészítése alapján állapította meg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sőfokú ítélet ellen mind a felperes, mind az alperesek fellebbezést terjesztettek elő. A felperes az elsőfokú ítélet megváltoztatását kérte olyan módon, hogy további 4.801.760,- Ft és ennek 2003. november 1-től a kifizetés napjáig járó, a gazdálkodó szervezetekre vonatkozó törvényes mértékű késedelmi kamata megfizetésére kérte kötelezni az alpereseket, továbbá kérte az elsőfokú bíróság által a részére megállapított ügyvédi munkadíj összegének felemelésé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UDÉP Kft. és az Önkormányzat fellebbezésükben elsődlegesen az elsőfokú ítélet megváltoztatásával a kereset elutasítását kérték, másodlagosan pedig az elsőfokú ítélet hatályon kívül helyezését és az elsőfokú bíróság újabb eljárásra és újabb határozat hozatalára utasítását. A harmadlagos fellebbezési kérelmük a marasztalási összeg 32.317.393,- Ft és járulékaira történő leszállítására irányu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llebbezési eljárásban a Fővárosi Ítélőtábla az 5.Pf.21.227/2012/7. sz. ítéletével a felperes keresetét elutasította. Álláspontja szerint a felperes a Magyar Állammal atipikus megállapodást kötött, amely szerint a perbeli üzlethelyiségek az állam tulajdonába kerülnek. A felperes a Magyar Állammal szembeni birtokba adási kötelezettségének eleget tett a szerződés alapján, és erre tekintettel nem állapítható meg, hogy a perbeli helyiségek jogos birtokosa a felperes lenne. Az ítélet rögzítette, hogy a Magyar Állam jelenleg is érvényes jogcímmel rendelkezik a perbeli helyiségek birtoklásár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jogerős ítélet ellen a felperes terjesztett elő felülvizsgálati kérelmet, amely annak hatályon kívül helyezésére és az alpereseket a keresetében foglaltak szerint marasztaló határozat meghozatalára irányu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úria a Pfv.I.20.939/2014/14. sz. végzésével a jogerős ítéletet hatályon kívül helyezte és a másodfokú bíróságot új eljárásra és új határozat hozatalára utasította. Végzésében kimondta, hogy – a jogerős ítélet megállapításával ellentétben – az alperesek jogalap nélküli birtokosnak minősülnek a felperes tulajdonát képező helyiségek vonatkozásában, továbbá, a felperes az alperesek jóhiszeműségére tekintettel csak a perindítást követő időszakra tarthat igényt azoknak a hasznoknak a megtérítésére, amelyektől az alperesek birtoklása folytán elesett. A Kúria megítélése szerint a Fővárosi Ítélőtábla megalapozatlanul jutott arra a következtetésre, hogy az állam érvényes jogcímmel rendelkezik a helyiségek birtoklására. Minderre tekintettel a Kúria a Fővárosi Ítélőtáblát, mint másodfokú bíróságot új eljárás lefolytatására és új határozat hozatalára utasította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a megismételt másodfokú eljárás során a korábbi fellebbezésében foglaltakat tartotta fenn elsődleges fellebbezési kérelemként. Másodlagosan azt kérte, hogy a másodfokú bíróság kötelezze az alpereseket egyetemlegesen 30.617.205,- Ft és az elsőfokú eljárás során általa megjelölt kamat megfizetésé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UDÉP Kft. és az Önkormányzat a megismételt másodfokú eljárásban elsődlegesen a felperes keresetének elutasítását, másodlagosan az elsőfokú ítélet hatályon kívül helyezését és új szakvélemény beszerzését, harmadlagosan a marasztalási összeg leszállítását kérték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ővárosi Ítélőtábla az 5.Pf.20.609/2015/12/II. sz. jogerős ítéletével a megismételt másodfokú eljárásban a felperes keresetét – szembehelyezkedve a Kúria jogi álláspontjával – ismét elutasította. Álláspontja szerint nem lehet megállapítani, hogy a felperes a perbeli helyiségek tekintetében jogszerű birtokosnak minősülne, így sem jogalap nélküli birtoklás, sem jogalap nélküli gazdagodás címén nem érvényesíthet igényt az alperesekkel szembe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gismételt másodfokú eljárásban hozott jogerős ítélet ellen a felperes ismételten felülvizsgálati kérelmet terjesztett elő, amely a jogerős ítélet hatályon kívül helyezésére és az alpereseket egyetemlegesen 30.617.205,- Ft tőke és ennek 2000. december 21-től a kifizetés napjáig a gazdálkodó szervezetekre vonatkozó, az elsőfokú eljárásban megjelölt kamatának megfizetésére kötelező határozat meghozatalára irányult. A felperes továbbá kérte, hogy a Kúra az alpereseket egyetemlegesen marasztalja az elsőfokú eljárás egyszeri, a másodfokú és a felülvizsgálati eljárás kétszeri perköltségében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UDÉP Kft. és az Önkormányzat felülvizsgálati ellenkérelmükben a jogerős ítélet hatályában való fenntartását kérté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úria a Pfv.I.22.188/2016/7. sz. végzésével a Fővárosi Ítélőtábla megismételt eljárásban hozott ítéletét hatályon kívül helyezte és a másodfokú bíróságot új eljárásra és új határozat hozatalára utasított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úria fenntartotta a korábbi végzésében foglalt - álláspontját, miszerint az alperesek a perbeli helyiségek birtoklására jogcímmel nem rendelkeznek, ekként jogalap nélküli birtokosnak minősülnek és következésképpen kötelesek helytállni a felperes, mint tulajdonos jogalap nélküli birtoklás címén érvényesített igényével szembe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úria meghagyta a másodfokú bíróságnak, hogy az elsőfokú ítéletet –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ereset jogalapjának a kivételéve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bírálja felül a fellebbezésekben foglalt összes kérdésre kiterjedően. Előírta továbbá a másodfokú bíróságnak, hogy ítélete meghozatalánál vegye figyelembe a következőket: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alperesek a hasznokért kizárólag attól az időponttól kezdve felelnek, amikor a keresetlevél a részükre a bíróság által kézbesítésre került (az Önkormányzat esetében: 2001. február 5. napja).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lperesek egyetemlegessége tekintetében rögzítette, hogy jogalap nélküli birtoklás esetén a tulajdonossal szemben az köteles helytállni, aki a dolgot jogalap nélkül birtokolta (jelen esetben az Önkormányzat).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arra az időre is alappal tart igényt használati díjra, amely időszakban a perbeli helyiségek bérbeadás útján nem voltak hasznosítva, de a használati díj mértéke nem azonos a bérleti díjjal, annál természeténél fogva alacsonyabb.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lperes által keresetében 5.598.936,- Ft összegben megjelölt igénybevételi díjra a felperes nem tarthat igényt.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lperes és az Önkormányzat vonatkozásában nem a gazdálkodó szervezetek közötti késedelmi kamat az irányadó, hanem a Polgári Törvénykönyvről szóló 1959. évi IV. törvény (a továbbiakban: 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Ptk.</w:t>
      </w:r>
      <w:r>
        <w:rPr>
          <w:rFonts w:cs="Times New Roman" w:ascii="Times New Roman" w:hAnsi="Times New Roman"/>
          <w:sz w:val="24"/>
          <w:szCs w:val="24"/>
          <w:lang w:val="hu-HU"/>
        </w:rPr>
        <w:t>”) 301. § (1) bekezdése szerinti késedelmi kama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úria végzése alapján jelenleg a Fővárosi Ítélőtábla előtt </w:t>
      </w:r>
      <w:r>
        <w:rPr>
          <w:rFonts w:cs="Times New Roman" w:ascii="Times New Roman" w:hAnsi="Times New Roman"/>
          <w:sz w:val="24"/>
          <w:szCs w:val="24"/>
        </w:rPr>
        <w:t xml:space="preserve">5.Pf.20.066/2018. sz. </w:t>
      </w:r>
      <w:r>
        <w:rPr>
          <w:rFonts w:cs="Times New Roman" w:ascii="Times New Roman" w:hAnsi="Times New Roman"/>
          <w:sz w:val="24"/>
          <w:szCs w:val="24"/>
          <w:lang w:val="hu-HU"/>
        </w:rPr>
        <w:t>alatt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lyamatban lévő megismételt másodfokú eljárásban a felperes elsődleges fellebbezési kérelemként fenntartotta a korábbi fellebbezésében foglaltakat. Másodlagosan az elsőfokú ítéletet annak megfelelően kérte megváltoztatni, hogy a másodfokú bíróság kötelezze az alpereseket egyetemlegesen 30.617.205,- Ft és ennek késedelmi kamata megfizetésére, a BUDÉP Kft. tekintetében a gazdálkodó szervezetek között alkalmazandó, míg az Önkormányzat esetében a Ptk. 301. § (1) bekezdése szerinti mértékbe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BUDÉP Kft. a megismételt másodfokú eljárásban benyújtott fellebbezés kiegészítésében elsődlegesen az elsőfokú ítélet megváltoztatását kérte akként, hogy a másodfokú bíróság a BUDÉP Kft. egyetemleges marasztalását mellőzze és vele szemben a keresetet utasítsa el, valamint kötelezze a felperest a felmerült perköltsége megfizetésére. Másodlagosan a marasztalási összeg leszállítását kérte 22.878.473,- Ft összegre és ennek 2018. február 1-től a kifizetésig járó késedelmi kamatára, tekintettel arra, hogy a perben rendelkezésre álló szakvélemény alapján kalkulált bérleti díj összegébe be kell számítani az alpereseknél költségként felmerült követeléseke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Önkormányzat a megismételt másodfokú eljárásban elsődlegesen az elsőfokú ítélet megváltoztatását kérte akként, hogy a Fővárosi Ítélőtábla a felperes keresetét utasítsa el, valamint kötelezze a felperest a felmerült perköltsége megfizetésére. Másodlagosan kérte a marasztalási összeg leszállítását a BUDÉP Kft. által megjelölt összeg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úria végzése alapján a perben jelenleg eljáró Fővárosi Ítélőtábla a per 2018. május 31-én tartott fellebbezési tárgyalásán kifejtette, hogy a Kúria végzéséből az következik, hogy a felperes keresetének jogalapja bizonyított. A Fővárosi Ítélőtábla a fellebbezési tárgyaláson adott tájékoztatása során úgy foglalt szóban állást, hogy az Önkormányzat az elszámolási kötelezettség alól a kereset elutasítására irányuló, eddig felhozott érvek alapján nem mentesülhet. Az eljáró bírói tanács elnöke tájékoztatta a feleket arról is, hogy a jogalap nélküli birtoklásra vonatkozó jogviszony kizárólag a felperes és az Önkormányzat között áll fenn. A kapott bírói tájékoztatásból az tűnik ki, hogy a másodfokú bíróság álláspontja szerint a BUDÉP Kft. és a felperes között jogalap nélküli birtokláson alapuló jogviszony nem állt fenn, így amennyiben a másodfokú bíróság ezt az álláspontot fenntartja, a BUDÉP Kft.-val szemben előterjesztett keresetet valószínűsíthetően el fogja utasítani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ővárosi Ítélőtábla tárgyaláson ismertetett álláspontja szerint az elszámolási kötelezettség 2006. április 30. napjával, a felperest megillető hasznok és az alperesek által levonható költségek különbözeteként mutatkozó összegre vált esedékessé. Erre tekintettel a késedelmi kamat fizetés kezdő időpontja 2006. május 1. napja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ővárosi Ítélőtábla szerint továbbá a felperesnek még bizonyítania kellene a XVI. sz. üzlethelyiség 2003. november 1. és 2006. április 30. közötti üresen állásának idejével kapcsolatos elmaradt hasznát, ingatlanforgalmi szakértő kirendelése útjá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úria végzése, illetve a Fővárosi Ítélőtábla álláspontja értelmében a perben a felperesnek járó marasztalási összeg kiszámításakor a 2001. február 5. és 2006. április 30. közötti időszakban a BUDÉP Kft. által az Önkormányzat megbízásából beszedett bérleti díjat és az alpereseknél ezen időszakban felmerült költségeket kell figyelembe venni. A XVI. sz. üzlethelyiség tekintetében továbbá a 2003. november 1. és 2006. április 30. közötti üresen állásának idejére eső használati díjra is jogosult a felperes, amennyiben annak összege szakértő kirendelésével bizonyításra kerül. Ugyanakkor a felperes egyértelműen nem tarthat igényt az általa a keresetében 5.598.936,- Ft összegben megjelölt igénybevételi díjra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lebbezési eljárásban tartott tárgyaláson a tanács elnöke kérdésére a felperes akként nyilatkozott, hogy vállalja, 8 napon belül egyezségi ajánlatot intéz az Önkormányzathoz. Az Önkormányzat jogi képviselője vállalta, hogy az ajánlatot a kézhezvételét követően testületi jóváhagyásra előterjeszti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lperes 2018. június 8. napján megküldte egyezségi ajánlatát az Önkormányzat részére (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elléklet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egyezségi ajánlatában 25.287.048,- Ft tőke, valamint a tőke után 2003. augusztus 5. napjától, a középarányos időponttól a kifizetés napjáig járó Ptk. szerinti késedelmi kamat, továbbá 3.000.000,- Ft perköltség megfizetését kérte azzal, hogy a bírósági eljárás illetékét a felperes 45%-ban, az Önkormányzat pedig 55%-ban viselje. Az egyezségkötés feltétele, hogy a BUDÉP Kft. az általa a végrehajtási eljárásban korábban beszedett 4.531.438,- Ft összegű perköltséget 15 napon belül visszafizesse a felperes részé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által megjelölt tőkekövetelés a következők szerint került kiszámításra az egyezségi ajánlatban foglaltak szerint: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érleti díj: 2001.02.05-től 2006.04.30-ig                   24.000.000,- Ft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esett bérleti díj a XVI. helyiség után                    + 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5.037.331,- Ft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 xml:space="preserve">               29.037.331,- Ft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ös költség, távfűtés, áramdíj  </w:t>
        <w:tab/>
        <w:tab/>
        <w:t xml:space="preserve">             - 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3.750.283,- Ft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 xml:space="preserve">               25.287.048,- Ft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által megjelölt bérleti díj és közös költség, távfűtés, áramdíj összegekkel szemben az általunk a dr. Herner Ernő igazságügyi könyvszakértő 2008. november 24-én előterjesztett igazságügyi szakértői véleménye alapján elvégzett számítás szerint a bérleti díj összege 23.806.460,- Ft, a közös költség, távfűtés, áramdíj összege pedig 3.749.586,- Ft a perben irányadó, a felperes által is megjelölt időszakr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a XVI. helyiség kiesett bérleti díjával kapcsolatos követelését (számítási módjának bemutatása nélkül) 5.037.331,- Ft összegben határozta meg. A Fővárosi Bíróság előtt folyamatban volt elsőfokú eljárásban ugyanakkor a felperes kiesett bérleti díj követelése 4.801.760,- Ft összeg volt. A felperes a jelenleg folyamatban lévő megismételt másodfokú eljárásban akként nyilatkozott, hogy a tárgyi helyiség bérleti díja jelenleg 160.000,- Ft/hó. A nevezett helyiség 30 hónapon át (a 2003. november 1. és a 2006. április 30. közötti időszakban) állt üresen. A 160.000,- Ft/hó összegű bérleti díjjal kalkulálva a kiesett bérleti díj az üresen állás időszakára 4.800.000,- Ft, azonban azt az egyezség hiányában a perben kirendelésre kerülő igazságügyi szakértő feltehetően alacsonyabb összegben fogja megállapítani.  Az elsőfokú eljárásban kirendelt szakértő a helyiség bérleti díját 2003-2006 közötti időszakban 157.000,- Ft és 170.000,- Ft között állapította meg. Figyelembe véve, hogy az üresen állás idejére járó használati díj természeténél fogva alacsonyabb a bérleti díjnál, hozzávetőlegesen 100.000,- Ft/hó használati díj tekinthető reálisnak. Ezzel az összeggel kalkulálva a kiesett időre járó használati díj összege 3.000.000,- Ft, szemben a felperes által megjelölt 5.037.331,- Ft összegge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Önkormányzat és a BUDÉP Kft. fellebbezésében 3.749.586,- Ft összegű közös költség, távfűtés, áramdíj összegeken felül az alább megjelölt további költségek beszámítását is kérte a felperest megillető összegbe: 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75.000,- Ft összegű bonyolítási díj;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VG Exotic Travel bérlő helyett teljesített 878.668,- Ft összegű távhődíj;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XVI. sz. helyiség vonatkozásában a BUDÉP Kft. által megfizetett 128.510,- Ft elektromos áramdíjnak az ítéletben hivatkozott 96.216,- Ft-on felüli része 32.294,- Ft;</w:t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UDÉP Kft. által a légoltalmi helyiség után megfizetett áramdíjnak az ítéletben foglalt 127.203,- Ft-on felüli része 202.498,- F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ntiek értelmében az Önkormányzat javára beszámítandó költségek összesen: 3.749.586,- Ft + 375.000,- Ft + 878.668,- Ft + 32.294,- Ft + 202.498,- Ft; mindösszesen: 5.238.046,- F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sedelmi kamat tekintetében – figyelembe véve a Fővárosi Ítélőtábla állásfoglalását – a felperes tévesen jelölte meg a kezdő időpontot 2003. augusztus 5. napjában. A Főváros Ítélőtábla tárgyaláson kifejtett álláspontja értelmében a hasznok és költségek elszámolása 2006. április 30. napjával volt esedékes, ennek megfelelően a késedelmi kamat fizetés kezdő napja 2006. május 1. napj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egyezségi ajánlatában 3.000.000,- Ft ügyvédi munkadíj, valamint a bírósági eljárás illetékének 45%-a megfizetését is kéri az Önkormányzattó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ügyvédi munkadíj iránti igénye egyezség esetén nem indokolt, mivel a kialakult gyakorlat szerint egyezség esetén a felek abban szoktak megállapodni, hogy mindkét fél viseli a saját, a perrel felmerült költségeit. A felperes illetékre vonatkozó igénye szintén indokolatlan, mivel az Önkormányzat az illetékekről szóló 1990. évi XCIII. törvény 5. § (1) bekezdésének b) pontja értelmében teljes személyes illetékmentességet élvez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peres az egyezség létrejöttéhez feltételként írta elő, hogy a BUDÉP Kft. fizesse vissza a részére az általa korábban végrehajtás útján beszedett 4.531.438,- Ft összegű perköltséget. Ezen feltétel indokolatlan, ha a felperes pervesztes lesz a BUDÉP Kft.-vel szemben, amit jelen esetben nem lehet kizárni. Pervesztesség esetén a felperesnek kell viselnie a BUDÉP Kft.-nél felmerült perköltsége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BUDÉP Kft. által a végrehajtási eljárás útján beszedett perköltség és járulékai összege 5.786.455,- Ft. (A 034.V.0956/2014. sz. alatt foganatosított eljárásban 4.743.972,- Ft, az 522.V.0291/2017. sz. alatt foganatosított eljárásban 1.016.458,- Ft, a 34.V.423/2015. sz. alatt foganatosított eljárásban 26.025,- Ft került átutalásra a BUDÉP Kft. részére. A végrehajtó ennél magasabb összeget szedett be a felperestől, mert az átutalt összegek nem tartalmazzák a végrehajtót megillető költségeket és behajtási jutalék összegét sem, de ezek semmiképpen nem járnak vissza a felperesnek, mert a végrehajtási eljárásra a felperes magatartása miatt került sor, mivel önkéntes teljesítéssel nem teljesítette a jogerős ítéleteket.)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Önkormányzat 1.611.935,- Ft összegű perköltséget és járulékot szedett be a korábbiakban végrehajtási eljárás során a felperestől a Fővárosi Ítélőtábla utóbb hatályon kívül helyezett 5. Pf.21.227/2012/7. sz. ítélete alapján. Ezen összeg visszafizetésére vonatkozóan azonban a felperes nem terjesztett elő igényt egyezségi ajánlatába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sszegezve, a felperes egyezségi ajánlata nem tartalmaz engedményeket az Önkormányzat, illetve a BUDÉP Kft. részére, az egyoldalúan a felperesi érdekeket veszi figyelembe, tekintettel arra, hogy több mint 5.000.000,- Ft értékben felszámítja a jelenleg még bizonyítatlan, a kiesett időre járó bérleti díj összegét, továbbá az alperesek által beszámítani kért öt tétel közül kizárólag egyet vesz figyelembe. Emellett a késedelmi kamat kezdő időpontját is a Fővárosi Ítélőtábla tájékoztatásával ellenétesen, jóval korábbi időpontban jelöli meg, valamint egyezségre tekintettel indokolatlanul számít fel 3.000.000,- Ft perköltséget és a bírósági eljárás illetékének 45%-át. Emellett nem elfogadható azon feltétel előírása sem, miszerint a BUDÉP Kft.-nek vissza kellene fizetnie a felperes részére az általa beszedett perköltség összegé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ntiekben ismertetettek szerint a felperes reális követelése álláspontunk szerint a következő: 23.806.460,- Ft bérleti díj + 3.000.000,- Ft használati díj - 5.238.046,- Ft költség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1.568.414,- F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tőke és ennek 2006. május 1. napjától számított törvényes kam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bban az esetben, ha a bíróság elfogadja valamennyi általunk megjelölt költséget és a kiesett időre járó használati díjat a kirendelésre kerülő igazságügyi szakértő 100.000,- Ft/hó összegben állapítja meg). Ha a bíróság a használati díjat magasabb összegben állapítja meg, vagy a beszámítani kért költségek közül nem valamennyit fogadja el, úgy a bíróság ennél magasabb összegben is marasztalhatja ítéletében az Önkormányzatot. A felperes keresete a – 2016, április 28-i nyilatkozata alapján - 30.617.205,- Ft tőke és annak késedelmi kamata megfizetésére irányul. Amennyiben a bíróság a felperes keresetének részben ad helyt, úgy a perköltség viselése felöl a régi Pp. 81.§ (1) bekezdése alapján a pervesztesség-pernyertesség arányának megfelelően dönt, amelynek során figyelembe kell venni a már előlegezett költségeke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úria iránymutatása és a Fővárosi Ítélőtábla állásfoglalása alapján egyértelmű, hogy a másodfokú bíróság az Önkormányzatot marasztaló ítéletet fog hozni, mivel a kereset jogalapja bizonyított. Abban az esetben, amennyiben a tárgyi peres eljárás egyezséggel zárulna, a bíróságnak nem kellene újabb szakértői bizonyítást lefolytatnia, ezáltal annak költségét egyik félnek sem kellene viselnie. Az Önkormányzat számára egy esetleges, a fent megjelöl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1.568.414,- F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összeg és enne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06. május 1. napjától számított törvényes kam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lperes részére való megfizetésére vonatkozó egyezség – amely tartalmazza, hogy a felek a peres eljárással felmerült valamennyi költségüket maguk viselik – amellett, hogy valamennyi, az alperesek által beszámítani kívánt költség levonását tartalmazza, abból a szempontból lenne kedvező, hogy ezáltal az Önkormányzatnak nem kellene viselnie a felperesnek járó – az ügyvédi munkadíjat és a szakértői bizonyítás költségének egy részét is tartalmazó – perköltséget. A fenti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1.568.414,- F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összeg é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06. május 1. napjától számított törvényes kamata 2018. augusztus 15. napjáig 21.875.114,- Ft, a tőke és a késedelmi kamat együttesen: 47.162.162,- F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ezségkötés hiányában a fentiekben kifejtettek szerint az Önkormányzat előreláthatóan pervesztes lesz, ezért az általa – utóbb hatályon kívül helyezett bírósági ítélet alapján – a végrehajtási eljárásban beszedett 1.611.935,- Ft összegű perköltséget és járulékait vissza kell fizetni a felperes részére, illetve viselnie kell a második felülvizsgálati eljárás, valamint az újabb megismételt eljárás perköltségét is. A visszafizetendő perköltség, illetve fizetendő perköltség mértéke a pernyertesség arányától füg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 xml:space="preserve">A Képviselő-testület a </w:t>
      </w:r>
      <w:r>
        <w:rPr/>
        <w:t xml:space="preserve">Budapest Főváros II. kerület Önkormányzat </w:t>
      </w:r>
      <w:r>
        <w:rPr>
          <w:lang w:eastAsia="en-US"/>
        </w:rPr>
        <w:t xml:space="preserve">Képviselő-testületének az Önkormányzat vagyonáról és a vagyontárgyak feletti tulajdonosi jog gyakorlásáról, továbbá az önkormányzat tulajdonában lévő lakások és helyiségek elidegenítésének szabályairól, bérbeadásának feltételeiről szóló </w:t>
      </w:r>
      <w:bookmarkStart w:id="0" w:name="_Hlk244495255"/>
      <w:r>
        <w:rPr>
          <w:lang w:eastAsia="en-US"/>
        </w:rPr>
        <w:t xml:space="preserve">34/2004.(X.13.) </w:t>
      </w:r>
      <w:bookmarkEnd w:id="0"/>
      <w:r>
        <w:rPr/>
        <w:t>rendelet 6. § (2) bekezdése, illetve 13. §-a alapján jogosult dönteni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</w:rPr>
        <w:t>A Gazdasági és Tulajdonosi Bizottság</w:t>
      </w:r>
      <w:r>
        <w:rPr>
          <w:i/>
          <w:color w:val="FF0000"/>
        </w:rPr>
        <w:t xml:space="preserve"> </w:t>
      </w:r>
      <w:r>
        <w:rPr>
          <w:i/>
        </w:rPr>
        <w:t>az előterjesztést megtárgyalta,</w:t>
      </w:r>
      <w:r>
        <w:rPr>
          <w:i/>
          <w:color w:val="000000"/>
        </w:rPr>
        <w:t xml:space="preserve"> véleményét a Képviselő-testület ülésén ismerteti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a határozati javaslatok valamelyiké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A Képviselő-testület úgy dönt, hogy a Budapest II. Kerületi Zsigmond téri Lakásfenntartó Szövetkezet felperes </w:t>
      </w:r>
      <w:r>
        <w:rPr>
          <w:sz w:val="24"/>
          <w:lang w:val="hu-HU"/>
        </w:rPr>
        <w:t xml:space="preserve">2018. június 8. napján kelt </w:t>
      </w:r>
      <w:r>
        <w:rPr>
          <w:sz w:val="24"/>
        </w:rPr>
        <w:t xml:space="preserve">egyezségi ajánlatát nem fogadja el, egyúttal egyezségi ajánlatot tesz a felperes részére a következő tartalommal. 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Az Önkormányzat II. r. alperes </w:t>
      </w:r>
      <w:bookmarkStart w:id="1" w:name="OLE_LINK3"/>
      <w:bookmarkStart w:id="2" w:name="OLE_LINK2"/>
      <w:bookmarkStart w:id="3" w:name="OLE_LINK1"/>
      <w:r>
        <w:rPr/>
        <w:t xml:space="preserve">a Budapest II. Kerületi Zsigmond téri Lakásfenntartó Szövetkezet felperes </w:t>
      </w:r>
      <w:bookmarkEnd w:id="1"/>
      <w:bookmarkEnd w:id="2"/>
      <w:bookmarkEnd w:id="3"/>
      <w:r>
        <w:rPr/>
        <w:t xml:space="preserve">által a BUDÉP Budai Épületfenntartó Korlátolt Felelősségű Társaság I. rendű, valamint a Budapest Főváros II. Kerületi Önkormányzat II. rendű alperesek ellen jogalap nélküli birtoklásból eredő igény tárgyában indított, a Fővárosi Ítélőtábla, mint másodfokú bíróság előtt 5.Pf.20.066/2018. sz. alatt folyamatban lévő perben </w:t>
      </w:r>
      <w:r>
        <w:rPr>
          <w:bCs/>
        </w:rPr>
        <w:t xml:space="preserve">az egyezséget jóváhagyó végzés jogerőre emelkedését követő 15 napon belül a Polgári Törvénykönyvről szóló 1959. évi IV. törvény 195.§-a alapján megfizet </w:t>
      </w:r>
      <w:r>
        <w:rPr/>
        <w:t xml:space="preserve">21.568.414,- Ft tőkét és ennek 2006. május 1. napjától </w:t>
      </w:r>
      <w:r>
        <w:rPr>
          <w:bCs/>
        </w:rPr>
        <w:t>számított a kifizetés napjáig járó, a régi Ptk. 301. § (1) bekezdése szerinti, a késedelemmel érintett naptári félévet megelőző utolsó napon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bCs/>
        </w:rPr>
        <w:t>érvényes jegybanki alapkamattal megegyező mértékű késedelmi kamat</w:t>
      </w:r>
      <w:r>
        <w:rPr/>
        <w:t>át</w:t>
      </w:r>
      <w:r>
        <w:rPr>
          <w:bCs/>
        </w:rPr>
        <w:t xml:space="preserve"> a felperes részére az alábbi feltételek teljesülése eset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felperes a BUDÉP Kft.-vel és az Önkormányzattal az Önkormányzat egyezségi ajánlatának kézhezvételétől számított 15 napon belül megköti az egyezségi megállapodást, amelyben a felek kijelentik, hogy az </w:t>
      </w:r>
      <w:r>
        <w:rPr/>
        <w:t xml:space="preserve">5.Pf.20.066/2018. sz. alatt folyamatban lévő per alapját képező jogviszony tekintetében egymással elszámoltak, a feleknek egymással szemben követelésük nincs, </w:t>
      </w:r>
      <w:r>
        <w:rPr>
          <w:bCs/>
        </w:rPr>
        <w:t xml:space="preserve">felperes a perben érvényesített követelésével és a peres eljárással kapcsolatban mind az I. r., mind a II. r. alperessel szemben valamennyi további igényéről örökre és visszavonhatatlanul lemond. Az egyezségi megállapodás aláírásával a felek kijelentik, hogy </w:t>
      </w:r>
      <w:r>
        <w:rPr/>
        <w:t xml:space="preserve">a </w:t>
      </w:r>
      <w:r>
        <w:rPr>
          <w:bCs/>
        </w:rPr>
        <w:t xml:space="preserve">peres eljárással felmerült valamennyi költségüket maguk viselik és a felperes tudomásul veszi, hogy az I. r., valamint a II. r. alperesek az általuk a felperestől behajtott perköltség visszatérítésére nem kötelesek, a felperes erről a követelésről feltétel nélkül lemond, továbbá vállalja, hogy amennyiben a bíróság a beavatkozó részére perköltséget állapít meg, úgy a perköltséget a beavatkozó részére megfizeti. Az egyezségi megállapodásban a felek vállalják, hogy az egyezség létrejöttétől számított 8 napon belül, az egyezségi megállapodás alapján közösen kérik a bíróságot, hogy azt a Pp. 148.§ (3) bekezdése alapján hagyja jóvá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a felperes a jelen határozatnak megfelelő egyezségi megállapodást, az egyezségi ajánlat kézhezvételétől számított 15 napon belül nem köti meg, úgy az Önkormányzat egyezségi ajánlata hatályát veszti. </w:t>
      </w:r>
    </w:p>
    <w:p>
      <w:pPr>
        <w:pStyle w:val="TextBody"/>
        <w:spacing w:lineRule="atLeast" w:line="100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jc w:val="both"/>
        <w:rPr/>
      </w:pPr>
      <w:r>
        <w:rPr/>
        <w:t>A Képviselő-testület a polgármester és a jegyző útján felkéri dr. Lipovits Dóra vezető kamarai jogtanácsos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december 3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úgy dönt, hogy a </w:t>
      </w:r>
      <w:r>
        <w:rPr/>
        <w:t>Budapest II. Kerületi Zsigmond téri Lakásfenntartó Szövetkezet felperes 2018. június 8. napján kelt egyezségi ajánlatát nem fogadja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polgármester és a jegyző útján felkéri dr. Lipovits Dóra vezető kamarai jogtanácsos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októbe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8. auguszt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őterjesztés 1. sz. mellékle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6188075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6188075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709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5:00Z</dcterms:created>
  <dc:creator>opret</dc:creator>
  <dc:description/>
  <cp:keywords/>
  <dc:language>en-US</dc:language>
  <cp:lastModifiedBy>Lipovits Dóra</cp:lastModifiedBy>
  <cp:lastPrinted>2018-08-17T09:20:00Z</cp:lastPrinted>
  <dcterms:modified xsi:type="dcterms:W3CDTF">2018-08-17T07:28:00Z</dcterms:modified>
  <cp:revision>16</cp:revision>
  <dc:subject/>
  <dc:title>………………(sz</dc:title>
</cp:coreProperties>
</file>