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jc w:val="both"/>
        <w:outlineLvl w:val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 xml:space="preserve">  </w:t>
      </w:r>
      <w:r>
        <w:rPr>
          <w:rFonts w:eastAsia="Times New Roman"/>
          <w:b/>
          <w:bCs/>
          <w:lang w:eastAsia="hu-HU"/>
        </w:rPr>
        <w:t xml:space="preserve">..…. sz. napirend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ind w:left="5387" w:hanging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ind w:left="5387" w:hanging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ind w:left="5387" w:hanging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b/>
          <w:b/>
          <w:bCs/>
          <w:i/>
          <w:i/>
          <w:sz w:val="26"/>
          <w:szCs w:val="24"/>
          <w:lang w:eastAsia="hu-HU"/>
        </w:rPr>
      </w:pPr>
      <w:r>
        <w:rPr>
          <w:rFonts w:eastAsia="Times New Roman"/>
          <w:b/>
          <w:bCs/>
          <w:i/>
          <w:sz w:val="26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sz w:val="26"/>
          <w:szCs w:val="24"/>
          <w:lang w:eastAsia="hu-HU"/>
        </w:rPr>
      </w:pPr>
      <w:r>
        <w:rPr>
          <w:rFonts w:eastAsia="Times New Roman"/>
          <w:b/>
          <w:bCs/>
          <w:i/>
          <w:sz w:val="26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hu-HU"/>
        </w:rPr>
        <w:t xml:space="preserve">a Képviselő-testület 2018. augusztus 23-i rendkívüli ülésére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240" w:after="0"/>
        <w:ind w:left="1440" w:hanging="1440"/>
        <w:jc w:val="both"/>
        <w:textAlignment w:val="baseline"/>
        <w:rPr/>
      </w:pPr>
      <w:r>
        <w:rPr>
          <w:rFonts w:eastAsia="Times New Roman"/>
          <w:b/>
          <w:bCs/>
          <w:sz w:val="24"/>
          <w:szCs w:val="24"/>
          <w:lang w:eastAsia="hu-HU"/>
        </w:rPr>
        <w:t>Tárgy:</w:t>
      </w:r>
      <w:r>
        <w:rPr>
          <w:rFonts w:eastAsia="Times New Roman"/>
          <w:b/>
          <w:bCs/>
          <w:sz w:val="26"/>
          <w:szCs w:val="20"/>
          <w:lang w:eastAsia="hu-HU"/>
        </w:rPr>
        <w:t xml:space="preserve"> </w:t>
        <w:tab/>
      </w:r>
      <w:r>
        <w:rPr>
          <w:rFonts w:eastAsia="Times New Roman"/>
          <w:lang w:eastAsia="hu-HU"/>
        </w:rPr>
        <w:t>Javaslat Budapest Főváros II. Kerület Önkormányzata Képviselő-testületének az üzletek kerthelyiségeinek és a szabadtéri rendezvények éjszakai nyitvatartási rendjéről szóló 18/2010. (VIII. 05.) önkormányzati rendeletének módosítására</w:t>
      </w:r>
    </w:p>
    <w:p>
      <w:pPr>
        <w:pStyle w:val="Normal"/>
        <w:spacing w:lineRule="auto" w:line="240" w:before="0" w:after="0"/>
        <w:ind w:left="900" w:hanging="90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b/>
          <w:sz w:val="23"/>
          <w:szCs w:val="23"/>
        </w:rPr>
        <w:t>Készítette:</w:t>
      </w:r>
      <w:r>
        <w:rPr>
          <w:b/>
        </w:rPr>
        <w:tab/>
        <w:tab/>
      </w:r>
      <w:r>
        <w:rPr/>
        <w:t>………………………….</w:t>
      </w:r>
    </w:p>
    <w:p>
      <w:pPr>
        <w:pStyle w:val="Normal"/>
        <w:rPr/>
      </w:pPr>
      <w:r>
        <w:rPr/>
        <w:tab/>
        <w:tab/>
        <w:tab/>
        <w:t>Viziné dr. Magyarosi Szilvia, Aljegyző,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3"/>
          <w:szCs w:val="23"/>
        </w:rPr>
        <w:t>Egyeztetve:</w:t>
      </w:r>
      <w:r>
        <w:rPr>
          <w:b/>
        </w:rPr>
        <w:tab/>
        <w:tab/>
      </w:r>
      <w:r>
        <w:rPr/>
        <w:t>………………………….</w:t>
      </w:r>
    </w:p>
    <w:p>
      <w:pPr>
        <w:pStyle w:val="Normal"/>
        <w:rPr/>
      </w:pPr>
      <w:r>
        <w:rPr/>
        <w:tab/>
        <w:tab/>
        <w:tab/>
        <w:t>Dankó Virág, Alpolgármester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Látta:</w:t>
        <w:tab/>
      </w:r>
      <w:r>
        <w:rPr>
          <w:b/>
        </w:rPr>
        <w:tab/>
        <w:tab/>
      </w:r>
      <w:r>
        <w:rPr/>
        <w:t>…………………………..</w:t>
      </w:r>
    </w:p>
    <w:p>
      <w:pPr>
        <w:pStyle w:val="Normal"/>
        <w:rPr/>
      </w:pPr>
      <w:r>
        <w:rPr/>
        <w:tab/>
        <w:tab/>
        <w:tab/>
        <w:t>dr. Szalai Tibor, Jegyző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ind w:left="2127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>dr. Murai Renáta, Jegyzői Igazgató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  <w:t>A napirend tárgyalása zárt ülést nem igényel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isztelt Képviselő-testület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A Képviselő-testület a kereskedelemről szóló 2005. évi CLXIV. törvény 12. § (5) bekezdésében kapott felhatalmazás alapján - a helyi sajátosságok figyelembevételével - rendeletben szabályozhatja az üzletek éjszakai (22 és 6 óra közötti) nyitvatartási rendjét. Ennek alapján született meg 2010-ben a helyi rendeletünk, amelyet Magyarország helyi önkormányzatairól szóló 2011. évi CLXXXIX. törvény módosítása és az általános közigazgatási rendtartásról szóló 2016. évi CL. törvény hatályba lépése miatt bekövetkezett változások folytán módosítani szüksége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Ennek megfelelően kérem a tisztelt Képviselő-testületet a rendeletmódosítás elfogadásár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Cs w:val="24"/>
        </w:rPr>
        <w:t>A rendelet módosítás elfogadásához minősített többségű szavazati arány szükség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Budapest, 2018. augusztus 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524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. Láng Zsolt</w:t>
      </w:r>
    </w:p>
    <w:p>
      <w:pPr>
        <w:pStyle w:val="TextBody"/>
        <w:spacing w:lineRule="auto" w:line="240"/>
        <w:ind w:firstLine="524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gármester</w:t>
      </w:r>
    </w:p>
    <w:p>
      <w:pPr>
        <w:pStyle w:val="TextBody"/>
        <w:spacing w:lineRule="auto" w:line="240"/>
        <w:ind w:firstLine="524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41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Budapest Főváros II. Kerület Önkormányzata Képviselő-testületének ………/2018. (….) önkormányzati rendelete az üzletek kerthelyiségeinek és a szabadtéri rendezvények éjszakai nyitvatartási rendjéről szóló 18/2010. (VIII. 05.) önkormányzati rendelet módosításáró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Jelenlegi szabályo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módosí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§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azdálkodó szervezet: a Polgári Törvénykönyvről szóló 1959. évi IV. törvény 685. § c) pontja szerinti gazdálkodó szervezet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§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(1) A vendéglátó üzletek kerthelyiségei, és a szabadtéri rendezvények a (2) bekezdésben felsoroltak kivételével 23 óra és 06 óra között nem tarthatnak nyitva, illetve nem folytathatók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Az (1) bekezdésben előírt korlátozás nem terjed ki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ecember 31. és január 1. (Szilveszter) és augusztus 20-ra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 szálloda és panzió szálláshely-szolgáltatók nyitott teraszaira, kerthelyiségeire, belső udvaraira.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Budapest Főváros II. Kerületi Önkormányzat Képviselő-testülete Magyarország helyi önkormányzatairól szóló 2011. évi CLXXXIX. törvény 142/A. § (1) bekezdésében, és a kereskedelemről szóló 2005. évi CLXIV. törvény 12. § (5) bekezdésében kapott felhatalmazás alapján, Magyarország Alaptörvénye 32. cikk (1) bekezdés a) pontjában meghatározott feladatkörében eljárva a következőket rendeli el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21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.§</w:t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21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apest Főváros II. Kerületi Önkormányzat Képviselő-testületének az üzletek kerthelyiségeinek és a szabadtéri rendezvények éjszakai nyitvatartási rendjéről szóló 18/2010. (VIII.05.) önkormányzati rendelet (a továbbiakban: </w:t>
            </w:r>
            <w:r>
              <w:rPr>
                <w:b/>
                <w:bCs/>
                <w:sz w:val="20"/>
                <w:szCs w:val="20"/>
              </w:rPr>
              <w:t>R.</w:t>
            </w:r>
            <w:r>
              <w:rPr>
                <w:sz w:val="20"/>
                <w:szCs w:val="20"/>
              </w:rPr>
              <w:t>) 2.§ 1. pontja helyébe az alábbi rendelkezés lép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azdálkodó szervezet: a polgári perrendtartásról szóló 2016. évi CXXX. törvény 7.§ (1) bekezdés 6. pontja szerinti gazdálkodó szervezet</w:t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21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.§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</w:t>
            </w:r>
            <w:r>
              <w:rPr>
                <w:b/>
                <w:sz w:val="20"/>
                <w:szCs w:val="20"/>
              </w:rPr>
              <w:t xml:space="preserve">R. </w:t>
            </w:r>
            <w:r>
              <w:rPr>
                <w:sz w:val="20"/>
                <w:szCs w:val="20"/>
              </w:rPr>
              <w:t>3.§-a helyébe az alábbi rendelkezés lép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(1) A vendéglátó üzletek kerthelyiségei 23 óra és 06 óra között nem tarthatnak nyitva, ott sem kiszolgálásra, sem fogyasztásra nem kerülhet sor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Szabadtéri rendezvények 23 óra és 06 óra között nem folytathatóak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Az (1) – (2) bekezdésben előírt korlátozás nem terjed ki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ecember 31-én 23 órától a tárgyévet követő év január 1-én 06 óráig, valamint augusztus 20-án 23 órától a következő nap 06 óráig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 szálloda és panzió szálláshely-szolgáltatók nyitott teraszaira, kerthelyiségeire, belső udvaraira.</w:t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(4) A nyitva tartás korlátozása önkormányzati hatósági ügy és a Budapest Főváros II. Kerületi Önkormányzat Képviselő-testületének (a továbbiakban: Képviselő-testület) hatáskörébe tartozik. A Képviselő-testület e hatáskörét a jegyzőre ruházza át. </w:t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(5) A jegyző által átruházott hatáskörben meghozott határozattal szemben nincs helye fellebbezésnek. A véglegessé vált döntés ellen annak közlésétől számított harminc napon belül az ügyfél közigazgatási pert indíthat. </w:t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(6) A jegyzőnek a döntése során e rendelet szabályait, valamint az általános közigazgatási rendtartásról szóló 2016. évi CL. törvény és az illetékekről szóló 1990. évi XCIII. törvény rendelkezéseit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kell alkalmaznia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uppressAutoHyphens w:val="true"/>
              <w:snapToGrid w:val="false"/>
              <w:spacing w:lineRule="auto" w:line="240" w:before="0" w:after="0"/>
              <w:ind w:left="21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21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.§</w:t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21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Jelen rendelet a kihirdetést követő napon lép hatályba és az azt követő napon törvény erejénél fogva hatályát veszti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udapest Főváros II. Kerület Önkormányzata Képviselő-testületének ………/2018. (….) önkormányzati rendelete az üzletek kerthelyiségeinek és a szabadtéri rendezvények éjszakai nyitvatartási rendjéről szóló 18/2010 (VIII. 05.) önkormányzati rendelet módosításáró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udapest Főváros II. Kerületi Önkormányzat Képviselő-testülete Magyarország helyi önkormányzatairól szóló 2011. évi CLXXXIX. törvény 142/A. § (1) bekezdésében, és a kereskedelemről szóló 2005. évi CLXIV. törvény 12. § (5) bekezdésében kapott felhatalmazás alapján, Magyarország Alaptörvénye 32. cikk (1) bekezdés a) pontjában meghatározott feladatkörében eljárva a következőket rendeli el.</w:t>
      </w:r>
    </w:p>
    <w:p>
      <w:pPr>
        <w:pStyle w:val="Normal"/>
        <w:spacing w:lineRule="auto" w:line="240" w:before="0" w:after="0"/>
        <w:jc w:val="center"/>
        <w:rPr/>
      </w:pPr>
      <w:r>
        <w:rPr/>
        <w:t>1.§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Budapest Főváros II. Kerületi Önkormányzat Képviselő-testületének az üzletek kerthelyiségeinek és a szabadtéri rendezvények éjszakai nyitvatartási rendjéről szóló 18/2010.(VIII.05.) önkormányzati rendelet (a továbbiakban: </w:t>
      </w:r>
      <w:r>
        <w:rPr>
          <w:b/>
          <w:bCs/>
          <w:szCs w:val="24"/>
        </w:rPr>
        <w:t>R.</w:t>
      </w:r>
      <w:r>
        <w:rPr>
          <w:szCs w:val="24"/>
        </w:rPr>
        <w:t>) 2.§</w:t>
      </w:r>
      <w:r>
        <w:rPr/>
        <w:t xml:space="preserve"> 1. pontja helyébe az alábbi rendelkezés lép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 gazdálkodó szervezet: a polgári perrendtartásról szóló 2016. évi CXXX. törvény 7.§ (1) bekezdés 6. pontja szerinti gazdálkodó szerveze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</w:t>
      </w:r>
      <w:r>
        <w:rPr>
          <w:b/>
          <w:szCs w:val="24"/>
        </w:rPr>
        <w:t>R</w:t>
      </w:r>
      <w:r>
        <w:rPr>
          <w:szCs w:val="24"/>
        </w:rPr>
        <w:t>. 3. §-a helyébe az alábbi rendelkezés lép.</w:t>
      </w:r>
    </w:p>
    <w:p>
      <w:pPr>
        <w:pStyle w:val="Normal"/>
        <w:spacing w:before="0" w:after="0"/>
        <w:jc w:val="both"/>
        <w:rPr/>
      </w:pPr>
      <w:r>
        <w:rPr/>
        <w:t>(1) A vendéglátó üzletek kerthelyiségei 23 óra és 06 óra között nem tarthatnak nyitva, ott sem kiszolgálásra sem fogyasztásra nem kerülhet so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(2) Szabadtéri rendezvények 23 óra és 06 óra között nem folytatható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(3) Az (1) – (2) bekezdésben előírt korlátozás nem terjed ki:</w:t>
      </w:r>
    </w:p>
    <w:p>
      <w:pPr>
        <w:pStyle w:val="Normal"/>
        <w:spacing w:before="0" w:after="0"/>
        <w:jc w:val="both"/>
        <w:rPr/>
      </w:pPr>
      <w:r>
        <w:rPr/>
        <w:t>a) December 31-én 23 órától a tárgyévet követő év január 1-én 06 óráig, valamint augusztus 20-án 23 órától a következő nap 06 óráig.</w:t>
      </w:r>
    </w:p>
    <w:p>
      <w:pPr>
        <w:pStyle w:val="Normal"/>
        <w:spacing w:before="0" w:after="0"/>
        <w:jc w:val="both"/>
        <w:rPr/>
      </w:pPr>
      <w:r>
        <w:rPr/>
        <w:t>b) A szálloda és panzió szálláshely-szolgáltatók nyitott teraszaira, kerthelyiségeire, belső udvaraira.</w:t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(4) A nyitva tartás korlátozása önkormányzati hatósági ügy és a Budapest Főváros II. Kerületi Önkormányzat Képviselő-testületének (a továbbiakban: Képviselő-testület) hatáskörébe tartozik. A Képviselő-testület e hatáskörét a jegyzőre ruházza át. </w:t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(5) A jegyző által átruházott hatáskörben meghozott határozattal szemben nincs helye fellebbezésnek. A véglegessé vált döntés ellen annak közlésétől számított harminc napon belül az ügyfél közigazgatási pert indíthat.</w:t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(6) A jegyzőnek a döntése során e rendelet szabályait, valamint az általános közigazgatási rendtartásról szóló 2016. évi CL. törvény és az illetékekről szóló 1990. évi XCIII. törvény rendelkezéseit kell alkalmaznia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/>
          <w:b/>
          <w:bCs/>
          <w:szCs w:val="24"/>
          <w:lang w:eastAsia="ar-SA"/>
        </w:rPr>
      </w:r>
    </w:p>
    <w:p>
      <w:pPr>
        <w:pStyle w:val="Normal"/>
        <w:spacing w:lineRule="auto" w:line="254"/>
        <w:jc w:val="center"/>
        <w:rPr/>
      </w:pPr>
      <w:r>
        <w:rPr>
          <w:szCs w:val="24"/>
        </w:rPr>
        <w:t>3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len rendelet a kihirdetést követő napon lép hatályba és az azt követő napon törvény erejénél fogva hatályát veszti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r. Láng Zso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r. Szalai Tibo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polgárme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jegyző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br w:type="page"/>
      </w:r>
      <w:r>
        <w:rPr>
          <w:b/>
        </w:rPr>
        <w:t>INDOKOLÁ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§ Jogszabályváltozás miatti módosítást tartalmaz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§ A vendéglátó üzletek kerthelyiségeinek és a szabadtéri rendezvényeknek a </w:t>
      </w:r>
      <w:r>
        <w:rPr>
          <w:szCs w:val="24"/>
        </w:rPr>
        <w:t xml:space="preserve">nyitvatartási rendjét pontosítja, a kiszolgálás és a fogyasztás helyszínét pontosítja, továbbá magában foglalja az Mötv. módosítása és az Ákr. hatályba lépése miatti változásokat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3.§ A rendelet hatályba lépését határozza meg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FrutigerTT;Trebuchet MS" w:hAnsi="FrutigerTT;Trebuchet MS" w:eastAsia="Times New Roman" w:cs="FrutigerTT;Trebuchet MS"/>
      <w:bCs/>
      <w:sz w:val="19"/>
      <w:szCs w:val="19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36" w:before="0" w:after="0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CharCharCharChar1">
    <w:name w:val=" Char Char1 Char Char Char Char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16:00Z</dcterms:created>
  <dc:creator>Magyarosi Szilvia</dc:creator>
  <dc:description/>
  <cp:keywords/>
  <dc:language>en-US</dc:language>
  <cp:lastModifiedBy>Mayerné dr. Vágó Eszter</cp:lastModifiedBy>
  <cp:lastPrinted>2018-08-14T14:45:00Z</cp:lastPrinted>
  <dcterms:modified xsi:type="dcterms:W3CDTF">2018-08-16T11:56:00Z</dcterms:modified>
  <cp:revision>30</cp:revision>
  <dc:subject/>
  <dc:title/>
</cp:coreProperties>
</file>