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augusztus 23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Járdányi Pál Alapítvány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ity Angéla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al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 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5/2018. (II.28.) önkormányzati rendelete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dányi Pál Alapítvány (székhelye: 1026 Budapest, Hűvösvölgyi út 35. mfszt. 1., adószáma: 18077885-1-41) Járdányi Pál, Erkel- és Kossuth-díjas zeneszerző, népzenekutató hagyatékának archiválásához kérte az Önkormányzat támogatását. Az Alapítványt 668. 000,- Ft összegű támogatásban kívánom részesíteni az „Alpolgármester saját kerete” terhére, amely összeg számítástechnikai eszközök és számítógép-programok beszerzésére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alpolgármesteri döntés nyomán a Járdányi Pál Alapítvány (székhely: 1026 Budapest, Hűvösvölgyi út 35. mfszt. 1., adószám: 18077885-1-41) részére 668. 000,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augusztu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2:00Z</dcterms:created>
  <dc:creator>pronikj</dc:creator>
  <dc:description/>
  <cp:keywords/>
  <dc:language>en-US</dc:language>
  <cp:lastModifiedBy>Mayerné dr. Vágó Eszter</cp:lastModifiedBy>
  <cp:lastPrinted>2017-11-14T11:54:00Z</cp:lastPrinted>
  <dcterms:modified xsi:type="dcterms:W3CDTF">2018-08-16T11:55:00Z</dcterms:modified>
  <cp:revision>3</cp:revision>
  <dc:subject/>
  <dc:title/>
</cp:coreProperties>
</file>