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………</w:t>
      </w:r>
      <w:r>
        <w:rPr/>
        <w:t>(sz) napirend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</w:rPr>
        <w:t>a Képviselő-testület 2018. június 21-i rendes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 xml:space="preserve"> Javaslat a II. Kerület Kártyáról szóló Budapest Főváros II. Kerületi Önkormányzat Képviselő-testületének </w:t>
      </w:r>
      <w:bookmarkStart w:id="0" w:name="_Hlk226429828"/>
      <w:r>
        <w:rPr>
          <w:b/>
        </w:rPr>
        <w:t xml:space="preserve">8/2010. (III.30.) </w:t>
      </w:r>
      <w:bookmarkEnd w:id="0"/>
      <w:r>
        <w:rPr>
          <w:b/>
        </w:rPr>
        <w:t>önkormányzati rendelet módosítására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észítette: …………………………………………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dr. Prónik Judit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polgármesteri refere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gyeztetve: 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Dankó Virág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al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átta: …………………………………………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dr. Szalai Tibor</w:t>
      </w:r>
    </w:p>
    <w:p>
      <w:pPr>
        <w:pStyle w:val="Normal"/>
        <w:ind w:left="708" w:firstLine="708"/>
        <w:rPr/>
      </w:pPr>
      <w:r>
        <w:rPr>
          <w:b/>
        </w:rPr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……………………………………</w:t>
      </w:r>
      <w:r>
        <w:rPr>
          <w:b/>
        </w:rPr>
        <w:t>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dr. Murai Renát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jegyzői igazgat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/>
      </w:pPr>
      <w:r>
        <w:rPr/>
        <w:t>A napirend tárgyalása zárt ülést nem igényel!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erületünk számos hagyományt ápol, amelyek erősítik a közösségi összetartozást, és szoros szálakkal fűznek bennünket lakóhelyünkhöz. Ezt a kötődést kívánta erősíteni a 2010-ben indult és nagy sikernek örvendő Kerület Kártya programunk is. </w:t>
      </w:r>
    </w:p>
    <w:p>
      <w:pPr>
        <w:pStyle w:val="Normal"/>
        <w:jc w:val="both"/>
        <w:rPr/>
      </w:pPr>
      <w:r>
        <w:rPr/>
        <w:t xml:space="preserve">A II. Kerület Kártya kedvezményeket kínál a kerület lakosainak a csatlakozó üzletekben és intézményekben. Egy olyan folyamatosan bővülő kedvezményrendszer igénybe vételét lehetővé tevő elektronikus kártyáról van szó, amely a jogosultsággal rendelkező második kerületi polgárok – a kártyabirtokosok – számára jellemzően 5-15 % közötti kedvezményes vásárlási lehetőséget biztosít a rendszerhez csatlakozott partnerek elfogadóhelyei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dén szeretnénk kibővíteni a Kerület Kártya Programot egy új taggal, az Ifjúsági II. Kerület Kártyával, amelynek kiváltására az az általános iskola vagy középfokú iskola nappali tagozatos tanulója jogosult, aki a II. Kerületben állandó lakóhellyel, bejelentett lakóhely hiányában a II. Kerületben tartózkodási hellyel rendelkezik, vagy az Önkormányzat illetékességi területén működő általános iskola és középfokú iskola nappali tagozatos tanulója. Az Ifjúsági II. Kerület Kártyával a II. Kerület Kártya alapszolgáltatásai mellett külön, a 6-18 éves korosztály számára kialakított szolgáltatásokat kívánunk nyújtani, amellyel most már minden II. kerületi korosztály számára vonzóvá tehetjük a Kerület Kártya programot, tovább erősítve ezzel kerületi kötődésük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II. Kerület Kártyáról a Budapest Főváros II. Kerületi Önkormányzat Képviselő-testületének 8/2010.(III. 30.) önkormányzati rendelete sz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 a rendelet módosításának elfogadás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(A rendelet módosítás elfogadásához minősített többségű szavazati arány szükséges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8. június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Dr. Láng Zsol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Polgármester</w:t>
      </w:r>
      <w:r>
        <w:br w:type="page"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Budapest Főváros II. Kerületi Önkormányzat Képviselő-testületének </w:t>
      </w:r>
    </w:p>
    <w:p>
      <w:pPr>
        <w:pStyle w:val="Heading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/2018.(……) önkormányzati rendelete a II. Kerület Kártyáról szóló</w:t>
      </w:r>
      <w:r>
        <w:rPr/>
        <w:t xml:space="preserve"> </w:t>
      </w:r>
      <w:r>
        <w:rPr>
          <w:sz w:val="24"/>
          <w:szCs w:val="24"/>
        </w:rPr>
        <w:t>8/2010.(III. 30.) önkormányzati rendeletének módosításár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3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lenlegi szabályozá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vasolt módosítá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§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zveg1"/>
              <w:tabs>
                <w:tab w:val="clear" w:pos="708"/>
                <w:tab w:val="left" w:pos="360" w:leader="none"/>
                <w:tab w:val="left" w:pos="3240" w:leader="none"/>
              </w:tabs>
              <w:textAlignment w:val="baseline"/>
              <w:rPr/>
            </w:pPr>
            <w:r>
              <w:rPr>
                <w:sz w:val="24"/>
                <w:szCs w:val="24"/>
              </w:rPr>
              <w:t xml:space="preserve">A rendelet hatálya az Önkormányzat illetékességi területén lakcímnyilvántartás szerinti állandó lakóhellyel rendelkező és életvitelszerűen a kerületben élő, természetes személyekre és a 7. § (3) bekezdésében nevesített honlapon felsorolt elfogadóhelyekre terjed ki. </w:t>
            </w:r>
          </w:p>
          <w:p>
            <w:pPr>
              <w:pStyle w:val="Szveg1"/>
              <w:tabs>
                <w:tab w:val="clear" w:pos="708"/>
                <w:tab w:val="left" w:pos="360" w:leader="none"/>
                <w:tab w:val="left" w:pos="3240" w:leader="none"/>
              </w:tabs>
              <w:overflowPunct w:val="true"/>
              <w:autoSpaceDE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Budapest Főváros II. Kerületi Önkormányzat Képviselő-testülete a Magyarország Alaptörvénye 32. cikk (2) bekezdésében meghatározott eredeti jogalkotói hatáskörében, az Alaptörvény 32. cikk (1) bekezdésének a) pontjában, valamint Magyarország helyi önkormányzatairól szóló 2011. évi CLXXXIX. törvény 42. § 1. pontjában meghatározott feladatkörében a következőket rendeli el: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§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Budapest Főváros II. kerületi Önkormányzat Képviselő-testületének a II. Kerület Kártyáról szóló 8/2010. (III. 30.) önkormányzati rendelete (továbbiakban: R.) </w:t>
            </w:r>
            <w:r>
              <w:rPr/>
              <w:t>2. §-a helyébe az alábbi rendelkezés lép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zveg"/>
              <w:autoSpaceDE w:val="false"/>
              <w:spacing w:before="0" w:after="0"/>
              <w:ind w:left="72" w:hanging="0"/>
              <w:jc w:val="both"/>
              <w:rPr/>
            </w:pPr>
            <w:r>
              <w:rPr/>
              <w:t>„</w:t>
            </w:r>
            <w:r>
              <w:rPr/>
              <w:t>A rendelet hatálya az Önkormányzat illetékességi területén lakcímnyilvántartás szerinti állandó lakóhellyel, vagy bejelentett lakóhely hiányában tartózkodási hellyel rendelkező,  valamint a 4. § (1) és (1a) bekezdéseiben meghatározott további természetes személyekre, és a 7. § (3) bekezdésében nevesített honlapon felsorolt elfogadó partnerekre terjed ki.”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 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 rendelet alkalmazásáb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a)</w:t>
            </w:r>
            <w:r>
              <w:rPr>
                <w:i/>
              </w:rPr>
              <w:t xml:space="preserve"> rendszergazda:</w:t>
            </w:r>
            <w:r>
              <w:rPr/>
              <w:t xml:space="preserve"> a II. Kerület Kártya programot működtető jogi személy, amely az Önkormányzat nevében jár el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b) II.</w:t>
            </w:r>
            <w:r>
              <w:rPr>
                <w:i/>
              </w:rPr>
              <w:t xml:space="preserve"> Kerület Kártya:</w:t>
            </w:r>
            <w:r>
              <w:rPr/>
              <w:t xml:space="preserve"> II. Kerület Kártya felirattal és az Önkormányzat címerével ellátott, a Rendszergazda által kiadott és megszemélyesített kártya (továbbiakban: Kártya). A Kártyaminta jelen rendelet függelékét képezi.</w:t>
            </w:r>
          </w:p>
          <w:p>
            <w:pPr>
              <w:pStyle w:val="Normal"/>
              <w:autoSpaceDE w:val="false"/>
              <w:spacing w:before="0" w:after="20"/>
              <w:jc w:val="both"/>
              <w:rPr/>
            </w:pPr>
            <w:r>
              <w:rPr>
                <w:i/>
                <w:iCs/>
              </w:rPr>
              <w:t>c) természetes személyazonosító adat:</w:t>
            </w:r>
            <w:r>
              <w:rPr/>
              <w:t xml:space="preserve"> az érintett személy családi és utóneve(i), születési családi és utóneve(i), neme, születési helye és ideje, anyja születési családi és utóneve(i), állampolgársága, (a továbbiakban együtt: személyazonosító adat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) </w:t>
            </w:r>
            <w:r>
              <w:rPr>
                <w:i/>
              </w:rPr>
              <w:t>kártyabirtokos:</w:t>
            </w:r>
            <w:r>
              <w:rPr/>
              <w:t xml:space="preserve"> az a természetes személy, aki a kártyadíj megfizetésével vagy egyéb érvényes jogcímen birtokába került, saját nevére szóló érvényes Kártyával rendelkezik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) </w:t>
            </w:r>
            <w:r>
              <w:rPr>
                <w:i/>
              </w:rPr>
              <w:t>elfogadó partner:</w:t>
            </w:r>
            <w:r>
              <w:rPr/>
              <w:t xml:space="preserve"> a Rendszergazda azon partnere, amely a Kártyára kedvezmény(eke)t biztosít és a Rendszergazdával jelen rendeletben foglaltak szerinti szerződést köt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) </w:t>
            </w:r>
            <w:r>
              <w:rPr>
                <w:i/>
              </w:rPr>
              <w:t>elfogadó hely:</w:t>
            </w:r>
            <w:r>
              <w:rPr/>
              <w:t xml:space="preserve"> az Elfogadó Partner regisztrációja alapján a Rendszergazda által megjelölt, a II. Kerület Kártyát elfogadni jogosult és köteles hely (kereskedelmi, szolgáltató egység),</w:t>
            </w:r>
          </w:p>
          <w:p>
            <w:pPr>
              <w:pStyle w:val="Normal"/>
              <w:jc w:val="both"/>
              <w:rPr/>
            </w:pPr>
            <w:r>
              <w:rPr/>
              <w:t>g) ö</w:t>
            </w:r>
            <w:r>
              <w:rPr>
                <w:i/>
              </w:rPr>
              <w:t>regségi nyugdíjkorhatár:</w:t>
            </w:r>
            <w:r>
              <w:rPr/>
              <w:t xml:space="preserve"> az öregségi teljes nyugdíjra való jogosultság feltételeként, a mindenkori külön jogszabályokban meghatározott életkor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) </w:t>
            </w:r>
            <w:r>
              <w:rPr>
                <w:i/>
              </w:rPr>
              <w:t>regisztrált kedvezmény:</w:t>
            </w:r>
            <w:r>
              <w:rPr/>
              <w:t xml:space="preserve"> az Elfogadó Partner által – az Elfogadóhely regisztrációja alkalmával, jelen rendelet alapján – vállalt kedvezmény, amelyet az érvényes II. Kerület Kártyával rendelkező és azt felmutató kártyabirtokosok részére az áru vásárlása vagy a szolgáltatás igénybevétele alkalmával a termék/szolgáltatás alapárából biztosítani kell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. 3. §-a helyébe az alábbi rendelkezés lép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„ </w:t>
            </w:r>
            <w:r>
              <w:rPr/>
              <w:t>3. § E rendelet alkalmazásáb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) </w:t>
            </w:r>
            <w:r>
              <w:rPr>
                <w:i/>
              </w:rPr>
              <w:t>II. Kerület Kártya:</w:t>
            </w:r>
            <w:r>
              <w:rPr/>
              <w:t xml:space="preserve"> II. Kerület Kártya felirattal és az Önkormányzat címerével ellátott, a Rendszergazda által kiadott és megszemélyesített kártya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) </w:t>
            </w:r>
            <w:r>
              <w:rPr>
                <w:i/>
              </w:rPr>
              <w:t>Ifjúsági II. Kerület Kártya:</w:t>
            </w:r>
            <w:r>
              <w:rPr/>
              <w:t xml:space="preserve"> a 4.§ (1a) bekezdésében  meghatározott személyek által igényelhető II. Kerület Kártya, amely - a II. Kerület Kártya egyes elfogadó partnerei által biztosított kedvezményeken és szolgáltatásokon túl – az egyes elfogadó partnerek által ezen kártya birtokosai számára külön biztosított kedvezményeket, és / vagy többlet kedvezményeket, illetve külön szolgáltatásokat nyújt. Jelen rendelet vonatkozásában a II. Kerület Kártya és az Ifjúsági II. Kerület Kártya a továbbiakban együtt: Kártya. A kártyaminták jelen rendelet függelékét képezi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) </w:t>
            </w:r>
            <w:r>
              <w:rPr>
                <w:i/>
              </w:rPr>
              <w:t>rendszergazda:</w:t>
            </w:r>
            <w:r>
              <w:rPr/>
              <w:t xml:space="preserve"> a Kártya programot működtető jogi személy, amely az Önkormányzat nevében jár el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) </w:t>
            </w:r>
            <w:r>
              <w:rPr>
                <w:i/>
              </w:rPr>
              <w:t>természetes személyazonosító adat:</w:t>
            </w:r>
            <w:r>
              <w:rPr/>
              <w:t xml:space="preserve"> az érintett személy családi és utóneve(i), születési családi és utóneve(i), neme, születési helye és ideje, anyja születési családi és utóneve(i), állampolgársága, (a továbbiakban együtt: személyazonosító adat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) </w:t>
            </w:r>
            <w:r>
              <w:rPr>
                <w:i/>
              </w:rPr>
              <w:t>kártyabirtokos</w:t>
            </w:r>
            <w:r>
              <w:rPr/>
              <w:t xml:space="preserve">: az a természetes személy, aki a kártyadíj megfizetésével vagy egyéb érvényes jogcímen birtokába került, saját nevére szóló érvényes Kártyával rendelkezik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) </w:t>
            </w:r>
            <w:r>
              <w:rPr>
                <w:i/>
              </w:rPr>
              <w:t>elfogadó partner:</w:t>
            </w:r>
            <w:r>
              <w:rPr/>
              <w:t xml:space="preserve"> a Rendszergazda azon partnere, amely a Kártyára kedvezmény(eke)t biztosít és a Rendszergazdával jelen rendeletben foglaltak szerinti szerződést köt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) </w:t>
            </w:r>
            <w:r>
              <w:rPr>
                <w:i/>
              </w:rPr>
              <w:t>elfogadó hely</w:t>
            </w:r>
            <w:r>
              <w:rPr/>
              <w:t>: az Elfogadó Partner regisztrációja alapján a Rendszergazda által megjelölt, a Kártyát elfogadni jogosult és köteles hely (kereskedelmi, szolgáltató egység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) </w:t>
            </w:r>
            <w:r>
              <w:rPr>
                <w:i/>
              </w:rPr>
              <w:t>öregségi nyugdíjkorhatár</w:t>
            </w:r>
            <w:r>
              <w:rPr/>
              <w:t>: az öregségi teljes nyugdíjra való jogosultság feltételeként, a mindenkori külön jogszabályokban meghatározott életkor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) </w:t>
            </w:r>
            <w:r>
              <w:rPr>
                <w:i/>
              </w:rPr>
              <w:t>regisztrált kedvezmény</w:t>
            </w:r>
            <w:r>
              <w:rPr/>
              <w:t>: az Elfogadó Partner által – az Elfogadóhely regisztrációja alkalmával, jelen rendelet alapján – vállalt kedvezmény, amelyet az érvényes Kártyával rendelkező és azt felmutató kártyabirtokosok részére az áru vásárlása vagy a szolgáltatás igénybevétele alkalmával a termék/szolgáltatás alapárából biztosítani kell.”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br w:type="page"/>
      </w: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§ (1)</w:t>
            </w:r>
          </w:p>
          <w:p>
            <w:pPr>
              <w:pStyle w:val="TextBodyIndent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 Kártya kiváltására a II. kerületben állandó lakóhellyel rendelkező, 14. életévét betöltött természetes személy, valamint a Budapest Főváros II. Kerületi Önkormányzat Képviselő-testületének Polgármesteri Hivatala és az önkormányzati fenntartású intézmények munkavállalója jogosult.  </w:t>
            </w:r>
          </w:p>
          <w:p>
            <w:pPr>
              <w:pStyle w:val="Szveg1"/>
              <w:tabs>
                <w:tab w:val="clear" w:pos="708"/>
                <w:tab w:val="left" w:pos="360" w:leader="none"/>
                <w:tab w:val="left" w:pos="3240" w:leader="none"/>
              </w:tabs>
              <w:ind w:left="7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3. §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) A R. 4.§ (1) bekezdése helyébe az alábbi rendelkezés lép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„</w:t>
            </w:r>
            <w:r>
              <w:rPr>
                <w:iCs/>
              </w:rPr>
              <w:t xml:space="preserve">(1) </w:t>
            </w:r>
            <w:r>
              <w:rPr/>
              <w:t>A II. Kerület Kártya kiváltására 14. életévét betöltött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a II. kerületben állandó lakóhellyel rendelkező természetes személy, vagy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bejelentett lakóhely hiányában a II. kerületben tartózkodási hellyel rendelkező termeszétes személy, vagy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Budapest Főváros II. Kerületi Önkormányzat Képviselő-testületének Polgármesteri Hivatalánál, az önkormányzati fenntartású intézményeknél, a Budapest Főváros II. Kerületi Önkormányzat tulajdonosi részesedésével működő gazdasági társaságoknál foglalkoztatott közalkalmazott és munkavállaló jogosult.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(2) A R. 4.§ (1) bekezdése kiegészül az alábbi (1a) bekezdéssel: 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(1a) Az Ifjúsági II. Kerület Kártya kiváltására általános iskola vagy középfokú iskola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nappali tagozatos tanulója jogosul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a) amennyiben a II. Kerületben állandó lakóhellyel, bejelentett lakóhely hiányában a II. Kerületben tartózkodási hellyel rendelkezik, vagy</w:t>
            </w:r>
          </w:p>
          <w:p>
            <w:pPr>
              <w:pStyle w:val="Szveg"/>
              <w:autoSpaceDE w:val="false"/>
              <w:spacing w:before="0" w:after="0"/>
              <w:ind w:left="72" w:hanging="0"/>
              <w:jc w:val="both"/>
              <w:rPr/>
            </w:pPr>
            <w:r>
              <w:rPr/>
              <w:t>b) az Önkormányzat illetékességi területén működő általános iskola és középfokú iskola nappali tagozatos tanulója.”</w:t>
            </w:r>
          </w:p>
        </w:tc>
      </w:tr>
      <w:tr>
        <w:trPr>
          <w:trHeight w:val="113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§ (1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 Kártyát személyesen az erre a célra rendszeresített (a jelen rendelet függelékét is képező) nyomtatványon lehet igényelni a Rendszergazda által működtetett ügyfélszolgálaton vagy elektronikusan a </w:t>
            </w:r>
            <w:hyperlink r:id="rId2">
              <w:r>
                <w:rPr>
                  <w:rStyle w:val="InternetLink"/>
                </w:rPr>
                <w:t>www.masodikkeruletkartya.hu</w:t>
              </w:r>
            </w:hyperlink>
            <w:r>
              <w:rPr/>
              <w:t xml:space="preserve"> oldalon keresztül az online kártyaigénylő lap kitöltésével.</w:t>
            </w:r>
          </w:p>
          <w:p>
            <w:pPr>
              <w:pStyle w:val="TextBodyIndent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) A R. 5.§ (1) bekezdése helyébe az alábbi rendelkezés lép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5.§ (1)</w:t>
            </w:r>
            <w:r>
              <w:rPr>
                <w:b/>
              </w:rPr>
              <w:t xml:space="preserve"> </w:t>
            </w:r>
            <w:r>
              <w:rPr/>
              <w:t xml:space="preserve">A Kártyát személyesen, vagy 14. életévét be nem töltött személy esetén törvényes képviselője útján, az erre a célra rendszeresített nyomtatványon lehet igényelni a Rendszergazda által működtetett ügyfélszolgálaton vagy elektronikusan a </w:t>
            </w:r>
            <w:hyperlink r:id="rId3">
              <w:r>
                <w:rPr>
                  <w:rStyle w:val="InternetLink"/>
                </w:rPr>
                <w:t>www.masodikkeruletkartya.hu</w:t>
              </w:r>
            </w:hyperlink>
            <w:r>
              <w:rPr/>
              <w:t xml:space="preserve"> oldalon keresztül az online kártyaigénylő lap kitöltésével.”</w:t>
            </w:r>
          </w:p>
        </w:tc>
      </w:tr>
      <w:tr>
        <w:trPr>
          <w:trHeight w:val="113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§ (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z igénylő a rendszergazda által meghatározott és a külön szabályzatban rögzített kártyadíjat köteles fizetni. (Az ezzel kapcsolatos információk az (1) bekezdésben nevesített honlapon megtalálhatók.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(2) A R. 5.§ (2) bekezdése helyébe az alábbi rendelkezés lép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„</w:t>
            </w:r>
            <w:r>
              <w:rPr/>
              <w:t>5.§ (2)</w:t>
            </w:r>
            <w:r>
              <w:rPr>
                <w:b/>
              </w:rPr>
              <w:t xml:space="preserve"> </w:t>
            </w:r>
            <w:r>
              <w:rPr/>
              <w:t>Az igénylő a rendszergazda által meghatározott és a külön szabályzatban rögzített kártyadíjat köteles fizetni. (Az ezzel kapcsolatos információk az (1) bekezdésben nevesített honlapon megtalálhatók.) Az Ifjúsági II. Kerület Kártya első alkalommal történő igénylése és a meghosszabbítása díjmentes.”</w:t>
            </w:r>
          </w:p>
        </w:tc>
      </w:tr>
      <w:tr>
        <w:trPr>
          <w:trHeight w:val="113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§ (1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Kártya a kiadás évétől számított 3 évig érvényes. Ezt követően a Kártyát 3 évente érvényesíttetni kell a nyilvántartás adatainak megerősítésével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§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A R. 6.§ (1) bekezdése helyébe az alábbi rendelkezés lép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cs="Calibri"/>
              </w:rPr>
            </w:pPr>
            <w:r>
              <w:rPr/>
              <w:t>„</w:t>
            </w:r>
            <w:r>
              <w:rPr/>
              <w:t>(1)</w:t>
            </w:r>
            <w:r>
              <w:rPr>
                <w:b/>
              </w:rPr>
              <w:t xml:space="preserve"> </w:t>
            </w:r>
            <w:r>
              <w:rPr/>
              <w:t>A II. Kerület Kártya a kiadás időpontjától számított 4 évig érvényes. Az Ifjúsági II. Kerület Kártya első kiadás esetén a kiállítás évét követő negyedik év december 31-éig, meghosszabbítás esetén a lejárat évét követő 4. év december 31-éig érvényes. Elveszett, megrongálódott Kártya pótlása esetén a pótolt Kártya érvényessége az eredeti Kártya érvényességével egyezik meg. Ezt követően a Kártyát 4 évente érvényesíttetni kell a nyilvántartás adatainak megerősítésével.”</w:t>
            </w:r>
          </w:p>
        </w:tc>
      </w:tr>
      <w:tr>
        <w:trPr>
          <w:trHeight w:val="113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 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R. 7.§-a kiegészül az alábbi (7)-(8) bekezdésekkel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(7) A Képviselő-testület felhatalmazza a polgármestert a Kártya kibocsátásának és a kártyarendszer működtetésének – az e rendeletben nem szabályozott – egyéb részletes feltételeinek meghatározására, a szükséges szabályzatok kiadására, megállapodások megkötésére és az e rendelet végrehajtása érdekében szükséges egyéb intézkedések megtételér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8) A Képviselő-testület felhatalmazza a polgármestert, hogy a Kártya kibocsátásáról, a kártyarendszer üzemeltetéséről és működtetéséről gazdálkodó szervezet közreműködésével gondoskodjon.”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>
          <w:trHeight w:val="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 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>E rendelet 2018. szeptember 1-jén lép hatályba</w:t>
            </w:r>
            <w:r>
              <w:rPr>
                <w:rFonts w:eastAsia="Calibri"/>
                <w:bCs/>
                <w:lang w:eastAsia="en-US"/>
              </w:rPr>
              <w:t xml:space="preserve"> és az azt követő napon törvény erejénél fogva hatályát veszti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Budapest Főváros II. Kerületi Önkormányzat Képviselő-testületének </w:t>
      </w:r>
    </w:p>
    <w:p>
      <w:pPr>
        <w:pStyle w:val="Heading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/2018.(……) önkormányzati rendelete a II. Kerület Kártyáról szóló</w:t>
      </w:r>
      <w:r>
        <w:rPr/>
        <w:t xml:space="preserve"> </w:t>
      </w:r>
      <w:r>
        <w:rPr>
          <w:sz w:val="24"/>
          <w:szCs w:val="24"/>
        </w:rPr>
        <w:t>8/2010.(III. 30.) önkormányzati rendeletének módosít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 Főváros II. Kerületi Önkormányzat Képviselő-testülete a Magyarország Alaptörvénye 32. cikk (2) bekezdésében meghatározott eredeti jogalkotói hatáskörében, az Alaptörvény 32. cikk (1) bekezdésének a) pontjában, valamint Magyarország helyi önkormányzatairól szóló 2011. évi CLXXXIX. törvény 42. § 1. pontjában meghatározott feladatkörében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 Főváros II. kerületi Önkormányzat Képviselő-testületének a II. Kerület Kártyáról szóló 8/2010. (III. 30.) önkormányzati rendelete (továbbiakban: R) 2. §-a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A rendelet hatálya az Önkormányzat illetékességi területén lakcímnyilvántartás szerinti állandó lakóhellyel, vagy bejelentett lakóhely hiányában tartózkodási hellyel rendelkező, valamint a 4. § (1) és (1a) bekezdéseiben meghatározott további természetes személyekre, és a 7. § (3) bekezdésében nevesített honlapon felsorolt elfogadó partnerekre terjed ki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 R. 3. §-a helyébe az alábbi rendelkezés lép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„ </w:t>
      </w:r>
      <w:r>
        <w:rPr/>
        <w:t>3. § E rendelet alkalmazásáb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II. Kerület Kártya: II. Kerület Kártya felirattal és az Önkormányzat címerével ellátott, a Rendszergazda által kiadott és megszemélyesített kártya.,</w:t>
      </w:r>
    </w:p>
    <w:p>
      <w:pPr>
        <w:pStyle w:val="Normal"/>
        <w:jc w:val="both"/>
        <w:rPr/>
      </w:pPr>
      <w:r>
        <w:rPr/>
        <w:t>b) Ifjúsági II. Kerület Kártya: a 4.§ (1a) bekezdésében  meghatározott személyek által igényelhető II. Kerület Kártya, amely - a II. Kerület Kártya egyes elfogadó partnerei által biztosított kedvezményeken és szolgáltatásokon túl – az egyes elfogadó partnerek által ezen kártya birtokosai számára külön biztosított kedvezményeket, és / vagy többlet kedvezményeket, illetve külön szolgáltatásokat nyújt. Jelen rendelet vonatkozásában a II. Kerület Kártya és az Ifjúsági II. Kerület Kártya a továbbiakban együtt: Kártya. A kártyaminták jelen rendelet függelékét képezik.</w:t>
      </w:r>
    </w:p>
    <w:p>
      <w:pPr>
        <w:pStyle w:val="Normal"/>
        <w:jc w:val="both"/>
        <w:rPr/>
      </w:pPr>
      <w:r>
        <w:rPr/>
        <w:t>c) rendszergazda: a Kártya programot működtető jogi személy, amely az Önkormányzat nevében jár el,</w:t>
      </w:r>
    </w:p>
    <w:p>
      <w:pPr>
        <w:pStyle w:val="Normal"/>
        <w:jc w:val="both"/>
        <w:rPr/>
      </w:pPr>
      <w:r>
        <w:rPr/>
        <w:t>d) természetes személyazonosító adat: az érintett személy családi és utóneve(i), születési családi és utóneve(i), neme, születési helye és ideje, anyja születési családi és utóneve(i), állampolgársága, (a továbbiakban együtt: személyazonosító adat),</w:t>
      </w:r>
    </w:p>
    <w:p>
      <w:pPr>
        <w:pStyle w:val="Normal"/>
        <w:jc w:val="both"/>
        <w:rPr/>
      </w:pPr>
      <w:r>
        <w:rPr/>
        <w:t xml:space="preserve">e) kártyabirtokos: az a természetes személy, aki a kártyadíj megfizetésével vagy egyéb érvényes jogcímen birtokába került, saját nevére szóló érvényes Kártyával rendelkezik, </w:t>
      </w:r>
    </w:p>
    <w:p>
      <w:pPr>
        <w:pStyle w:val="Normal"/>
        <w:jc w:val="both"/>
        <w:rPr/>
      </w:pPr>
      <w:r>
        <w:rPr/>
        <w:t>f) elfogadó partner: a Rendszergazda azon partnere, amely a Kártyára kedvezmény(eke)t biztosít és a Rendszergazdával jelen rendeletben foglaltak szerinti szerződést köt,</w:t>
      </w:r>
    </w:p>
    <w:p>
      <w:pPr>
        <w:pStyle w:val="Normal"/>
        <w:jc w:val="both"/>
        <w:rPr/>
      </w:pPr>
      <w:r>
        <w:rPr/>
        <w:t>g) elfogadó hely: az Elfogadó Partner regisztrációja alapján a Rendszergazda által megjelölt, a Kártyát elfogadni jogosult és köteles hely (kereskedelmi, szolgáltató egység),</w:t>
      </w:r>
    </w:p>
    <w:p>
      <w:pPr>
        <w:pStyle w:val="Normal"/>
        <w:jc w:val="both"/>
        <w:rPr/>
      </w:pPr>
      <w:r>
        <w:rPr/>
        <w:t>h) öregségi nyugdíjkorhatár: az öregségi teljes nyugdíjra való jogosultság feltételeként, a mindenkori külön jogszabályokban meghatározott életkor,</w:t>
      </w:r>
    </w:p>
    <w:p>
      <w:pPr>
        <w:pStyle w:val="Normal"/>
        <w:jc w:val="both"/>
        <w:rPr/>
      </w:pPr>
      <w:r>
        <w:rPr/>
        <w:t>i) regisztrált kedvezmény: az Elfogadó Partner által – az Elfogadóhely regisztrációja alkalmával, jelen rendelet alapján – vállalt kedvezmény, amelyet az érvényes Kártyával rendelkező és azt felmutató kártyabirtokosok részére az áru vásárlása vagy a szolgáltatás igénybevétele alkalmával a termék/szolgáltatás alapárából biztosítani kell.”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A R. 4.§ (1) bekezdése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(1) A II. Kerület Kártya kiváltására 14. életévét betöltött</w:t>
      </w:r>
    </w:p>
    <w:p>
      <w:pPr>
        <w:pStyle w:val="Normal"/>
        <w:ind w:left="1416" w:hanging="0"/>
        <w:jc w:val="both"/>
        <w:rPr/>
      </w:pPr>
      <w:r>
        <w:rPr/>
        <w:t>a)</w:t>
        <w:tab/>
        <w:t>a II. kerületben állandó lakóhellyel rendelkező természetes személy, vagy</w:t>
      </w:r>
    </w:p>
    <w:p>
      <w:pPr>
        <w:pStyle w:val="Normal"/>
        <w:ind w:left="1416" w:hanging="0"/>
        <w:jc w:val="both"/>
        <w:rPr/>
      </w:pPr>
      <w:r>
        <w:rPr/>
        <w:t>b)</w:t>
        <w:tab/>
        <w:t>bejelentett lakóhely hiányában a II. kerületben tartózkodási hellyel rendelkező termeszétes személy, vagy</w:t>
      </w:r>
    </w:p>
    <w:p>
      <w:pPr>
        <w:pStyle w:val="Normal"/>
        <w:ind w:left="1416" w:hanging="0"/>
        <w:jc w:val="both"/>
        <w:rPr/>
      </w:pPr>
      <w:r>
        <w:rPr/>
        <w:t>c)</w:t>
        <w:tab/>
        <w:t>Budapest Főváros II. Kerületi Önkormányzat Képviselő-testületének Polgármesteri Hivatalánál, az önkormányzati fenntartású intézményeknél, a Budapest Főváros II. Kerületi Önkormányzat tulajdonosi részesedésével működő gazdasági társaságoknál foglalkoztatott közalkalmazott és munkavállaló jogosult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A R. 4.§ (1) bekezdése kiegészül az alábbi (1a) bekezdéssel: </w:t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(1a) Az Ifjúsági II. Kerület Kártya kiváltására általános iskola vagy középfokú iskola nappali tagozatos tanulója jogosult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/>
        <w:t>a) amennyiben a II. Kerületben állandó lakóhellyel, bejelentett lakóhely hiányában a II. Kerületben tartózkodási hellyel rendelkezik, vagy</w:t>
      </w:r>
    </w:p>
    <w:p>
      <w:pPr>
        <w:pStyle w:val="Normal"/>
        <w:ind w:left="1416" w:hanging="0"/>
        <w:jc w:val="both"/>
        <w:rPr/>
      </w:pPr>
      <w:r>
        <w:rPr/>
        <w:t>b) az Önkormányzat illetékességi területén működő általános iskola és középfokú iskola nappali tagozatos tanulója.”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A R. 5.§ (1) bekezdése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5.§ (1) A Kártyát személyesen, vagy 14. életévét be nem töltött személy esetén törvényes képviselője útján, az erre a célra rendszeresített nyomtatványon lehet igényelni a Rendszergazda által működtetett ügyfélszolgálaton vagy elektronikusan a www.masodikkeruletkartya.hu oldalon keresztül az online kártyaigénylő lap kitöltésével.”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R. 5.§ (2) bekezdése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5.§ (2) Az igénylő a rendszergazda által meghatározott és a külön szabályzatban rögzített kártyadíjat köteles fizetni. (Az ezzel kapcsolatos információk az (1) bekezdésben nevesített honlapon megtalálhatók.) Az Ifjúsági II. Kerület Kártya első alkalommal történő igénylése és a meghosszabbítása díjmentes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§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 R. 6.§ (1) bekezdése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(1) A II. Kerület Kártya a kiadás időpontjától számított 4 évig érvényes. Az Ifjúsági II. Kerület Kártya első kiadás esetén a kiállítás évét követő negyedik év december 31-éig, meghosszabbítás esetén a lejárat évét követő 4. év december 31-éig érvényes. Elveszett, megrongálódott Kártya pótlása esetén a pótolt Kártya érvényessége az eredeti Kártya érvényességével egyezik meg. Ezt követően a Kártyát 4 évente érvényesíttetni kell a nyilvántartás adatainak megerősítésével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. 7.§-a kiegészül az alábbi (7)-(8) bekezdésekkel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 xml:space="preserve">(7) A Képviselő-testület felhatalmazza a polgármestert a Kártya kibocsátásának és a kártyarendszer működtetésének – az e rendeletben nem szabályozott – egyéb részletes feltételeinek meghatározására, a szükséges szabályzatok kiadására, megállapodások megkötésére és az e rendelet végrehajtása érdekében szükséges egyéb intézkedések megtételére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(8) A Képviselő-testület felhatalmazza a polgármestert, hogy a Kártya kibocsátásáról, a kártyarendszer üzemeltetéséről és működtetéséről gazdálkodó szervezet közreműködésével gondoskodjon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7.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rendelet 2018. szeptember 1-jén lép hatályba és az azt követő napon törvény erejénél fogva hatályát vesz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Dr. Láng Zsolt</w:t>
        <w:tab/>
        <w:tab/>
        <w:tab/>
        <w:tab/>
        <w:tab/>
        <w:tab/>
        <w:tab/>
        <w:t>dr. Szalai Tibor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Polgármester</w:t>
        <w:tab/>
        <w:tab/>
        <w:tab/>
        <w:tab/>
        <w:tab/>
        <w:tab/>
        <w:tab/>
        <w:t xml:space="preserve">      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ÁLTALÁNOS INDOKOLÁ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Budapest Főváros II. Kerületi Önkormányzat a Kerület Kártya Programot egy új taggal, az Ifjúsági II. Kerület Kártyával bővíti. Az Ifjúsági II. Kerület Kártya bevezetésével egyidejűleg szükségessé vált a II. Kerület Kártyáról szóló rendelet módosítá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ÉSZLETES INDOKOL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1.§ -hoz: </w:t>
      </w:r>
      <w:r>
        <w:rPr>
          <w:i/>
        </w:rPr>
        <w:t>Az Ifjúsági II. Kerület Kártya bevezetésével a Rendelet személyi hatálya módosul, azt ki kell terjeszteni nem II. kerületi lakosokra i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2.§-hoz: </w:t>
      </w:r>
      <w:r>
        <w:rPr>
          <w:i/>
        </w:rPr>
        <w:t>Az értelmező rendelkezések pontosítása és sorrendjének módosítása vált szükségessé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3.§ -hoz: </w:t>
      </w:r>
      <w:r>
        <w:rPr>
          <w:i/>
        </w:rPr>
        <w:t xml:space="preserve">Az Ifjúsági II. Kerület Kártya bevezetésének céljával összhangban a kártya igénylésére jogosultak köre módosul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4.§ -hoz: </w:t>
      </w:r>
      <w:r>
        <w:rPr>
          <w:i/>
        </w:rPr>
        <w:t>A Polgári Törvénykönyvről szóló 2013. évi V. törvény 2:13.§ és 2:14.§-ai alapján a tizennegyedik életévét be nem töltött kiskorú nevében a törvényes képviselője jár el. Az információs önrendelkezési jogról és az információszabadságról szóló 2011. évi CXII. törvény 6.§ (3) bekezdése alapján a 16. életévét be nem töltött kiskorú adatainak kezeléséhez a törvényes képviselő beleegyezése szüksége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5.§ -hoz: </w:t>
      </w:r>
      <w:r>
        <w:rPr>
          <w:i/>
        </w:rPr>
        <w:t>A térítésmentes kártya bevezetésével lehet ösztönözni az érintetteteket az Ifjúsági II. Kerület Kártya kiváltására.</w:t>
      </w:r>
      <w:r>
        <w:rPr/>
        <w:t xml:space="preserve"> </w:t>
      </w:r>
      <w:r>
        <w:rPr>
          <w:i/>
        </w:rPr>
        <w:t>Az Ifjúsági II. Kerület Kártya érvényességi időtartamánál a tanulójogviszony jellemző periódusait célszerű figyelembe venni, az egységesített év végi lejárat a költséghatékony központosított érvényesítést teszi lehetővé. A II. Kerület Kártya esetében egyéni igénylésekről van szó, ezért a lejárat a tényleges igénylési dátumhoz igazodik, ugyanakkor az érvényességi idő a műszaki tapasztalatok alapján biztonságosan 4 évre növelhető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FF0000"/>
        </w:rPr>
      </w:pPr>
      <w:r>
        <w:rPr/>
        <w:t xml:space="preserve">6.§ -hoz: </w:t>
      </w:r>
      <w:r>
        <w:rPr>
          <w:i/>
        </w:rPr>
        <w:t xml:space="preserve">A Képviselő-testület </w:t>
      </w:r>
      <w:r>
        <w:rPr>
          <w:i/>
          <w:iCs/>
        </w:rPr>
        <w:t>felhatalmazza a polgármestert a kártyarendszer részletes szabályainak és a kibocsátás eljárásrendjének az önkormányzat gazdálkodó szervezete útján történő lebonyolítására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  <w:t xml:space="preserve">7.§-hoz: </w:t>
      </w:r>
      <w:r>
        <w:rPr>
          <w:i/>
        </w:rPr>
        <w:t>A hatályba léptető rendelkezést tartalmazza.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b/>
      <w:sz w:val="26"/>
    </w:rPr>
  </w:style>
  <w:style w:type="character" w:styleId="SzvegtrzsbehzssalChar">
    <w:name w:val="Szövegtörzs behúzással Char"/>
    <w:qFormat/>
    <w:rPr>
      <w:sz w:val="26"/>
    </w:rPr>
  </w:style>
  <w:style w:type="character" w:styleId="LbjegyzetszvegChar">
    <w:name w:val="Lábjegyzetszöveg Char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6"/>
      <w:szCs w:val="20"/>
    </w:rPr>
  </w:style>
  <w:style w:type="paragraph" w:styleId="Szveg">
    <w:name w:val="szveg"/>
    <w:basedOn w:val="Normal"/>
    <w:qFormat/>
    <w:pPr>
      <w:spacing w:before="280" w:after="280"/>
    </w:pPr>
    <w:rPr/>
  </w:style>
  <w:style w:type="paragraph" w:styleId="Szveg1">
    <w:name w:val="Szöveg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Cf0">
    <w:name w:val="cf0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odikkeruletkartya.hu/" TargetMode="External"/><Relationship Id="rId3" Type="http://schemas.openxmlformats.org/officeDocument/2006/relationships/hyperlink" Target="http://www.masodikkeruletkartya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00:00Z</dcterms:created>
  <dc:creator>zalak</dc:creator>
  <dc:description/>
  <cp:keywords/>
  <dc:language>en-US</dc:language>
  <cp:lastModifiedBy>Molnárné dr. Szabados Judit</cp:lastModifiedBy>
  <cp:lastPrinted>2018-06-14T14:01:00Z</cp:lastPrinted>
  <dcterms:modified xsi:type="dcterms:W3CDTF">2018-06-14T12:42:00Z</dcterms:modified>
  <cp:revision>6</cp:revision>
  <dc:subject/>
  <dc:title>………………(sz</dc:title>
</cp:coreProperties>
</file>