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………</w:t>
      </w:r>
      <w:r>
        <w:rPr/>
        <w:t>(sz) napirend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a Képviselő-testület 2018. június 21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Tárgy:</w:t>
      </w:r>
      <w:r>
        <w:rPr>
          <w:b/>
        </w:rPr>
        <w:t xml:space="preserve"> Javaslat Budapest Főváros II. kerületi Önkormányzat Képviselő-testületének a díszpolgári cím, valamint a II. Kerületért Emlékérem alapításáról és adományozásának rendjéről szóló 6/2000. (III.23.) önkormányzati rendeletének módosítására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Prónik Judit</w:t>
      </w:r>
    </w:p>
    <w:p>
      <w:pPr>
        <w:pStyle w:val="Normal"/>
        <w:ind w:left="708" w:firstLine="708"/>
        <w:rPr/>
      </w:pPr>
      <w:r>
        <w:rPr>
          <w:b/>
        </w:rPr>
        <w:t>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eztetve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ankó Virá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r. Murai Rená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jegyzői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>A napirend tárgyalása zárt ülést nem igényel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rületünkben már több, mint másfél évtizedes múltra tekint vissza a díszpolgári címek, valamint a II. Kerületért Emlékérmek adományozása, amelynek feltételeit a Budapest Főváros II. kerületi Önkormányzat Képviselő-testületének a díszpolgári cím, valamint a II. Kerületért Emlékérem alapításáról és adományozásának rendjéről szóló 6/2000. (III.23.) önkormányzati rendelete szabályozza.</w:t>
      </w:r>
    </w:p>
    <w:p>
      <w:pPr>
        <w:pStyle w:val="Normal"/>
        <w:jc w:val="both"/>
        <w:rPr/>
      </w:pPr>
      <w:r>
        <w:rPr/>
        <w:t xml:space="preserve">Az elismerések átadására minden évben, hagyományosan a „II. Kerület Napja” rendezvényhez kapcsolódóan kerül sor. </w:t>
      </w:r>
    </w:p>
    <w:p>
      <w:pPr>
        <w:pStyle w:val="Normal"/>
        <w:jc w:val="both"/>
        <w:rPr/>
      </w:pPr>
      <w:r>
        <w:rPr/>
        <w:t>Tekintettel azonban arra, hogy a „II. Kerület Napja” pontos időpontja nem került meghatározásra, így javasoljuk a rendelet ezzel történő kiegész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ktatási, Közművelődési, Sport és Informatikai Bizottság az előterjesztést megtárgyalta, véleményét a Képviselő-testület ülésé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 a rendelet módosításának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8. júni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8.(……) önkormányzati rendelete a díszpolgári cím, valamint a  II. Kerületért Emlékérem alapításáról és adományozásának rendjéről szóló 6/2000. (III.23.) önkormányzati rendelet módosításár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dapest Főváros II. Kerületi Önkormányzat Képviselő-testületének a díszpolgári cím, valamint a II. Kerületért Emlékérem alapításáról és adományozásának rendjéről szóló 6/2000. (III.23.) önkormányzati rendelet (továbbiakban: R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§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1"/>
              <w:tabs>
                <w:tab w:val="clear" w:pos="708"/>
                <w:tab w:val="left" w:pos="360" w:leader="none"/>
                <w:tab w:val="left" w:pos="3240" w:leader="none"/>
              </w:tabs>
              <w:overflowPunct w:val="true"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) </w:t>
            </w:r>
            <w:r>
              <w:rPr>
                <w:i/>
                <w:sz w:val="24"/>
                <w:szCs w:val="24"/>
              </w:rPr>
              <w:t>Hatályon kívül helyezv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udapest Főváros II. Kerületi Önkormányzat Képviselő-testülete a Magyarország Alaptörvénye 32. cikk (1) bekezdésének a) pontjában, valamint Magyarország helyi önkormányzatairól szóló 2011. évi CLXXXIX. törvény 42. § 3. pontjában meghatározott jogalkotói hatáskörében a következőket rendeli el: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udapest Főváros II. kerületi Önkormányzat Képviselő-testületének a díszpolgári cím, valamint a II. Kerületért Emlékérem alapításáról és adományozásának rendjéről szóló 6/2000. (III.23.) önkormányzati rendelet </w:t>
            </w:r>
            <w:r>
              <w:rPr/>
              <w:t>5. § (4) bekezdése helyébe az alábbi rendelkezés lép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„ </w:t>
            </w:r>
            <w:r>
              <w:rPr/>
              <w:t>(4) A II. Kerület Napja minden év június 21-e.”</w:t>
            </w:r>
          </w:p>
          <w:p>
            <w:pPr>
              <w:pStyle w:val="Szveg"/>
              <w:autoSpaceDE w:val="false"/>
              <w:spacing w:before="0" w:after="0"/>
              <w:ind w:left="567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424" w:hanging="18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 rendelet a kihirdetést követő napon lép hatályba</w:t>
            </w:r>
            <w:r>
              <w:rPr>
                <w:b/>
              </w:rPr>
              <w:t xml:space="preserve"> </w:t>
            </w:r>
            <w:r>
              <w:rPr/>
              <w:t>és az azt követő napon törvény erejénél fogva hatályát veszt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8.(……) önkormányzati rendelete a díszpolgári cím, valamint a  II. Kerületért Emlékérem alapításáról és adományozásának rendjéről szóló 6/2000. (III.23.) önkormányzati rendelet módos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 Magyarország Alaptörvénye 32. cikk (1) bekezdésének a) pontjában, valamint Magyarország helyi önkormányzatairól szóló 2011. évi CLXXXIX. törvény 42. § 3. pontjában meghatározott jogalkotói hatáskörébe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dapest Főváros II. kerületi Önkormányzat Képviselő-testületének a díszpolgári cím, valamint a II. Kerületért Emlékérem alapításáról és adományozásának rendjéről szóló 6/2000. (III.23.) önkormányzati rendelet </w:t>
      </w:r>
      <w:r>
        <w:rPr/>
        <w:t>5. § (4) bekezdése helyébe az alábbi rendelkezés lép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</w:rPr>
      </w:pPr>
      <w:r>
        <w:rPr>
          <w:rStyle w:val="StrongEmphasis"/>
          <w:i/>
        </w:rPr>
        <w:t>„</w:t>
      </w:r>
      <w:r>
        <w:rPr>
          <w:rStyle w:val="StrongEmphasis"/>
          <w:i/>
        </w:rPr>
        <w:t xml:space="preserve">(4) </w:t>
      </w:r>
      <w:r>
        <w:rPr>
          <w:b/>
          <w:bCs/>
          <w:i/>
        </w:rPr>
        <w:t>A II. Kerület Napja minden év június 21-e.”</w:t>
      </w:r>
    </w:p>
    <w:p>
      <w:pPr>
        <w:pStyle w:val="Normal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>
          <w:b/>
          <w:bCs/>
          <w:i/>
        </w:rPr>
      </w:r>
    </w:p>
    <w:p>
      <w:pPr>
        <w:pStyle w:val="TextBodyIndent"/>
        <w:ind w:left="0" w:hanging="0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ndelet a kihirdetést követő napon lép hatályba</w:t>
      </w:r>
      <w:r>
        <w:rPr>
          <w:b/>
        </w:rPr>
        <w:t xml:space="preserve"> </w:t>
      </w:r>
      <w:r>
        <w:rPr/>
        <w:t>és az azt követő napon törvény erejénél fogva hatályát 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Láng Zsolt</w:t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 xml:space="preserve"> Polgármester</w:t>
        <w:tab/>
        <w:tab/>
        <w:tab/>
        <w:tab/>
        <w:tab/>
        <w:tab/>
        <w:tab/>
        <w:t xml:space="preserve">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§ -hoz: Tekintettel arra, hogy a „II. Kerület Napja” pontos időpontja nem került meghatározásra, így javasoljuk a vonatkozó rendelkezés kiegész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§-hoz: A hatályba léptető rendelkezést tartalmazz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  <w:szCs w:val="20"/>
    </w:rPr>
  </w:style>
  <w:style w:type="paragraph" w:styleId="Szveg">
    <w:name w:val="szveg"/>
    <w:basedOn w:val="Normal"/>
    <w:qFormat/>
    <w:pPr>
      <w:spacing w:before="280" w:after="280"/>
    </w:pPr>
    <w:rPr/>
  </w:style>
  <w:style w:type="paragraph" w:styleId="Szveg1">
    <w:name w:val="Szöveg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4:00Z</dcterms:created>
  <dc:creator>zalak</dc:creator>
  <dc:description/>
  <cp:keywords/>
  <dc:language>en-US</dc:language>
  <cp:lastModifiedBy>Prónik Judit</cp:lastModifiedBy>
  <cp:lastPrinted>2018-06-07T14:21:00Z</cp:lastPrinted>
  <dcterms:modified xsi:type="dcterms:W3CDTF">2018-06-11T11:23:00Z</dcterms:modified>
  <cp:revision>8</cp:revision>
  <dc:subject/>
  <dc:title>………………(sz</dc:title>
</cp:coreProperties>
</file>