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június 21-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május 23. és 2018. június 14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/2018. (VI. 1.) Korm. rendelet a közszolgálati tisztviselők és az állami tisztviselők jogviszonyának megszűnésével és megszüntetésével összefüggő egyes eljárási részletkérdésekrő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77. sz. Magyar Közlönyben; hatályba lép: kihirdetést követő napon)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/2018. (VI. 5.) OGY határozat az Országgyűlés tisztségviselőinek megválasztásáról szóló 3/2018. (V. 8.) OGY határozat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79. sz. Magyar Közlönyben; hatályba lép: 2018. június 4.)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/2018. (VI. 5.) OGY határozat az Országgyűlés bizottságainak létrehozásáról, tisztségviselőinek és tagjainak megválasztásáról szóló 5/2018. (V. 8.) OGY határozat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79. sz. Magyar Közlönyben; hatályba lép: 2018. június 4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június 14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9563648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Times New Roman" w:hAnsi="FrutigerM;Times New Roman" w:cs="FrutigerM;Times New Roman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imes New Roman" w:hAnsi="FrutigerTT;Times New Roman" w:cs="FrutigerTT;Times New Roman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Times New Roman" w:hAnsi="FrutigerM;Times New Roman" w:cs="FrutigerM;Times New Roman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Times New Roman" w:hAnsi="FrutigerM;Times New Roman" w:cs="FrutigerM;Times New Roman"/>
              <w:b/>
              <w:b/>
              <w:color w:val="000000"/>
              <w:spacing w:val="8"/>
              <w:sz w:val="18"/>
            </w:rPr>
          </w:pPr>
          <w:r>
            <w:rPr>
              <w:rFonts w:cs="FrutigerM;Times New Roman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Times New Roman" w:hAnsi="FrutigerM;Times New Roman" w:cs="FrutigerM;Times New Roman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4:00Z</dcterms:created>
  <dc:creator>bognaro</dc:creator>
  <dc:description/>
  <cp:keywords/>
  <dc:language>en-US</dc:language>
  <cp:lastModifiedBy>dr. Hantosné dr.Hana Adrienn</cp:lastModifiedBy>
  <cp:lastPrinted>2018-06-14T08:37:00Z</cp:lastPrinted>
  <dcterms:modified xsi:type="dcterms:W3CDTF">2018-06-08T11:04:00Z</dcterms:modified>
  <cp:revision>48</cp:revision>
  <dc:subject/>
  <dc:title>TILK Oktatási és Tanácsadó Bt</dc:title>
</cp:coreProperties>
</file>