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8. június 21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5"/>
        <w:jc w:val="both"/>
        <w:rPr>
          <w:sz w:val="22"/>
        </w:rPr>
      </w:pPr>
      <w:r>
        <w:rPr>
          <w:b/>
        </w:rPr>
        <w:t>Tárgy:</w:t>
        <w:tab/>
      </w:r>
      <w:r>
        <w:rPr/>
        <w:t>A Budapest II. kerület, Lajos utca 8-10. (hrsz.14807/2) szám alatti, a Budapest II. kerület, Lajos utca 12. (hrsz.14806/1) szám alatti és a Budapest II. kerület, Lajos utca 14. (hrsz.14805/3) szám alatti ingatlanok együttes értékesítése</w:t>
      </w:r>
    </w:p>
    <w:p>
      <w:pPr>
        <w:pStyle w:val="Normal"/>
        <w:jc w:val="both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dr. Murai Rená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jegyzői igazgat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Fermin Antonio Pine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gazdaság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A Budapest Főváros II. Kerületi Önkormányzat kizárólagos tulajdonát képezi a 14807/2 helyrajzi számú, a tulajdoni lap szerint Budapest II. ker., Lajos utca 10., a valóságban Budapest II. ker., Lajos utca 8-10. szám alatt található, 288 m</w:t>
      </w:r>
      <w:r>
        <w:rPr>
          <w:vertAlign w:val="superscript"/>
        </w:rPr>
        <w:t>2</w:t>
      </w:r>
      <w:r>
        <w:rPr/>
        <w:t xml:space="preserve"> területű „kivett trafóház, udvar” megnevezésű, a 14806/1 helyrajzi számú, a valóságban Budapest II. ker., Lajos utca 12. szám alatt található, 1037 m</w:t>
      </w:r>
      <w:r>
        <w:rPr>
          <w:vertAlign w:val="superscript"/>
        </w:rPr>
        <w:t>2</w:t>
      </w:r>
      <w:r>
        <w:rPr/>
        <w:t xml:space="preserve"> területű „kivett beépítetlen terület” megnevezésű és a 14805/3 helyrajzi számú, a valóságban Budapest II. ker., Lajos utca 14. szám alatt található, 240 m</w:t>
      </w:r>
      <w:r>
        <w:rPr>
          <w:vertAlign w:val="superscript"/>
        </w:rPr>
        <w:t>2</w:t>
      </w:r>
      <w:r>
        <w:rPr/>
        <w:t xml:space="preserve"> területű, „kivett beépítetlen terület” megnevezésű, védett terület jogi jellegű ingatlanok. </w:t>
      </w:r>
      <w:r>
        <w:rPr>
          <w:i/>
        </w:rPr>
        <w:t>(1. melléklet – tulajdoni lapok, helyszínrajz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z ingatlanokat - amelyek természetben egy fejlesztési területet alkotnak - célszerű együttesen és - hogy az ingatlanokon az értékesítést követően a beépítésre vonatkozó jogszabályok keretei között a kerület és az ingatlanok meglévő közvetlen környezete jelenlegi beépítettségének megfelelő, ahhoz illeszkedő ingatlanfejlesztés és hasznosítás valósuljon meg - kétfordulós pályázat keretében értékesí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z ingatlanok adatai: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 1:</w:t>
        <w:tab/>
        <w:t>tulajdoni lap szerint 1023 Budapest II. kerület, Lajos utca 10.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 valóságban 1023 Budapest II. kerület, Lajos utca 8-10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</w:r>
      <w:r>
        <w:rPr>
          <w:b/>
        </w:rPr>
        <w:t>14807/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288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/kivett megnevezés/:</w:t>
        <w:tab/>
        <w:t>„kivett trafóház, udvar”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 2:</w:t>
        <w:tab/>
        <w:t>tulajdoni lap szerint „címképzés alatt”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 valóságban 1023 Budapest II. kerület, Lajos utca 12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</w:r>
      <w:r>
        <w:rPr>
          <w:b/>
        </w:rPr>
        <w:t>14806/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1037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/kivett megnevezés/:</w:t>
        <w:tab/>
        <w:t>„kivett beépítetlen terület”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 3:</w:t>
        <w:tab/>
        <w:t>tulajdoni lap szerint „címképzés alatt”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 valóságban 1023 Budapest II. kerület, Lajos utca 14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</w:r>
      <w:r>
        <w:rPr>
          <w:b/>
        </w:rPr>
        <w:t>14805/3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24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/kivett megnevezés/:</w:t>
        <w:tab/>
        <w:t>„kivett beépítetlen terület”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ind w:left="2880" w:hanging="2880"/>
        <w:rPr/>
      </w:pPr>
      <w:r>
        <w:rPr/>
        <w:t>Övezeti besorolás:</w:t>
        <w:tab/>
        <w:t>L2-II-02</w:t>
      </w:r>
    </w:p>
    <w:p>
      <w:pPr>
        <w:pStyle w:val="Normal"/>
        <w:ind w:left="2880" w:hanging="2880"/>
        <w:jc w:val="both"/>
        <w:rPr/>
      </w:pPr>
      <w:r>
        <w:rPr/>
        <w:t>Övezeti előírások:</w:t>
        <w:tab/>
        <w:t>Városias lakóterület, zártsorú beépítési módú építési övezet, ahol a lakóépületen kívül szálláshely-szolgáltató épület, közintézmény épület, irodaház, a keretövezetben maximált értékben meghatározott bruttó szintterületű kiskereskedelmi épület, sportépítmény, ahol azt a keretövezet előírásai lehetővé teszik, parkolóház is elhelyezhető.</w:t>
      </w:r>
    </w:p>
    <w:p>
      <w:pPr>
        <w:pStyle w:val="Normal"/>
        <w:ind w:left="2880" w:hanging="2880"/>
        <w:jc w:val="both"/>
        <w:rPr/>
      </w:pPr>
      <w:r>
        <w:rPr/>
        <w:tab/>
        <w:t>A legnagyobb beépíthetőség mértéke: 65%</w:t>
      </w:r>
    </w:p>
    <w:p>
      <w:pPr>
        <w:pStyle w:val="Normal"/>
        <w:ind w:left="2880" w:hanging="2880"/>
        <w:jc w:val="both"/>
        <w:rPr/>
      </w:pPr>
      <w:r>
        <w:rPr/>
        <w:tab/>
        <w:t>A szintterületi mutató határértéke: 2,0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880" w:hanging="48"/>
        <w:jc w:val="both"/>
        <w:rPr/>
      </w:pPr>
      <w:r>
        <w:rPr/>
        <w:t>A legkisebb zöldfelület mértéke: 20%.</w:t>
      </w:r>
    </w:p>
    <w:p>
      <w:pPr>
        <w:pStyle w:val="Normal"/>
        <w:ind w:left="2880" w:hanging="48"/>
        <w:jc w:val="both"/>
        <w:rPr/>
      </w:pPr>
      <w:r>
        <w:rPr/>
        <w:t>A legnagyobb megengedett építménymagasság: 12,5 m.</w:t>
      </w:r>
    </w:p>
    <w:p>
      <w:pPr>
        <w:pStyle w:val="Normal"/>
        <w:ind w:left="2880" w:hanging="2880"/>
        <w:jc w:val="both"/>
        <w:rPr/>
      </w:pPr>
      <w:r>
        <w:rPr/>
        <w:tab/>
        <w:t>Minimális telekméret: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Az ingatlanokkal kapcsolatos hatályos helyi előírásokat a Budapest Főváros II. Kerületi Önkormányzat Képviselő-testületének a Bp. II. Kerületi Városrendezési és Építési Szabályzatról szóló 2/2007.(I.18.) önkormányzati rendelete és mellékletei (KVSZ), valamint a Budapest Főváros II. Kerületi Önkormányzat Képviselő-testületének a településkép védelméről szóló 45/2017.(XII.20.) önkormányzati rendelete (TKR) és az annak szakmai megalapozása érdekében készült településképi arculati kézikönyve tartalmazzák. Az ingatlan fejlesztésekor, a műszaki tartalom megállapítása során figyelembe kell venni a KVSZ és a TKR előírásait. Bármilyen építési tevékenység csak abban az esetben valósítható meg, ha a telkekre vonatkozó építési övezetre előírt beépítési paramétereknek megfelel a tervezett épület. A megfelelést igazolni kell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Az építési övezetre előírt legkisebb telekterület kétszeresénél nagyobb telken a megengedett legnagyobb beépítettséget - eltérő szabályozás hiányában – több épületben kell megvalósítani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ingatlanoknak az alábbi egyéb fontos jellemzői, kellékhibái vannak, melyek tekintetében az Önkormányzat nem vállal szavatosságot az ingatlan per-, teher- és igénymentességére vonatkozóan:</w:t>
      </w:r>
    </w:p>
    <w:p>
      <w:pPr>
        <w:pStyle w:val="Normal"/>
        <w:keepLines/>
        <w:widowControl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Cs/>
        </w:rPr>
        <w:t>14807/2</w:t>
      </w:r>
      <w:r>
        <w:rPr/>
        <w:t xml:space="preserve"> hrsz-ú ingatlant 4 m</w:t>
      </w:r>
      <w:r>
        <w:rPr>
          <w:vertAlign w:val="superscript"/>
        </w:rPr>
        <w:t>2</w:t>
      </w:r>
      <w:r>
        <w:rPr/>
        <w:t xml:space="preserve"> területre az ELMŰ Hálózati Kft. javára bejegyzett vezetékjog, valamint a Budapest Fővárosi Elektromos Művek javára bejegyzett villamos berendezések elhelyezését biztosító használati jog terheli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A 14807/2 helyrajzi számú ingatlanon található 41318/10 jelű transzformátor-állomás és közcélú hálózat részét képező villamos vezeték az ELMŰ Hálózati Kft. tulajdonában áll.</w:t>
      </w:r>
    </w:p>
    <w:p>
      <w:pPr>
        <w:pStyle w:val="Normal"/>
        <w:keepLines/>
        <w:widowControl/>
        <w:numPr>
          <w:ilvl w:val="0"/>
          <w:numId w:val="4"/>
        </w:numPr>
        <w:ind w:left="720" w:right="-2" w:hanging="360"/>
        <w:jc w:val="both"/>
        <w:rPr>
          <w:i/>
          <w:i/>
        </w:rPr>
      </w:pPr>
      <w:r>
        <w:rPr/>
        <w:t>Az ingatlanok védett terület jogi jellegűek, az Örökségvédelmi Hatósági Főosztály, Örökségvédelmi Nyilvántartási Osztály által kezelt Örökségvédelmi Nyilvántartás alapján az ingatlanok fokozottan védett régészeti lelőhelyek.</w:t>
      </w:r>
    </w:p>
    <w:p>
      <w:pPr>
        <w:pStyle w:val="Normal"/>
        <w:keepLines/>
        <w:widowControl/>
        <w:numPr>
          <w:ilvl w:val="0"/>
          <w:numId w:val="4"/>
        </w:numPr>
        <w:ind w:left="720" w:right="-2" w:hanging="360"/>
        <w:jc w:val="both"/>
        <w:rPr>
          <w:i/>
          <w:i/>
        </w:rPr>
      </w:pPr>
      <w:r>
        <w:rPr/>
        <w:t xml:space="preserve">Az Önkormányzat az ingatlanok térmértékéért, valamint azért, hogy az ingatlanok kerítése a jogi telekhatáron áll, nem vállal szavatosságot. </w:t>
      </w:r>
      <w:r>
        <w:rPr>
          <w:i/>
        </w:rPr>
        <w:t>(2. melléklet – mérési vázla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>A közművesítettségről, illetve a jövőbeni közművesítés lehetőségeiről érdemi információt csak és kizárólag a közműszolgáltatók tudnak nyújtani. Az Önkormányzat a közművesítéssel kapcsolatban a szavatossági jogokat kizárja, és az ajánlattevőt terhelik az általa megvalósítani kívánt beruházással kapcsolatban a közművesítés, és az esetleges közműfejlesztés költség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A Pályázati Dokumentációban az ingatlanok beépítésével kapcsolatban írt adatok tájékoztató jellegűek, a jövőbeni beépítésről és annak lehetőségeiről az ajánlattevőnek kell tájékozódnia. A beépítéssel és annak lehetséges módjaival kapcsolatban az Önkormányzat a szavatossági jogokat kizárja, a beépítés kockázata az ajánlattevőt terheli.</w:t>
      </w:r>
    </w:p>
    <w:p>
      <w:pPr>
        <w:pStyle w:val="Normal"/>
        <w:ind w:right="-1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5" w:hanging="0"/>
        <w:jc w:val="both"/>
        <w:rPr>
          <w:i/>
          <w:i/>
          <w:szCs w:val="24"/>
        </w:rPr>
      </w:pPr>
      <w:r>
        <w:rPr/>
        <w:t xml:space="preserve">Az ingatlanok forgalmi értékének meghatározására két ingatlanforgalmi értékbecslő szakértőt kértünk fel. A magasabb összegű - a Bering Stúdió Kft. által 2018. június 6-án készített - ingatlanforgalmi szakvélemény alapján a 14805/3 hrsz-ú ingatlan nettó forgalmi értéke 48.000.000.- Ft, a 14806/1 hrsz-ú ingatlané 206.000.000.- Ft, a 14807/2 hrsz-ú ingatlané 57.000.000.- Ft. Az ingatlancsoport nettó forgalmi értéke összesen nettó 311.000.000.- Ft (198.722.- </w:t>
      </w:r>
      <w:r>
        <w:rPr>
          <w:szCs w:val="24"/>
        </w:rPr>
        <w:t>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bruttó </w:t>
      </w:r>
      <w:r>
        <w:rPr/>
        <w:t>forgalmi értéke 394.970.000.- Ft</w:t>
      </w:r>
      <w:r>
        <w:rPr>
          <w:szCs w:val="24"/>
        </w:rPr>
        <w:t xml:space="preserve">. </w:t>
      </w:r>
      <w:r>
        <w:rPr>
          <w:i/>
          <w:szCs w:val="24"/>
        </w:rPr>
        <w:t>(3. melléklet – értékbecslés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17. § (3) bekezdése alapján amennyiben jogszabály eltérően nem rendelkezik a mindenkor hatályos központi költségvetésről szóló törvényben meghatározott értékhatárt elérő vagyontárgy elidegenítése nyilvános (indokolt esetben zártkörű) versenyeztetés útján, a legjobb ajánlatot tevő részére történik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Vagyonrendelet 20. § (2) bekezdésében foglaltak alapján a vagyontárgy – ha a törvény kivételt nem tesz - kizárólag nyilvános versenytárgyalás útján értékesíthető, ha a forgalmi értéke meghaladja a mindenkor hatályos központi költségvetésről szóló törvényben meghatározott értékhatárt (jelenleg 25 millió forint bruttó forgalmi érték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Vagyonrendelet 6. §. (2) bekezdése szerint 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both"/>
        <w:rPr/>
      </w:pPr>
      <w:r>
        <w:rPr/>
        <w:t>A Gazdasági és Tulajdonosi Bizottság az előterjesztést megtárgyalja, javaslata az ülésen szóban kerül ismertetésr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úgy dönt, hogy a Budapest Főváros II. Kerületi Önkormányzat a kizárólagos tulajdonát képező 14807/2 helyrajzi számú, a tulajdoni lap szerint Budapest II. ker., Lajos utca 10., a valóságban Budapest II. ker., Lajos utca 8-10. szám alatt található, 288 m</w:t>
      </w:r>
      <w:r>
        <w:rPr>
          <w:vertAlign w:val="superscript"/>
        </w:rPr>
        <w:t>2</w:t>
      </w:r>
      <w:r>
        <w:rPr/>
        <w:t xml:space="preserve"> területű „kivett trafóház, udvar” megnevezésű, a 14806/1 helyrajzi számú, a valóságban Budapest II. ker., Lajos utca 12. szám alatt található, 1037 m</w:t>
      </w:r>
      <w:r>
        <w:rPr>
          <w:vertAlign w:val="superscript"/>
        </w:rPr>
        <w:t>2</w:t>
      </w:r>
      <w:r>
        <w:rPr/>
        <w:t xml:space="preserve"> területű „kivett beépítetlen terület” megnevezésű és a 14805/3 helyrajzi számú, a valóságban Budapest II. ker., Lajos utca 14. szám alatt található, 240 m</w:t>
      </w:r>
      <w:r>
        <w:rPr>
          <w:vertAlign w:val="superscript"/>
        </w:rPr>
        <w:t>2</w:t>
      </w:r>
      <w:r>
        <w:rPr/>
        <w:t xml:space="preserve"> területű, „kivett beépítetlen terület” megnevezésű, védett terület jogi jellegű ingatlanokat nyilvános</w:t>
      </w:r>
      <w:r>
        <w:rPr>
          <w:b/>
        </w:rPr>
        <w:t>, kétfordulós pályázat keretében</w:t>
      </w:r>
      <w:r>
        <w:rPr/>
        <w:t xml:space="preserve"> </w:t>
      </w:r>
      <w:r>
        <w:rPr>
          <w:b/>
        </w:rPr>
        <w:t>együttesen</w:t>
      </w:r>
      <w:r>
        <w:rPr/>
        <w:t xml:space="preserve"> </w:t>
      </w:r>
      <w:r>
        <w:rPr>
          <w:b/>
        </w:rPr>
        <w:t>értékesíti</w:t>
      </w:r>
      <w:r>
        <w:rPr/>
        <w:t xml:space="preserve"> a jelen határozat mellékletét képező Hirdetmény és Pályázati Dokumentáció alapján, az azokban foglalt feltételekkel.</w:t>
      </w:r>
    </w:p>
    <w:p>
      <w:pPr>
        <w:pStyle w:val="Normal"/>
        <w:jc w:val="both"/>
        <w:rPr/>
      </w:pPr>
      <w:r>
        <w:rPr/>
        <w:t xml:space="preserve">Az Önkormányzat a Hirdetményt a Budai Polgárban, az Önkormányzat honlapján, internetes hirdetési portálon és a </w:t>
      </w:r>
      <w:r>
        <w:rPr>
          <w:lang w:bidi="zxx"/>
        </w:rPr>
        <w:t>Polgármesteri Hivatal h</w:t>
      </w:r>
      <w:r>
        <w:rPr/>
        <w:t>irdetőtábláján teszi közz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8. december 3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8. június 14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Határozati javaslat mellékletei: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spacing w:lineRule="auto" w:line="264"/>
        <w:jc w:val="both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Hirdetmény</w:t>
        </w:r>
      </w:hyperlink>
    </w:p>
    <w:p>
      <w:pPr>
        <w:pStyle w:val="Normal"/>
        <w:keepLines/>
        <w:widowControl/>
        <w:numPr>
          <w:ilvl w:val="0"/>
          <w:numId w:val="3"/>
        </w:numPr>
        <w:suppressAutoHyphens w:val="false"/>
        <w:spacing w:lineRule="auto" w:line="264"/>
        <w:jc w:val="both"/>
        <w:rPr>
          <w:i/>
          <w:i/>
          <w:szCs w:val="24"/>
        </w:rPr>
      </w:pPr>
      <w:hyperlink r:id="rId3">
        <w:r>
          <w:rPr>
            <w:rStyle w:val="InternetLink"/>
            <w:i/>
            <w:szCs w:val="24"/>
          </w:rPr>
          <w:t>Pályázati Dokumentáció</w:t>
        </w:r>
      </w:hyperlink>
    </w:p>
    <w:p>
      <w:pPr>
        <w:pStyle w:val="Normal"/>
        <w:spacing w:lineRule="auto" w:line="26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őterjesztés mellékletei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i/>
          <w:i/>
          <w:szCs w:val="24"/>
        </w:rPr>
      </w:pPr>
      <w:hyperlink r:id="rId4">
        <w:r>
          <w:rPr>
            <w:rStyle w:val="InternetLink"/>
            <w:i/>
            <w:szCs w:val="24"/>
          </w:rPr>
          <w:t>Tulajdoni lapok és helyszínrajz</w:t>
        </w:r>
      </w:hyperlink>
    </w:p>
    <w:p>
      <w:pPr>
        <w:pStyle w:val="Normal"/>
        <w:keepLines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i/>
          <w:i/>
          <w:szCs w:val="24"/>
        </w:rPr>
      </w:pPr>
      <w:hyperlink r:id="rId5">
        <w:r>
          <w:rPr>
            <w:rStyle w:val="InternetLink"/>
            <w:i/>
            <w:szCs w:val="24"/>
          </w:rPr>
          <w:t>Mérési vázlat</w:t>
        </w:r>
      </w:hyperlink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hyperlink r:id="rId6">
        <w:r>
          <w:rPr>
            <w:rStyle w:val="InternetLink"/>
            <w:i/>
            <w:szCs w:val="24"/>
          </w:rPr>
          <w:t>Értékbecslés</w:t>
        </w:r>
      </w:hyperlink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rdetm&#233;ny.docx" TargetMode="External"/><Relationship Id="rId3" Type="http://schemas.openxmlformats.org/officeDocument/2006/relationships/hyperlink" Target="../in/P&#225;ly&#225;zati%20Dokument&#225;ci&#243;.docx" TargetMode="External"/><Relationship Id="rId4" Type="http://schemas.openxmlformats.org/officeDocument/2006/relationships/hyperlink" Target="../in/tulajdoni%20lapok%20&#233;s%20helysz&#237;nrjaz.pdf" TargetMode="External"/><Relationship Id="rId5" Type="http://schemas.openxmlformats.org/officeDocument/2006/relationships/hyperlink" Target="../in/m&#233;r&#233;si%20v&#225;zlat.pdf" TargetMode="External"/><Relationship Id="rId6" Type="http://schemas.openxmlformats.org/officeDocument/2006/relationships/hyperlink" Target="../in/&#233;rt&#233;kbecsl&#233;s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8:00Z</dcterms:created>
  <dc:creator>Komjáti Ágnes</dc:creator>
  <dc:description/>
  <cp:keywords/>
  <dc:language>en-US</dc:language>
  <cp:lastModifiedBy>Láng Orsolya</cp:lastModifiedBy>
  <cp:lastPrinted>2018-06-14T12:28:00Z</cp:lastPrinted>
  <dcterms:modified xsi:type="dcterms:W3CDTF">2018-06-14T12:20:00Z</dcterms:modified>
  <cp:revision>48</cp:revision>
  <dc:subject/>
  <dc:title/>
</cp:coreProperties>
</file>