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637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6372" w:hanging="0"/>
        <w:rPr/>
      </w:pPr>
      <w:r>
        <w:rPr>
          <w:rFonts w:cs="Times New Roman" w:ascii="Times New Roman" w:hAnsi="Times New Roman"/>
          <w:i/>
          <w:sz w:val="24"/>
        </w:rPr>
        <w:t xml:space="preserve">          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őterjesztv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Egészségügyi, Szociális és Lakásügyi Bizottsághoz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8. május 31-i rendes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rPr>
          <w:rFonts w:ascii="Calibri" w:hAnsi="Calibri" w:cs="Calibri"/>
          <w:color w:val="1F497D"/>
        </w:rPr>
      </w:pPr>
      <w:r>
        <w:rPr>
          <w:b/>
          <w:bCs/>
        </w:rPr>
        <w:t xml:space="preserve">Tárgy: </w:t>
        <w:tab/>
      </w:r>
      <w:r>
        <w:rPr>
          <w:bCs/>
        </w:rPr>
        <w:t xml:space="preserve">Dr. Szathmáry Katalin házi gyermekorvos feladat-ellátási szerződés módosítása </w:t>
      </w:r>
    </w:p>
    <w:p>
      <w:pPr>
        <w:pStyle w:val="TextBody"/>
        <w:rPr>
          <w:rFonts w:ascii="Calibri" w:hAnsi="Calibri" w:cs="Calibri"/>
          <w:bCs/>
          <w:color w:val="1F497D"/>
          <w:sz w:val="24"/>
        </w:rPr>
      </w:pPr>
      <w:r>
        <w:rPr>
          <w:rFonts w:cs="Calibri" w:ascii="Calibri" w:hAnsi="Calibri"/>
          <w:bCs/>
          <w:color w:val="1F497D"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…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Lénárt Éva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alapellátásért felelős koordin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gyeztetve: </w:t>
      </w: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Dr. Polák László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főigazgató főorvos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                    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 xml:space="preserve">  Ötvös Zoltán Ernő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ab/>
        <w:t>osztály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11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Dankó Virág</w:t>
      </w:r>
    </w:p>
    <w:p>
      <w:pPr>
        <w:pStyle w:val="Normal"/>
        <w:tabs>
          <w:tab w:val="clear" w:pos="708"/>
          <w:tab w:val="center" w:pos="3119" w:leader="none"/>
        </w:tabs>
        <w:ind w:right="4032" w:hanging="0"/>
        <w:rPr/>
      </w:pPr>
      <w:r>
        <w:rPr/>
        <w:tab/>
        <w:t>alpolgármester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Cs/>
          <w:sz w:val="24"/>
        </w:rPr>
      </w:pPr>
      <w:r>
        <w:rPr>
          <w:bCs/>
          <w:sz w:val="24"/>
        </w:rPr>
        <w:t xml:space="preserve"> 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Dr. Lipovits Dór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bCs/>
          <w:sz w:val="24"/>
        </w:rPr>
      </w:pPr>
      <w:r>
        <w:rPr>
          <w:bCs/>
          <w:sz w:val="24"/>
        </w:rPr>
        <w:tab/>
        <w:t>vezető jogtanács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…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Dr. Szalai Tibor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 xml:space="preserve">           …………………………………………………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/>
      </w:pPr>
      <w:r>
        <w:rPr>
          <w:sz w:val="24"/>
        </w:rPr>
        <w:tab/>
        <w:t>Dr. Murai Renáta</w:t>
      </w:r>
    </w:p>
    <w:p>
      <w:pPr>
        <w:pStyle w:val="TextBody"/>
        <w:tabs>
          <w:tab w:val="clear" w:pos="708"/>
          <w:tab w:val="center" w:pos="3119" w:leader="none"/>
        </w:tabs>
        <w:ind w:right="4032" w:hanging="0"/>
        <w:rPr>
          <w:sz w:val="24"/>
        </w:rPr>
      </w:pPr>
      <w:r>
        <w:rPr>
          <w:sz w:val="24"/>
        </w:rPr>
        <w:tab/>
        <w:t>jegyzői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i/>
          <w:iCs/>
        </w:rPr>
        <w:t>A napirend zárt ülésen történő tárgyalást nem igény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A Képviselő-testület 21/2014.(I.30.) határozata alapján Budapest Főváros II. Kerületi Önkormányzat és az EXICO Egészségügyi, Szolgáltató és Tanácsadó Korlátolt Felelősségű Társaság között 2014. május 1. napján határozott időre szóló Egészségügyi feladat-ellátási szerződés jött létre házi gyermekorvosi feladatok ellátására, a </w:t>
      </w:r>
      <w:r>
        <w:rPr>
          <w:b w:val="false"/>
          <w:bCs/>
          <w:sz w:val="24"/>
          <w:szCs w:val="24"/>
        </w:rPr>
        <w:t xml:space="preserve">II. kerület közigazgatási területén lévő háziorvosi körzetek megállapításáról szóló 13/2003.(IV.23.) rendelet 2. mellékletében meghatározott 12-es számú </w:t>
      </w:r>
      <w:r>
        <w:rPr>
          <w:b w:val="false"/>
          <w:sz w:val="24"/>
          <w:szCs w:val="24"/>
        </w:rPr>
        <w:t>gyermek háziorvosi körzet ellátásá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a 332/2016. (XI.24.) határozatával elfogadta a praxisjog alapján végzett házi gyermekorvosi tevékenységre szóló Feladat-ellátási szerződés módosításá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. Szathmáry Katalin házi gyermekorvos 2018.</w:t>
      </w:r>
      <w:r>
        <w:rPr>
          <w:rStyle w:val="Jegyzethivatkozs"/>
          <w:b/>
        </w:rPr>
        <w:t xml:space="preserve"> </w:t>
      </w:r>
      <w:r>
        <w:rPr>
          <w:b w:val="false"/>
          <w:sz w:val="24"/>
          <w:szCs w:val="24"/>
        </w:rPr>
        <w:t>május 16-án érkezett elektronikus levélben bejelentette, hogy az asszisztens személyében változás történ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>Az asszisztens személyének változása miatt a praxisjog alapján végzett házi gyermekorvosi tevékenységről szóló Feladat-ellátási szerződés módosítására van szükség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Az Egészségügyi, Szociális és Lakásügyi Bizottság az előterjesztést megtárgyalta, véleményét a Képviselő-testület ülésén ismerteti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érem a Képviselő-testületet, hogy a jelen előterjesztést megtárgyalni és a határozati javaslatot elfogadni szíveskedj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i   j a v a s l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Képviselő-testület úgy dönt, hogy az </w:t>
      </w:r>
      <w:r>
        <w:rPr/>
        <w:t>EXICO Egészségügyi, Szolgáltató és Tanácsadó Korlátolt Felelősségű Társaság</w:t>
      </w:r>
      <w:r>
        <w:rPr>
          <w:rStyle w:val="Jegyzethivatkozs"/>
        </w:rPr>
        <w:t xml:space="preserve"> </w:t>
      </w:r>
      <w:r>
        <w:rPr/>
        <w:t xml:space="preserve">(székhelye:1112 Budapest, Kismákfa u. 10., cégjegyzékszáma: 01-09-161630, adószáma: 10672716-2-43) </w:t>
      </w:r>
      <w:r>
        <w:rPr>
          <w:color w:val="000000"/>
        </w:rPr>
        <w:t xml:space="preserve">képviselőjével, Dr. Szathmáry Katalin  házi gyermekorvossal a jelen határozat melléklete szerinti Feladat-ellátási szerződés módosítását megköti, praxisjog alapján végzett házi gyermekorvosi tevékenységr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8. jún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, 2018. május 1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left="5580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Határozat melléklete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FELADAT-ELLÁTÁSI SZERZŐDÉ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2. számú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</w:rPr>
        <w:t>PRAXISJOG ALAPJÁN VÉGZETT HÁZI GYERMEKORVOSI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amely létrejött az alább megjelölt felek között</w:t>
      </w:r>
      <w:r>
        <w:rPr/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udapest Főváros II. Kerületi Önkormányzat</w:t>
      </w:r>
      <w:r>
        <w:rPr/>
        <w:t xml:space="preserve"> (1024 Budapest, Mechwart liget 1. ÁHTI azonosító: 745213, adószám: 15735650-2-41, képviseletében eljár Dr. Láng Zsolt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ICO Egészségügyi, Szolgáltató és Tanácsadó Korlátolt Felelősségű Társaság</w:t>
      </w:r>
      <w:r>
        <w:rPr>
          <w:color w:val="000000"/>
        </w:rPr>
        <w:t xml:space="preserve"> (székhelye: </w:t>
      </w:r>
      <w:r>
        <w:rPr/>
        <w:t>1112 Budapest, Kismákfa u. 10.</w:t>
      </w:r>
      <w:r>
        <w:rPr>
          <w:color w:val="000000"/>
        </w:rPr>
        <w:t xml:space="preserve">, cégjegyzékszáma: </w:t>
      </w:r>
      <w:r>
        <w:rPr>
          <w:bCs/>
        </w:rPr>
        <w:t>01-09-161630</w:t>
      </w:r>
      <w:r>
        <w:rPr>
          <w:color w:val="000000"/>
        </w:rPr>
        <w:t>, adószáma: 10672716-2-43, képviseletében eljár: Dr. Szathmáry Katalin ügyvezető</w:t>
      </w:r>
      <w:r>
        <w:rPr/>
        <w:t>, születési hely és idő: Mosonmagyaróvár, 1966. augusztus 13., anyja neve: Gősi Rozália, lakcíme: 1025 Budapest, Cseppkő utca 32.), továbbiakban: Egészségügyi Szolgáltató (együttesen: Szerződő fe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Szerződő Felek a </w:t>
      </w:r>
      <w:r>
        <w:rPr>
          <w:color w:val="000000"/>
        </w:rPr>
        <w:t>2014. május 1. napjától 2019. április 30. napjáig</w:t>
      </w:r>
      <w:r>
        <w:rPr/>
        <w:t xml:space="preserve"> praxisjog alapján végzett házi gyermekorvosi tevékenységre szóló Feladat-ellátási szerződés módosítását közös elhatározással az alábbiak szerint mód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>Feladat-ellátási szerződés módosításának 8. pontja a következőképpen módosul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8. Az ellátás nyújtásában részt vevő egészségügyi szakdolgozók megnevezése, a rájuk vonatkozó rendelkezések</w:t>
      </w:r>
    </w:p>
    <w:p>
      <w:pPr>
        <w:pStyle w:val="Normal"/>
        <w:jc w:val="both"/>
        <w:rPr/>
      </w:pPr>
      <w:r>
        <w:rPr/>
        <w:t xml:space="preserve">8.1.Egészségügyi Szolgáltató kijelenti, hogy az gyermekápolói/asszisztensi feladatokat Véghelyi-Balogh Márta (születési hely és idő: Pankasz, 1961. május 1., anyja neve: Horváth Olga, adóazonosító száma: 8344530105 TAJ száma: 105 135 243 látja el, aki a jogszabályok által előírt, az egészségügyi szolgáltatás nyújtására vonatkozó feltételeknek megfelel, ezen feltételekkel rendelk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észségügyi Szolgáltató a gyermekápoló/asszisztens működési nyilvántartásba vételének igazolását, MESZK tagságának igazolását, EXICO Kft., mint munkáltató és Horváth Olga, mint munkavállaló között 2018. március 15. napján létrejött munkaszerződését és munkaköri leírását továbbá a mindenkor hatályos jogszabályok szerint az elvégzett alkalmassági vizsgálat eredményét Egészségügyi Szolgálat részére bemut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A gyermekápoló/asszisztens munkáját a gyógyító–megelőző ellátással kapcsolatos feladatok vonatkozásában a házi gyermekorvos irányítj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A Szerződő Felek rögzítik, hogy a </w:t>
      </w:r>
      <w:r>
        <w:rPr>
          <w:color w:val="000000"/>
        </w:rPr>
        <w:t>2014. május 1. napjától 2019. április 30. napjáig praxisjog</w:t>
      </w:r>
      <w:r>
        <w:rPr/>
        <w:t xml:space="preserve"> alapján végzett házi gyermekorvosi tevékenységre szóló Feladat-ellátási szerződés módosítása egyéb, jelen szerződés módosításával nem érintett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A jelen Feladat-ellátási szerződés módosítását a Szerződő Felek elolvasás és megértés után, mint akaratukkal mindenben egyezőt, jóváhagyólag írt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8. június…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5"/>
      </w:tblGrid>
      <w:tr>
        <w:trPr>
          <w:trHeight w:val="281" w:hRule="atLeast"/>
        </w:trPr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 xml:space="preserve">   ……………………………………</w:t>
            </w:r>
            <w:r>
              <w:rPr/>
              <w:t>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281" w:hRule="atLeast"/>
        </w:trPr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Dr. Láng Zsolt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Dr. Szathmáry Katalin</w:t>
            </w:r>
          </w:p>
        </w:tc>
      </w:tr>
      <w:tr>
        <w:trPr>
          <w:trHeight w:val="297" w:hRule="atLeast"/>
        </w:trPr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olgármester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ügyvezető</w:t>
            </w:r>
          </w:p>
        </w:tc>
      </w:tr>
      <w:tr>
        <w:trPr>
          <w:trHeight w:val="578" w:hRule="atLeast"/>
        </w:trPr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>Budapest Főváros II. Kerületi Önkormányzat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ICO Egészségügyi, Szolgáltató és Tanácsadó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Korlátolt Felelősségű Társaság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8:00Z</dcterms:created>
  <dc:creator>opret</dc:creator>
  <dc:description/>
  <cp:keywords/>
  <dc:language>en-US</dc:language>
  <cp:lastModifiedBy>Mayerné dr. Vágó Eszter</cp:lastModifiedBy>
  <cp:lastPrinted>2018-05-15T18:49:00Z</cp:lastPrinted>
  <dcterms:modified xsi:type="dcterms:W3CDTF">2018-05-17T09:30:00Z</dcterms:modified>
  <cp:revision>13</cp:revision>
  <dc:subject/>
  <dc:title>………………(sz</dc:title>
</cp:coreProperties>
</file>