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8. május 31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Az Önkormányzat által fenntartott  óvodák alapító okiratának módosítás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.......................................................Ötvös Zoltán Intézményirányítás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Osztály vezet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>......................................................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..............................................................dr. Szalai Tibor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.............................................................dr. Murai Renáta jegyzői igazga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isztelt Képviselő-testület</w:t>
      </w:r>
      <w:r>
        <w:rPr>
          <w:sz w:val="26"/>
          <w:szCs w:val="26"/>
        </w:rPr>
        <w:t xml:space="preserve">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len előterjesztésünkben az Önkormányzat által fenntartott óvodák alapító okiratának módosítására teszünk javaslatot az alábbi indokok alapjá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Magyar Államkincstár javaslatát  figyelembe véve az intézmények alaptevékenységének kormányzati funkció szerinti megjelölését kiegészítettük a 018030 Támogatási célú finanszírozási műveletek kormányzati funkcióva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z intézmények által az óvodai nevelés keretében - a szakértői bizottság véleménye alapján- ellátott különleges bánásmódot igénylő gyermekek integrált nevelésének óvodánként vállalt ellátása módosításra került. A szakértői bizottság az alapító okiratban megjelölt fogyatékosság szerint jelöli ki az sni-s gyermekek részére az óvodát. A módosítás azért szükséges, mert amennyiben a már egy-két éve óvodás gyermekről időközben derül ki, hogy fejlesztésre szorul, úgy a már beszokott közösségből nem lehet kiemelni. Az adott intézmény alapító okirata azonban nem biztos, hogy azt a fogyatékosságot tartalmazza, amely éppen az érintett gyermekre igaz.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A gyermekek ellátása, fejlesztése a szakértői véleményekben foglaltak szerint megtörténik, azonban a kiegészítő normatívát nem igényelhetjük.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módosítási javaslatot az elmúlt években kialakult gyakorlat, a tényleges létszámok figyelembe vételével készítettük el.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- a Képviselő-testület 2018. januárjában döntött arról, hogy 2018. augusztus 1-jétől a Fajd Utcai Tagintézmény a Szemlőhegy Utcai Óvoda Tagintézményeként működik. Ennek a döntésnek a végrehajtásaként módosítani kellett az óvodai körzeteket és a két intézmény (Százszorszép és Szemlőhegy Utcai Óvoda) alapító okiratát is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határozati javaslatban felsorolt intézmények alapító okiratát módosítsa 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 a t á r o z a t i  j a v a s l a t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Képviselő-testület úgy dönt, hogy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olyai Utcai Óvoda  (II., Bolyai u. 1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keszi Úti Óvoda (II., Budakeszi út 7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ázszorszép Óvoda  (II., Fillér u. 29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űvösvölgyi Gesztenyéskert Óvoda (II., Hűvösvölgyi út 13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taibel Pál Utcai Óvoda (II., Kitaibel P. u. 17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ozsvár Utcai Óvoda (II., Kolozsvár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ségház Utcai Óvoda (II., Községház u. 4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ypang Utcai Óvoda  (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őhegy Utcai Óvoda (II., Szemlőhegy u. 27/b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Kézműves Óvoda (II., Törökvész út 1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rág Árok Óvoda (II., Virág árok 8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ölgy Utcai Ökumenikus Óvoda (II., Völgy u. 3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z okiratok aláírására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 </w:t>
      </w:r>
      <w:r>
        <w:rPr>
          <w:sz w:val="26"/>
          <w:szCs w:val="26"/>
        </w:rPr>
        <w:t>2018.június 30.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hanging="0"/>
        <w:rPr/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8. május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.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 Budapest Főváros II.Kerületi Önkormányzat   Bolyai Utcai Óvoda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által 2016.szeptember 26.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 xml:space="preserve"> napján kiadott </w:t>
      </w:r>
      <w:r>
        <w:rPr>
          <w:rFonts w:cs="Cambria" w:ascii="Cambria" w:hAnsi="Cambria"/>
          <w:sz w:val="22"/>
          <w:szCs w:val="22"/>
          <w:lang w:val="en-US"/>
        </w:rPr>
        <w:t>677590/2016.09.22/e .sz.</w:t>
      </w:r>
      <w:r>
        <w:rPr>
          <w:rFonts w:cs="Cambria" w:ascii="Cambria" w:hAnsi="Cambria"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, - …………………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2"/>
          <w:lang w:val="en-US"/>
        </w:rPr>
        <w:t>3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Az alapító okirat 4.4. pontjába az alábbi szövegrész kerül: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2"/>
          <w:lang w:val="en-US"/>
        </w:rPr>
      </w:pPr>
      <w:r>
        <w:rPr>
          <w:rFonts w:cs="Cambria" w:ascii="Cambria" w:hAnsi="Cambria"/>
          <w:b/>
          <w:bCs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</w:t>
      </w:r>
      <w:r>
        <w:rPr/>
        <w:t>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5.)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Listaszerbekezds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a nemzeti köznevelésről szóló 2011. évi CXC. törvény 21. § (2) bekezdése alapján Budapest Főváros II. Kerületi Önkormányzat Bolyai Utcai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olyai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3  Budapest, Bolyai utca 15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00.06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Bolyai Utcai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3 Budapest, Bolyai utca 1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3013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sz. 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Budakeszi Út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által 2016.szeptember 26. napj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677578/2016.(09.22.)e számú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 ………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</w:t>
      </w:r>
      <w:r>
        <w:rPr/>
        <w:t>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Budapest Főváros II. Kerületi Önkormányzat Budakeszi Úti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udakeszi Út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1  Budapest, Budakeszi út 75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00.06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 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s Főváros II. Kerületi Önkormányzat Budakeszi Úti Óvoda Labanc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1 Budapest, Labanc utca 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Budakeszi Út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Budakeszi Úti Óvoda Labanc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4. A feladatellátást szolgáló ingatlanvagyon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6490" cy="259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493"/>
                              <w:gridCol w:w="1476"/>
                              <w:gridCol w:w="1909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ngatlan cím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ngatlan helyrajzi szám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agyon feletti rendelkezési jog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z ingatlan funkciója, cé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21 Budapest, Budakeszi út 7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21 Budapes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banc utca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910/2 hrs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952/7 hrsz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asználati jog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  <w:tab w:val="left" w:pos="9639" w:leader="dot"/>
                                      <w:tab w:val="left" w:pos="16443" w:leader="dot"/>
                                    </w:tabs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özfeladat  ellátás (óvodai nevelé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0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493"/>
                        <w:gridCol w:w="1476"/>
                        <w:gridCol w:w="1909"/>
                        <w:gridCol w:w="1496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napToGrid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ingatlan cím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ingatlan helyrajzi szám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agyon feletti rendelkezési jog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z ingatlan funkciója, cé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21 Budapest, Budakeszi út 7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21 Budapes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Labanc utca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910/2 hrs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952/7 hrsz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használati jog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  <w:tab w:val="left" w:pos="9639" w:leader="dot"/>
                                <w:tab w:val="left" w:pos="16443" w:leader="dot"/>
                              </w:tabs>
                              <w:autoSpaceDE w:val="false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közfeladat  ellátás (óvodai nevelé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.sz. 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color w:val="000000"/>
          <w:sz w:val="40"/>
          <w:szCs w:val="40"/>
          <w:lang w:val="en-US"/>
        </w:rPr>
      </w:pPr>
      <w:r>
        <w:rPr>
          <w:rFonts w:cs="Cambria" w:ascii="Cambria" w:hAnsi="Cambria"/>
          <w:color w:val="000000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 Budapest Főváros II. kerületi Önkormányzat Budapest II.kerületi Százszorszép Óvoda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őváros II. Kerületi Önkormányzat  által 2016. szeptember 26. napján kiadott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677622/2016.09.22./e. számú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z államháztartásról szóló 2011. évi CXCV. törvény 8/A. §-a és a nemzeti köznevelésről szóló 2011. évi CXC. törvény 21. § (2) bekezdése alapján - a     </w:t>
      </w:r>
      <w:r>
        <w:rPr>
          <w:rFonts w:cs="Cambria" w:ascii="Cambria" w:hAnsi="Cambria"/>
          <w:b/>
          <w:sz w:val="22"/>
          <w:szCs w:val="22"/>
        </w:rPr>
        <w:t>……………….</w:t>
      </w:r>
      <w:r>
        <w:rPr>
          <w:rFonts w:cs="Cambria" w:ascii="Cambria" w:hAnsi="Cambria"/>
          <w:b/>
          <w:color w:val="000000"/>
          <w:sz w:val="22"/>
          <w:szCs w:val="22"/>
        </w:rPr>
        <w:t>képviselő-testületi határozatra figyelemmel - a következők szerint módosítom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”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left="0" w:right="-285" w:hanging="0"/>
        <w:contextualSpacing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3.Az alapító okirat 4.3. pontja helyébe az alábbi rendelkezés lép: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left="0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z óvodai nevelés keretében a szakértői bizottság véleménye alapján ellátják a különleges bánásmódot igénylő beszédfogyatékos, látássérült-gyengénlátó gyermekek integrált nevelését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és az egyéb pszichés fejlődési zavarral (súlyos tanulási, figyelem- vagy magatartásszabályozási zavarral) küzdő sajátos nevelési igényű gyermekek nevelését is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firstLine="708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</w:t>
      </w:r>
      <w:r>
        <w:rPr/>
        <w:t xml:space="preserve">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5. Az alapító okirat 4.5. pontja helyébe az alábbi rendelkezés lép:</w:t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autoSpaceDE w:val="false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Listaszerbekezds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”</w:t>
      </w:r>
    </w:p>
    <w:p>
      <w:pPr>
        <w:pStyle w:val="Listaszerbekezds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6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7.Az alapító okirat 6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Érmelléki utca 1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Budapest II. kerületi Százszorszép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226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>
          <w:trHeight w:val="1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4 Budapest, Fillér utca 2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Érmelléki utca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148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60 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feladat ellátás (óvodai nevelés) 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7. Közfeladat átadásssal kapcsolatos rendelkezések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1. Az átadásra ,hogy a kerülő megjelölése és az átadásának ok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Budapest Főváros II. Kerületi Önkormányzat Képviselő-testület 9/2018.(I.25.) határozatával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úgy döntött, hogy a Százszorszép Óvoda Fajd Utcai tagintézményét 2018. augsuztus 1-jétől a Szemlőhegy Utcai Óvoda tanintézményeként működteti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2. Közfeladat átvevőj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2.1  megnevezése: Budapest Főváros II.Kerületi Önkormányzat Szemlőhegy Utcai Óvod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2.2  székhelye: 1025 Budapest, Szemlőhegy utca 27/b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3. A kötelezettségvállalás rendj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7.3.1 Az átadó költségvetési szerv által vállalható kötelezettségek köre és mérték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284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Százszorszép Óvoda vezetője a Fajd Utcai tagintézményre vonatkozó 2018. évi   előirányzatokat  (személyi, dologi) csak iődarányosan használhatja fel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7.3.2. Az átadó költségvetési szerv általi kötelezettségvállalások határideje: 2018. augusztus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Jelen módosító okratot 2018. auguszt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Kelt: Budapest,201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ind w:left="284" w:hanging="0"/>
        <w:jc w:val="both"/>
        <w:rPr>
          <w:rFonts w:ascii="Cambria" w:hAnsi="Cambria" w:eastAsia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eastAsia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r.Láng Zsolt</w:t>
      </w:r>
    </w:p>
    <w:p>
      <w:pPr>
        <w:pStyle w:val="Normal"/>
        <w:tabs>
          <w:tab w:val="clear" w:pos="708"/>
          <w:tab w:val="center" w:pos="6663" w:leader="none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Cs/>
          <w:color w:val="000000"/>
          <w:sz w:val="22"/>
          <w:szCs w:val="22"/>
          <w:highlight w:val="yellow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highlight w:val="yellow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color w:val="000000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color w:val="000000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ől szóló 2011. évi CXC. törvény 21. § (2) bekezdése alapján a Budapest Főváros II. Kerületi Önkormányzat Budapest II. kerületi Százszorszép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1.1. megnevezése: Budapest Főváros II. Kerületi Önkormányzat Budapest II. kerületi Százszorszép Óvoda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57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2.1 székhelye: 1024  Budapest, Fillér utca 29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/>
        <w:ind w:right="-1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color w:val="000000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8.§ 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z óvodai nevelés keretében a szakértői bizottság véleménye alapján ellátják a különleges  bánásmódot igénylő  autista (autista spektrum zavar), beszédfogyatékos és látássérült-gyengénlátó  gyermekek integrált nevelését,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.2. A költségveté</w:t>
      </w:r>
      <w:r>
        <w:rPr/>
        <w:t xml:space="preserve">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6.2 A köznevelési intézmén</w:t>
      </w:r>
      <w:r>
        <w:rPr/>
        <w:t>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Érmelléki utca 1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Budapest II. kerületi Százszorszép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Budapest II.kerületi Százszorszép Óvoda Érmelléki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226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4 Budapest, Fillér utca 2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Érmelléki utca 1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148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60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feladat ellátás (óvodai nevelé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Hűvösvölgyi Gesztenyéskert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által 2016. szeptember 26. napj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677666/2016.09.22./e.</w:t>
      </w:r>
      <w:r>
        <w:rPr>
          <w:rFonts w:cs="Cambria" w:ascii="Cambria" w:hAnsi="Cambria"/>
          <w:b/>
          <w:bCs/>
          <w:sz w:val="22"/>
          <w:szCs w:val="22"/>
        </w:rPr>
        <w:t xml:space="preserve"> számú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…………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és  beszédfogyatékos és mozgássérült gyermekek integrált nevelését, integráltan nevelhető  tanulásban akadályozott gyermekek ellátását,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5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/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 nemzeti köznevelésről szóló 2011. évi CXC. törvény 21. § (2) bekezdése alapján Budapest Főváros II. Kerületi Önkormányzat Hűvösvölgyi Gesztenyéskert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Hűvösvölgyi Gesztenyéskert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1  Budapest, Hűvösvölgyi út 133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>
          <w:rFonts w:cs="Cambria" w:ascii="Cambria" w:hAnsi="Cambria"/>
          <w:bCs/>
          <w:sz w:val="22"/>
          <w:szCs w:val="22"/>
        </w:rPr>
        <w:t>őtevékenységének államház</w:t>
      </w:r>
      <w:r>
        <w:rPr/>
        <w:t>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és  beszédfogyatékos és mozgássérült gyermekek integrált nevelését, integráltan nevelhető  tanulásban akadályozott gyermekek ellátását,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Hűvösvölgyi Gesztenyéskert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Hűvösvölgyi út  13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1430/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asználati jog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sz.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Kerületi Önkormányzat  Kitaibel Pál Utca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 által 2016. szeptember 26-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677633/2016.09.22./e. számú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……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</w:t>
      </w:r>
      <w:r>
        <w:rPr>
          <w:rFonts w:cs="Cambria" w:ascii="Cambria" w:hAnsi="Cambria"/>
          <w:bCs/>
          <w:sz w:val="22"/>
          <w:szCs w:val="22"/>
        </w:rPr>
        <w:t xml:space="preserve"> látássérült-gyengénlátó és beszédfogyatékos gyermekek integrált nevelését,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</w:t>
      </w:r>
      <w:r>
        <w:rPr/>
        <w:t>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5. Az alapító okirat 4.5. pontjába az alábbi szövegrész kerül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 és a  nemzeti köznevelésről szóló 2011. évi CXC. törvény 21. § (2) bekezdése alapján Budapest Főváros II. Kerületi Önkormányzat Kitaibel Pál  Utcai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itaibel Pál 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2  Budapest, Kitaibel Pál utca 10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 </w:t>
      </w:r>
      <w:r>
        <w:rPr>
          <w:rFonts w:cs="Cambria" w:ascii="Cambria" w:hAnsi="Cambria"/>
          <w:bCs/>
          <w:sz w:val="22"/>
          <w:szCs w:val="22"/>
        </w:rPr>
        <w:t xml:space="preserve"> látássérült-gyengénlátó és beszédfogyatékos gyermekek integrált nevelését,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z6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A költségvetési szervnél alkalmazásában </w:t>
      </w:r>
      <w:r>
        <w:rPr/>
        <w:t xml:space="preserve">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itaibel Pál  Utcai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. A feladatellátást szolgáló ingat</w:t>
      </w:r>
      <w:r>
        <w:rPr/>
        <w:t>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2 Budapest, Kitaibel Pál  utca 10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870/10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.sz.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 Budapest Főváros II. Kerületi Önkormányzat Kolozsvár Utcai Óvod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655/2016.09.22./e.számú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- ……………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 xml:space="preserve"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z óvodai nevelés keretében a szakértői bizottság véleménye alapján ellátják a különleges  bánásmódot igénylő  hallássérült és mozgássérült gyermekek integrált nevelését,  integráltan  nevelhető tanulásban akadályozott gyermekek ellátását  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5. Az alapító okirat 4.5.)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/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 Budapest Főváros II. Kerületi Önkormányzat Kolozsvár  Utcai 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olozsvár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olozsvár utca 15-19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 07. 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 xml:space="preserve"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z óvodai nevelés keretében a szakértői bizottság véleménye alapján ellátják a különleges  bánásmódot igénylő  hallássérült és mozgássérült gyermekek integrált nevelését,  integráltan  nevelhető tanulásban akadályozott gyermekek ellátását 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 ellátá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Hűvösvölgy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1 Budapest, Hűvösvölgyi út 209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Máriaremete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 Budapest, Máriaremetei út 185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2"/>
        </w:rPr>
      </w:pPr>
      <w:r>
        <w:rPr>
          <w:rFonts w:eastAsia="BatangChe"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Hűvösvölgy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olozsvár Utcai Óvoda Máriaremete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4"/>
        <w:gridCol w:w="1476"/>
        <w:gridCol w:w="1909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olozsvár utca 15-1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űvösvölgyi út 20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9 Budapest, Máriaremetei út 18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2777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58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62 hrs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asználati jo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özfeladat ellátás (óvodai nevelés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.sz.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Községház Utca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>őváros II. Kerületi Önkormányzat által 2016. szeptember 26.. napj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677644/2016.09.22/e.számú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–……………… képviselő-testületi határozatra 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módot igénylő beszédfogyatékos gyermekek integrált nevelését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5. Az alapító okirat 4.5. pontjába az alábbi szövegrész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6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 Budapest Főváros II. Kerületi Önkormányzat Községház Utcai 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Községház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özségház utca 4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módot igénylő beszédfogyatékos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óvodai nevelés, 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>őirányzatok feletti rendelkezési jogosultság szempontjából teljes       jogkörrel rendelkező - költségvetési szerv. A pénzügyi-gazdasági feladatokat ellátó költségvetési szerve: Budapest II. kerületi Polgármesteri Hivatal, székhelye: Budapest, II. ker. Mechwart liget 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özségház Utcai Óvoda Hidegkút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8 Budapest, Hidegkúti út 220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2"/>
        </w:rPr>
      </w:pPr>
      <w:r>
        <w:rPr>
          <w:rFonts w:eastAsia="BatangChe"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özségház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Községház Utcai Óvoda Hidegkút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özségház utca 4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idegkúti út 22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4557/1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39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asználati jo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özfeladat ellátás (óvodai nevelés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8.sz.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Pitypang Utcai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589/2016.09.22./e.számú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…………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z alapító okirat 4.4. pontjába az alábbi szövegrész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z alapító okirat 4.5. pontjába az alábbi szövegrész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8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 és a nemzeti köznevelésről szóló 2011. évi CXC. törvény 21. § (2) bekezdése alapján Budapest Főváros II. Kerületi Önkormányzat Pitypang  Utcai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Pitypang 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5  Budapest, Pitypang  utca 17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00.06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hallássérült  gyermekek integrált nevelését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142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b/>
          <w:sz w:val="28"/>
          <w:szCs w:val="28"/>
        </w:rPr>
        <w:t>6. 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Pitypang  Utcai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5 Budapest, Pitypang  utca 17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5759/3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ati jog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.sz. 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color w:val="000000"/>
          <w:sz w:val="40"/>
          <w:szCs w:val="40"/>
          <w:lang w:val="en-US"/>
        </w:rPr>
      </w:pPr>
      <w:r>
        <w:rPr>
          <w:rFonts w:cs="Cambria" w:ascii="Cambria" w:hAnsi="Cambria"/>
          <w:color w:val="000000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 Budapest Főváros II. Kerületi Önkormányzat Szemlőhegy Utcai Óvoda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color w:val="000000"/>
          <w:sz w:val="22"/>
          <w:szCs w:val="22"/>
        </w:rPr>
        <w:t>őváros II. Kerületi Önkormányzat által 2016. október 21. napján kiadott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67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7600/2016.09.00/e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zámú alapító okiratát </w:t>
      </w:r>
      <w:r>
        <w:rPr>
          <w:rFonts w:cs="Cambria" w:ascii="Cambria" w:hAnsi="Cambria"/>
          <w:b/>
          <w:color w:val="000000"/>
          <w:sz w:val="22"/>
          <w:szCs w:val="22"/>
        </w:rPr>
        <w:t>az államháztartásról szóló 2011. évi CXCV. törvény 8/A. §-a és a nemzeti köznevelésről szóló 2011. évi CXC. törvény 21. § (2) bekezdése alapján, - a …………….képviselő-testületi határozatra figyelemmel - a következők szerint módosítom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 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3. Az alapító okirat 4.3. pontja helyébe az alábbi rendelkezés lép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z óvodai nevelés keretében a szakértői bizottság véleménye alapján ellátják a különleges bánásmódot igénylő beszédfogyatékos, látássérült-gyengénlátó  gyermekek integrált nevelését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és az egyéb pszichés fejlődési zavarral (súlyos tanulási, figyelem- vagy magatartásszabályozási zavarral) küzdő sajátos nevelési igényű gyermekek nevelését is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z alapító okirat 4.4.) pontjába az alábbi szövegrész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Az alapító okirat 4.5. pontja helyébe az alábbi rendelkezés lép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udapest Főváros II. Kerületi Önkormányzat KKSI Bizottságának 22/2018.(III.20.)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Listaszerbekezds"/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6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7. Az alapító okirat 6. pontja helyébe az alábbi rendelkezés lép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 Szemlőhegy Utcai Óvoda Fajd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Fajd utca 1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jd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226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 Budapest, Szemlőhegy  utca  27/b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Fajd utca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5014/3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3140 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Jelen módosító okiratot  2018. augusztus 1.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yellow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Kelt: Budapest,  2018.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 xml:space="preserve">                                              Dr. Láng Zsolt</w:t>
      </w:r>
    </w:p>
    <w:p>
      <w:pPr>
        <w:pStyle w:val="Normal"/>
        <w:tabs>
          <w:tab w:val="clear" w:pos="708"/>
          <w:tab w:val="center" w:pos="5387" w:leader="none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color w:val="000000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color w:val="000000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z államháztartásról szóló 2011. évi CXCV. törvény 8/A. §-a és a nemzeti köznevelésről szóló 2011. évi CXC. törvény 21. § (2) bekezdése Budapest Főváros II. Kerületi Önkormányzat Szemlőhegy Utcai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1.1. megnevezése: Budapest Főváros II. Kerületi Önkormányzat Szemlőhegy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1.2.1 székhelye: 1025  Budapest,  Szemlőhegy utca 27/b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udapest F</w:t>
      </w:r>
      <w:r>
        <w:rPr>
          <w:rFonts w:cs="Cambria" w:ascii="Cambria" w:hAnsi="Cambria"/>
          <w:color w:val="000000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2. A költségvetési szerv f</w:t>
      </w:r>
      <w:r>
        <w:rPr>
          <w:rFonts w:cs="Cambria" w:ascii="Cambria" w:hAnsi="Cambria"/>
          <w:bCs/>
          <w:color w:val="000000"/>
          <w:sz w:val="22"/>
          <w:szCs w:val="22"/>
        </w:rPr>
        <w:t>őtevékenységének államháztartási szakágazati besorolás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z óvodai nevelés keretében a szakértői bizottság véleménye alapján ellátják a különleges bánásmódot igénylő beszédfogyatékos, látássérült-gyengénlátó  gyermekek integrált nevelését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color w:val="000000"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udapest Főváros II. Kerületi Önkormányzat KKSI Bizottságának 22/2018.(III.20.) </w:t>
      </w:r>
      <w:r>
        <w:rPr>
          <w:rFonts w:cs="Cambria" w:ascii="Cambria" w:hAnsi="Cambria"/>
          <w:color w:val="000000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color w:val="000000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color w:val="000000"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color w:val="000000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20"/>
        <w:gridCol w:w="411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megnevezés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dapest Főváros II. Kerületi Önkormányzat  Szemlőhegy Utcai Óvoda Fajd Utcai Tagintézmény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26 Budapest, Fajd utca 1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rFonts w:eastAsia="BatangChe" w:cs="Cambria" w:ascii="Cambria" w:hAnsi="Cambria"/>
          <w:color w:val="000000"/>
          <w:sz w:val="22"/>
          <w:szCs w:val="22"/>
        </w:rPr>
        <w:t xml:space="preserve">6.3 </w:t>
      </w:r>
      <w:r>
        <w:rPr/>
        <w:t>A feladatellátási helyenként felvehető maximális gyermek-, tanulólétszám a köznevelési intézmé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38"/>
        <w:gridCol w:w="1922"/>
        <w:gridCol w:w="219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feladatellátási hely megnevezé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tagozat megjelölé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color w:val="000000"/>
              </w:rPr>
            </w:pPr>
            <w:r>
              <w:rPr>
                <w:rFonts w:eastAsia="BatangChe" w:cs="Cambria" w:ascii="Cambria" w:hAnsi="Cambria"/>
                <w:color w:val="000000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udapest Főváros II. Kerületi Önkormányzat  Szemlőhegy Utcai Óvoda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jd Utcai Tagintézmény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lineRule="auto" w:line="360" w:before="240" w:after="0"/>
        <w:jc w:val="both"/>
        <w:rPr/>
      </w:pPr>
      <w:r>
        <w:rPr/>
        <w:t>6.4. A feladatellátást szolgáló ingatlanvagyon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402"/>
        <w:gridCol w:w="1417"/>
        <w:gridCol w:w="2268"/>
        <w:gridCol w:w="17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 Budapest, Szemlőhegy  utca  27/b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Fajd utca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5014/3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13140 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.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II. Kerületi Önkormányzat Törökvész Úti Kézműves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611/2016.09.22./e</w:t>
      </w:r>
      <w:r>
        <w:rPr>
          <w:rFonts w:cs="Cambria" w:ascii="Cambria" w:hAnsi="Cambria"/>
          <w:b/>
          <w:bCs/>
          <w:sz w:val="22"/>
          <w:szCs w:val="22"/>
        </w:rPr>
        <w:t xml:space="preserve"> .számú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, - a  ……….   képviselő-testületi határozatra figyelemmel - 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 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látássérült-gyengénlátó,beszédfogyatékos és mozgássérült gyermekek integrált nevelését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5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6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, 201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 a nemzeti köznevelésről szóló 2011. évi CXC. törvény 21. § (2) bekezdése Budapest Főváros II. Kerületi Önkormányzat Törökvész Úti Kézműves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Törökvész Úti Kézműves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2  Budapest, Törökvész út 18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 07. 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látássérült-gyengénlátó, beszédfogyatékos és mozgássérült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p>
      <w:pPr>
        <w:pStyle w:val="Normal"/>
        <w:autoSpaceDE w:val="false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        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Törökvész Úti Kézműves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2 Budapest, Törökvész út 18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623/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asználati jog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1.sz. melléklet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Virág Árok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6. szeptember 26. napján kiadott </w:t>
      </w:r>
      <w:r>
        <w:rPr>
          <w:rFonts w:cs="Cambria" w:ascii="Cambria" w:hAnsi="Cambria"/>
          <w:b/>
          <w:sz w:val="22"/>
          <w:szCs w:val="22"/>
          <w:lang w:val="en-US"/>
        </w:rPr>
        <w:t>677677/2016.09.22./e.számú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. (2) b. kezdése alapján - …………..)képviselő-testületi határozatra figyelemmel - a  határozatra - következők szerint módosítom:</w:t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1.Az alapító okirat 3.2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>3.2. A költségvetési szerv fenntartójának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</w:r>
    </w:p>
    <w:p>
      <w:pPr>
        <w:pStyle w:val="Listaszerbekezds"/>
        <w:tabs>
          <w:tab w:val="clear" w:pos="708"/>
          <w:tab w:val="left" w:pos="9072" w:leader="dot"/>
          <w:tab w:val="left" w:pos="16443" w:leader="dot"/>
        </w:tabs>
        <w:autoSpaceDE w:val="false"/>
        <w:ind w:left="0" w:hanging="0"/>
        <w:jc w:val="both"/>
        <w:rPr>
          <w:rFonts w:ascii="Cambria" w:hAnsi="Cambria" w:cs="Cambria"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. Az alapító okirat 4.1. pontja helyébe az alábbi rendelkezés lép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4.1.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3. Az alapító okirat 4.3. pontja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</w:t>
      </w:r>
      <w:r>
        <w:rPr>
          <w:rFonts w:cs="Cambria" w:ascii="Cambria" w:hAnsi="Cambria"/>
          <w:bCs/>
          <w:sz w:val="22"/>
          <w:szCs w:val="22"/>
        </w:rPr>
        <w:t>beszédfogyatékos, hallássérült   gyermekek integrált nevelését é</w:t>
      </w:r>
      <w:r>
        <w:rPr>
          <w:rFonts w:cs="Cambria" w:ascii="Cambria" w:hAnsi="Cambria"/>
          <w:sz w:val="22"/>
          <w:szCs w:val="22"/>
        </w:rPr>
        <w:t xml:space="preserve">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4.  Az alapító okirat 4.4.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5. Az alapító okirat 4.5.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”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6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Budapest, 2018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Dr.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/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 Budapest Főváros II. Kerületi Önkormányzat Virág Árok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1. megnevezése: Budapest Fővárosi II. Kerületi Önkormányz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Virág Árok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6  Budapest, Virág árok 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7.07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A költségvetési szerv közfeladata: óvodai nevelés, ellátás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 nemzeti köznevelésről szóló 2011. évi CXC. törvény rendelkezései alapján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3. A költségvetési szerv alaptevékenysége:</w:t>
      </w:r>
      <w:r>
        <w:rPr>
          <w:rFonts w:cs="Cambria" w:ascii="Cambria" w:hAnsi="Cambria"/>
          <w:sz w:val="22"/>
          <w:szCs w:val="22"/>
          <w:lang w:val="en-US"/>
        </w:rPr>
        <w:t xml:space="preserve"> 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bánás módot igénylő </w:t>
      </w:r>
      <w:r>
        <w:rPr>
          <w:rFonts w:cs="Cambria" w:ascii="Cambria" w:hAnsi="Cambria"/>
          <w:bCs/>
          <w:sz w:val="22"/>
          <w:szCs w:val="22"/>
        </w:rPr>
        <w:t>beszédfogyatékos ,hallássérült   gyermekek integrált nevelését é</w:t>
      </w:r>
      <w:r>
        <w:rPr>
          <w:rFonts w:cs="Cambria" w:ascii="Cambria" w:hAnsi="Cambria"/>
          <w:sz w:val="22"/>
          <w:szCs w:val="22"/>
        </w:rPr>
        <w:t xml:space="preserve">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22/2018.(III.20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lineRule="auto" w:line="360"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 ellátá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>őirányzatok feletti rendelkezési jogosultság szempontjából teljes jogkörrel rendelkező - költségvetési szerv. A pénzügyi-gazdasági feladatokat ellátó költségvetési szerve: Budapest II. kerületi Polgármesteri Hivatal, székhelye: Budapest II.ker. Mechwart liget 1.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irág Árok Óvoda Virág Árok 15.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6 Budapest, Virág árok 15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2"/>
        </w:rPr>
      </w:pPr>
      <w:r>
        <w:rPr>
          <w:rFonts w:eastAsia="BatangChe"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irág Árok 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irág Árok Óvoda Virág Árok 15.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 Virág árok 8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irág árok 1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303/6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01/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özfeladat ellátás (óvodai nvel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.sz.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Budapest Főváros II. Kerületi Önkormányzat Völgy Utcai Ökumenikus Óvoda </w:t>
      </w:r>
      <w:r>
        <w:rPr>
          <w:rFonts w:cs="Cambria" w:ascii="Cambria" w:hAnsi="Cambria"/>
          <w:b/>
          <w:sz w:val="22"/>
          <w:szCs w:val="22"/>
          <w:lang w:val="en-US"/>
        </w:rPr>
        <w:t>Budapest F</w:t>
      </w:r>
      <w:r>
        <w:rPr>
          <w:rFonts w:cs="Cambria" w:ascii="Cambria" w:hAnsi="Cambria"/>
          <w:b/>
          <w:sz w:val="22"/>
          <w:szCs w:val="22"/>
        </w:rPr>
        <w:t xml:space="preserve">őváros II. Kerületi Önkormányzat által 2017. március 27. napján kiadott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826370/ 2017.(III. 23.)e                  számú 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</w:t>
      </w: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………..képviselő-testületi határozatra figyelemmel -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. Az alapító okirat 4.3. pontja helyébe az alábbi rendelkezés kerül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 és beszédfogyatékos gyermekek integrált nevelését, és az egyéb pszichés fejlődési zavarral (súlyos tanulási, figyelem- vagy magatartásszabályozási zavarral) küzdő sajátos nevelési igényű gyermekek nevelését is.”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2. Az alapító okirat 4.4. pontjának helyébe az alábbi rendelkezés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Listaszerbekezds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4.</w:t>
      </w:r>
      <w:r>
        <w:rPr>
          <w:rFonts w:cs="Cambria" w:ascii="Cambria" w:hAnsi="Cambria"/>
          <w:b/>
          <w:color w:val="000000"/>
          <w:sz w:val="22"/>
          <w:szCs w:val="22"/>
        </w:rPr>
        <w:t>Az alapító okirat 5.1. pontja helyébe az alábbi rendelkezés lép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color w:val="000000"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”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udapest,  2018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.                                                                                   Dr.Láng Zsolt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államháztartásról szóló 2011. évi CXCV. törvény 8/A. §-a és a nemzeti köznevelésről szóló 2011. évi CXC. törvény 21. § (2) bekezdése alapján a Budapest Főváros II. Kerületi Önkormányzat Völgy  Utcai Ökumenikus 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e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Völgy Utcai  Ökumenikus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1  Budapest, Völgy utca 3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14. 08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360" w:before="0" w:after="0"/>
        <w:ind w:left="284" w:hanging="0"/>
        <w:contextualSpacing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2.3.</w:t>
      </w:r>
      <w:r>
        <w:rPr/>
        <w:t xml:space="preserve"> 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akeszi Úti Óvoda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1 Budapest, Budakeszi út 75. 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4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1.A költségvetési szerv közfeladata: óvodai nevelés, ellátás  a nemzeti köznevelésről szóló 201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ind w:right="-284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évi CXC. törvény alapján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 beszédfogyatékos gyermekek integrált nevelését,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1803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ámogatási célú finanszírozási műveletek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Budapest Főváros II. kerülete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color w:val="000000"/>
          <w:sz w:val="22"/>
          <w:szCs w:val="22"/>
        </w:rPr>
        <w:t>őjét a Budapest Főváros II. Kerületi Önkormányzat Képviselő-testülete bízza meg  - öt év, határozott  időtartamra - nyilvános pályázat útján, közalkalmazotti jogviszonyba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ölgy  Utcai Ökumenikus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551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Völgy  utca 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1461/b.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charset w:val="ee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4:00Z</dcterms:created>
  <dc:creator>RL</dc:creator>
  <dc:description/>
  <cp:keywords/>
  <dc:language>en-US</dc:language>
  <cp:lastModifiedBy>Mayerné dr. Vágó Eszter</cp:lastModifiedBy>
  <cp:lastPrinted>2018-05-15T10:38:00Z</cp:lastPrinted>
  <dcterms:modified xsi:type="dcterms:W3CDTF">2018-05-17T09:03:00Z</dcterms:modified>
  <cp:revision>5</cp:revision>
  <dc:subject/>
  <dc:title>……………napirend</dc:title>
</cp:coreProperties>
</file>