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8. május 31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, Pénzügyi és Vagyonnyilatkozatokat Ellenőrző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Fermin Antonio Pined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II. Kerületi Önkormányzat 2018. évi költségvetéséről szóló 5/2018. (II.28.) rendelet 11. § (1) bekezdés f) pontja alapján a Költségvetési, Pénzügyi és Vagyonnyilatkozatokat Ellenőrző Bizottság 2018. évben is pályázatot írt ki társadalmi szervezetek, valamint nyugdíjas klubok támogatására. A pályázatok beadási határideje 2018. május 2-a volt. A Bizottság 2018. május 14-i ülésén értékelte a benyújtott pályázatokat, meghozta a döntéseket a támogatások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42. § 4. pontja alapján a Képviselő-testület át nem ruházható hatáskörébe tartozik az alapítványi forrás átvétele és átadása. Ezzel összhangban az 5/2018. (II.28.) önkormányzati rendelet 11. § (4) bekezdése tartalmazza, hogy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vetési, Pénzügyi és Vagyonnyilatkozatokat Ellenőrző Bizottság az előterjesztés mellékletében bemutatott határozatok alapján 2018. május 14-i ülésén a benyújtott pályázatok közül kettő alapítványnak biztosított támogatást az 5/2018. (II.28.) önkormányzati rendelet 9. sz. tábla 8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öt alapítványnak a 9. tábla 7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Költségvetési, Pénzügyi és Vagyonnyilatkozatokat Ellenőrző Bizottság döntése nyomán 2018. évben az 5/2018. (II.28.) önkormányzati rendelet 9. sz. tábla 7. sor 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, valamint a 8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 előirányzat terhére az alábbi alapítványi támogatások folyósítását az alábbiak szerint hagyja jóvá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461"/>
        <w:gridCol w:w="15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öltségvetési, Pénzügyi és Vagyonnyilatkozatokat  Ellenőrző Bizottság határozat szám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8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2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Bányászati Fejlesztési Intézet Nyugdíjasai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3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felejcs Nyugdíjas Klub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2/2018. (V. 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honunk Európában a II. Kerület Alapítvá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3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Humán Szolgáltató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7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zabó Magda Szellemi Örökségé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9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r. Genersich Antal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/2018. (V.14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550 0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8. május 22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 sk.</w:t>
      </w:r>
    </w:p>
    <w:p>
      <w:pPr>
        <w:pStyle w:val="Normal"/>
        <w:ind w:left="4037" w:firstLine="9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ltségvetési, Pénzügyi és Vagyonnyilatkozatokat Ellenőrző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előterjesztés </w:t>
      </w:r>
      <w:r>
        <w:rPr>
          <w:sz w:val="22"/>
          <w:szCs w:val="22"/>
        </w:rPr>
        <w:t>melléklet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2/2018. (V.14.) határoza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8. sor „</w:t>
      </w:r>
      <w:r>
        <w:rPr>
          <w:i/>
          <w:sz w:val="24"/>
          <w:szCs w:val="24"/>
          <w:lang w:eastAsia="en-US"/>
        </w:rPr>
        <w:t>Nyugdíjas klubo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Központi Bányászati Fejlesztési Intézet Nyugdíjasaiért Alapítvány </w:t>
      </w:r>
      <w:r>
        <w:rPr>
          <w:sz w:val="24"/>
          <w:szCs w:val="24"/>
          <w:lang w:eastAsia="en-US"/>
        </w:rPr>
        <w:t xml:space="preserve">részére 2018. évben </w:t>
      </w:r>
      <w:r>
        <w:rPr>
          <w:b/>
          <w:sz w:val="24"/>
          <w:szCs w:val="24"/>
          <w:lang w:eastAsia="en-US"/>
        </w:rPr>
        <w:t>20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 xml:space="preserve">támogatást biztosít elszámolási kötelezettség mellett, amelyet a pályázatában megjelölt kirándulás (szállás, útiköltség, és múzeumi belépők) megvalósítására, valamint színház és opera látogatásokra használhat fel.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eastAsia="en-US"/>
        </w:rPr>
        <w:t>103/2018. (V.14.) határoza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8. sor „</w:t>
      </w:r>
      <w:r>
        <w:rPr>
          <w:i/>
          <w:sz w:val="24"/>
          <w:szCs w:val="24"/>
          <w:lang w:eastAsia="en-US"/>
        </w:rPr>
        <w:t>Nyugdíjas klubo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Nefelejcs Nyugdíjas Klub </w:t>
      </w:r>
      <w:r>
        <w:rPr>
          <w:sz w:val="24"/>
          <w:szCs w:val="24"/>
          <w:lang w:eastAsia="en-US"/>
        </w:rPr>
        <w:t>(Befogadó szervezet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tthonunk Európában a II. Kerület Alapítvány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észére 2018. évben </w:t>
      </w:r>
      <w:r>
        <w:rPr>
          <w:b/>
          <w:sz w:val="24"/>
          <w:szCs w:val="24"/>
          <w:lang w:eastAsia="en-US"/>
        </w:rPr>
        <w:t xml:space="preserve">400 000 Ft </w:t>
      </w:r>
      <w:r>
        <w:rPr>
          <w:sz w:val="24"/>
          <w:szCs w:val="24"/>
          <w:lang w:eastAsia="en-US"/>
        </w:rPr>
        <w:t>támogatást biztosít elszámolási kötelezettség mellett, amelyet a pályázatában megjelölt kirándulás (útiköltség, belépők), kiállítás, színház és koncert látogatásokra, valamint könyv és DVD vásárlására használhat fel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2/2018. (V.14.) határozata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7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z </w:t>
      </w:r>
      <w:r>
        <w:rPr>
          <w:b/>
          <w:sz w:val="24"/>
          <w:szCs w:val="24"/>
          <w:lang w:eastAsia="en-US"/>
        </w:rPr>
        <w:t>Otthonunk Európában a II. Kerület Alapítvány</w:t>
      </w:r>
      <w:r>
        <w:rPr>
          <w:sz w:val="24"/>
          <w:szCs w:val="24"/>
          <w:lang w:eastAsia="en-US"/>
        </w:rPr>
        <w:t xml:space="preserve"> részére 2018. évben </w:t>
      </w:r>
      <w:r>
        <w:rPr>
          <w:b/>
          <w:sz w:val="24"/>
          <w:szCs w:val="24"/>
          <w:lang w:eastAsia="en-US"/>
        </w:rPr>
        <w:t>550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számítástechnikai tanfolyam (oktatási és szervezési költségek, tankönyv beszerzés) megvalósítására használhat fel. </w:t>
      </w:r>
    </w:p>
    <w:p>
      <w:pPr>
        <w:pStyle w:val="Normal"/>
        <w:tabs>
          <w:tab w:val="clear" w:pos="708"/>
          <w:tab w:val="left" w:pos="3240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3/2018. (V.14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7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Pitypang Humán Szolgáltató Alapítvány </w:t>
      </w:r>
      <w:r>
        <w:rPr>
          <w:sz w:val="24"/>
          <w:szCs w:val="24"/>
          <w:lang w:eastAsia="en-US"/>
        </w:rPr>
        <w:t xml:space="preserve">részére 2018. évben </w:t>
      </w:r>
      <w:r>
        <w:rPr>
          <w:b/>
          <w:sz w:val="24"/>
          <w:szCs w:val="24"/>
          <w:lang w:eastAsia="en-US"/>
        </w:rPr>
        <w:t>100 000 Ft</w:t>
      </w:r>
      <w:r>
        <w:rPr>
          <w:sz w:val="24"/>
          <w:szCs w:val="24"/>
          <w:lang w:eastAsia="en-US"/>
        </w:rPr>
        <w:t xml:space="preserve"> támogatást biztosít elszámolási kötelezettség mellett a pályázatában megjelölt tiszasasi Pitypangházban nyári programok (előadók számlás tiszteletdíja, útiköltség, kézműves foglalkozás kellékanyagok) megvalósítására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7/2018. (V.14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7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>Szabó Magda Szellemi Örökségéért Alapítvány</w:t>
      </w:r>
      <w:r>
        <w:rPr>
          <w:sz w:val="24"/>
          <w:szCs w:val="24"/>
          <w:lang w:eastAsia="en-US"/>
        </w:rPr>
        <w:t xml:space="preserve"> részére 2018. évben </w:t>
      </w:r>
      <w:r>
        <w:rPr>
          <w:b/>
          <w:sz w:val="24"/>
          <w:szCs w:val="24"/>
          <w:lang w:eastAsia="en-US"/>
        </w:rPr>
        <w:t>65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8. Szabó Magda emlékverseny – Angol tanulmányi verseny (csekély összegű ajándékok és nyeremények, sokszorosítási és meghirdetési költségek) megvalósításához használhat fel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9/2018. (V.14.) határozata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7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>Dr. Genersich Antal Alapítvány</w:t>
      </w:r>
      <w:r>
        <w:rPr>
          <w:sz w:val="24"/>
          <w:szCs w:val="24"/>
          <w:lang w:eastAsia="en-US"/>
        </w:rPr>
        <w:t xml:space="preserve"> részére 2018. évben </w:t>
      </w:r>
      <w:r>
        <w:rPr>
          <w:b/>
          <w:sz w:val="24"/>
          <w:szCs w:val="24"/>
          <w:lang w:eastAsia="en-US"/>
        </w:rPr>
        <w:t xml:space="preserve"> 30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>támogatást biztosít elszámolási kötelezettség mellett családorvosi konferencián való részvétel Erdélyben, Kárpátalján szorványmagyar közösségek fiataljainak egészségfejlesztő programok, valamint ifjúsági Genersich díj átadása (Késmárk-Lőcse) utazási, szállásköltségeihez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22/2018. (V.14.) határozat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7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>Pasaréti Ferences Alapítvány</w:t>
      </w:r>
      <w:r>
        <w:rPr>
          <w:sz w:val="24"/>
          <w:szCs w:val="24"/>
          <w:lang w:eastAsia="en-US"/>
        </w:rPr>
        <w:t xml:space="preserve"> részére 2018. évben </w:t>
      </w:r>
      <w:r>
        <w:rPr>
          <w:b/>
          <w:sz w:val="24"/>
          <w:szCs w:val="24"/>
          <w:lang w:eastAsia="en-US"/>
        </w:rPr>
        <w:t>55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>támogatást biztosít elszámolási kötelezettség mellett a pályázatában megjelölt „IX. Pasaréti Családi Napok” rendezvény megvalósítására (előadók számlás fellépési díjai, kézműves kellékanyagok, plakát nyomda költség)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négy bizottsági tag van jelen / négy igen / egyhangúan elfogadva)</w:t>
      </w:r>
    </w:p>
    <w:p>
      <w:pPr>
        <w:pStyle w:val="Normal"/>
        <w:ind w:hanging="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8:00Z</dcterms:created>
  <dc:creator>Pénzügyi Iroda</dc:creator>
  <dc:description/>
  <cp:keywords/>
  <dc:language>en-US</dc:language>
  <cp:lastModifiedBy>Mayerné dr. Vágó Eszter</cp:lastModifiedBy>
  <cp:lastPrinted>2018-05-24T10:04:00Z</cp:lastPrinted>
  <dcterms:modified xsi:type="dcterms:W3CDTF">2018-05-24T08:05:00Z</dcterms:modified>
  <cp:revision>14</cp:revision>
  <dc:subject/>
  <dc:title/>
</cp:coreProperties>
</file>