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május 31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8. évi költségvetéséről szóló 5/2018. (II.28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XXIX. Bálványosi Szabadegyetem és Diáktábor megrendezéséhez kért anyagi segítséget. Az Alapítványt 50.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.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úl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3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8-05-15T12:43:00Z</dcterms:modified>
  <cp:revision>3</cp:revision>
  <dc:subject/>
  <dc:title/>
</cp:coreProperties>
</file>