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8. május 31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>
          <w:b/>
          <w:b/>
        </w:rPr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  <w:t>201</w:t>
      </w:r>
      <w:r>
        <w:rPr>
          <w:b/>
          <w:color w:val="000080"/>
          <w:u w:val="single"/>
          <w:lang w:eastAsia="ar-SA"/>
        </w:rPr>
        <w:t>/2013. (VI. 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lang w:eastAsia="ar-SA"/>
        </w:rPr>
        <w:t xml:space="preserve">úgy dönt, hogy Budapest Főváros II. Kerületi Önkormányzat a bérleti szerződés megkötésétől számított </w:t>
      </w:r>
      <w:r>
        <w:rPr>
          <w:b/>
          <w:lang w:eastAsia="ar-SA"/>
        </w:rPr>
        <w:t>2 év határozott időre bérbe adja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Braun István részére a 10905/1 hrsz. alatt nyilvántartásba vett, természetben a Budapest II. kerület Irén utca 3. földszint 1.</w:t>
      </w:r>
      <w:r>
        <w:rPr>
          <w:bCs/>
          <w:lang w:eastAsia="ar-SA"/>
        </w:rPr>
        <w:t xml:space="preserve"> </w:t>
      </w:r>
      <w:r>
        <w:rPr>
          <w:lang w:eastAsia="ar-SA"/>
        </w:rPr>
        <w:t>szám alatt található 1 szoba, komfort nélküli, 32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alapterületű</w:t>
      </w:r>
      <w:r>
        <w:rPr>
          <w:bCs/>
          <w:lang w:eastAsia="ar-SA"/>
        </w:rPr>
        <w:t xml:space="preserve"> lakás</w:t>
      </w:r>
      <w:r>
        <w:rPr>
          <w:lang w:eastAsia="ar-SA"/>
        </w:rPr>
        <w:t>t, az alábbi feltételek együttes teljesítése esetén: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1./ a 2013. május 30. napjáig fennálló 659.359,- Ft tőketartozását az Önkormányzattal kötött részletfizetési megállapodás keretében 36 havi részletben megfizeti, és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lang w:eastAsia="ar-SA"/>
        </w:rPr>
        <w:t>2./ a 2013. július 1-től esedékes – folyó – használati díjakat és a lakás használatával együtt járó, a bérbeadó által a lakás használata keretében nyújtott külön szolgáltatások díját esedékességkor megfizeti, valamint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lang w:eastAsia="ar-SA"/>
        </w:rPr>
        <w:t>3./ a 0034.V.1316/2011. szám alatt folyamatban levő végrehajtási eljárásban a fennálló 12.000,- Ft perköltséget, és a 42.189,- Ft végrehajtási költséget, valamint a 0034.V.3358/2011. szám alatt folyamatban lévő végrehajtási eljárásban a fennálló 16.875,- Ft végrehajtási költséget az Önkormányzattal kötött részletfizetési megállapodás keretében 6 havi részletben megfizeti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lang w:eastAsia="ar-SA"/>
        </w:rPr>
        <w:t>Amennyiben Braun István az esedékes részletek megfizetésével 60 napot meghaladó késedelembe esik, vagy a lakás fenntartásával kapcsolatos folyó havi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díjakat nem fizeti meg, a részletfizetési kedvezmény megszűnik, a megállapodások hatályukat vesztik, és az egész tartozás járulékaival együtt egy összegben válik esedékessé.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lang w:eastAsia="ar-SA"/>
        </w:rPr>
        <w:t xml:space="preserve">A Képviselő-testület úgy dönt, hogy az Önkormányzat a részletfizetési megállapodás megkötésekor a lakásra fennálló tőketartozásra, a részletfizetési megállapodás aláírásának napjáig keletkezett késedelmi kamatok megfizetését felfüggeszti. Amennyiben Braun István az előírt kötelezettségeket a megállapodásban foglaltaknak megfelelően teljesítette és a követelésről lemondásnak a </w:t>
      </w:r>
      <w:r>
        <w:rPr>
          <w:color w:val="000000"/>
          <w:lang w:eastAsia="ar-SA"/>
        </w:rPr>
        <w:t xml:space="preserve">34/2004.(X.13.) önkormányzati </w:t>
      </w:r>
      <w:r>
        <w:rPr>
          <w:lang w:eastAsia="ar-SA"/>
        </w:rPr>
        <w:t>rendelet 12. § (2) bekezdésében meghatározott jövedelmi és vagyoni feltételei fennállnak, a kamattartozás elengedéséről az Egészségügyi, Szociális és Lakásügyi Bizottság véleménye alapján a 6. § (2) bekezdésben foglaltaknak megfelelően a Gazdasági és Tulajdonosi Bizottság jogosult dönteni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Amennyiben Braun István a részletfizetési megállapodásokat megköti, úgy az Önkormányzat kezdeményezi a végrehajtási eljárások felfüggesztését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lang w:eastAsia="ar-SA"/>
        </w:rPr>
        <w:t xml:space="preserve">A Képviselő-testület továbbá úgy dönt, amennyiben Braun István a részletfizetési megállapodásokat jelen határozat kézhezvételétől számított 30 napon belül nem köti meg, vagy a részletfizetéssel érintett bármely jogcímen fennálló díjtartozás nem teljesítés miatt esedékessé válik, vagy a folyó havi díjakat nem fizeti, nem köt vele bérleti szerződést, a képviselő-testületi határozat a bérleti szerződés megkötésére vonatkozó részében hatályát veszti </w:t>
      </w:r>
      <w:r>
        <w:rPr>
          <w:bCs/>
          <w:lang w:eastAsia="ar-SA"/>
        </w:rPr>
        <w:t xml:space="preserve">és a Budapest Főváros II. Kerületi Önkormányzat a </w:t>
      </w:r>
      <w:r>
        <w:rPr>
          <w:lang w:eastAsia="ar-SA"/>
        </w:rPr>
        <w:t>Tóth Sándor önálló bírósági végrehajtó előtt folyamatban lévő</w:t>
      </w:r>
      <w:r>
        <w:rPr>
          <w:bCs/>
          <w:lang w:eastAsia="ar-SA"/>
        </w:rPr>
        <w:t xml:space="preserve"> 0034.V.946/2009., 0034.V.1316/2011., 0034.V.3358/2011., 0034.V.1672/2012. szám alatti </w:t>
      </w:r>
      <w:r>
        <w:rPr>
          <w:lang w:eastAsia="ar-SA"/>
        </w:rPr>
        <w:t>végrehajtási eljárásokat az eredeti felhatalmazás alapján folyta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A lakásbérleti szerződés határidőben történő megkötése esetén az Önkormányzat kezdeményezi a végrehajtási eljárások megszüntetését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 xml:space="preserve"> </w:t>
        <w:tab/>
        <w:t xml:space="preserve">polgármester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u w:val="single"/>
          <w:lang w:eastAsia="ar-SA"/>
        </w:rPr>
        <w:t>Határidő</w:t>
      </w:r>
      <w:r>
        <w:rPr>
          <w:lang w:eastAsia="ar-SA"/>
        </w:rPr>
        <w:t xml:space="preserve">: 2016. december 31.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 w:bidi="zxx"/>
        </w:rPr>
      </w:pPr>
      <w:r>
        <w:rPr>
          <w:lang w:eastAsia="ar-SA" w:bidi="zxx"/>
        </w:rPr>
        <w:t>(18 képviselő van jelen, 18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 xml:space="preserve">: Vagyonhasznosítási és Ingatlan-nyilvántartási Iroda </w:t>
      </w:r>
    </w:p>
    <w:p>
      <w:pPr>
        <w:pStyle w:val="Normal"/>
        <w:rPr/>
      </w:pPr>
      <w:r>
        <w:rPr/>
        <w:tab/>
        <w:tab/>
        <w:tab/>
        <w:tab/>
        <w:t xml:space="preserve">        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keepLines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sz w:val="23"/>
          <w:szCs w:val="23"/>
        </w:rPr>
        <w:t>Braun István a határozat alapján 2013. augusztus 14. napján megkötött részletfizetési megállapodásban foglaltakat maradéktalanul teljesítette az alábbiak szerint: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2013. május 31. napjáig fennállt, 36 havi részletben teljesítendő 659.359,- Ft tőke hátralékot folyamatosan, részletekben törlesztette. </w:t>
      </w:r>
      <w:r>
        <w:rPr>
          <w:bCs/>
          <w:color w:val="000020"/>
          <w:sz w:val="23"/>
          <w:szCs w:val="23"/>
        </w:rPr>
        <w:t>A 12.000,- Ft perköltségre, továbbá 42.189,- Ft és 16.875,- Ft végrehajtási költségre engedélyezett, 6 havi részletfizetést Braun István az előírt határidőig, 2014. február 15. napjáig maradéktalanul teljesítette.</w:t>
      </w:r>
    </w:p>
    <w:p>
      <w:pPr>
        <w:pStyle w:val="Normal"/>
        <w:jc w:val="both"/>
        <w:rPr/>
      </w:pPr>
      <w:r>
        <w:rPr>
          <w:sz w:val="23"/>
          <w:szCs w:val="23"/>
        </w:rPr>
        <w:t>A 78/2014.(III.24.). GTB határozat alapján a 2013. augusztus 14. napján kelt részletfizetési megállapodás kiegészítésre került azzal, hogy</w:t>
      </w:r>
      <w:r>
        <w:rPr>
          <w:bCs/>
          <w:color w:val="000020"/>
          <w:sz w:val="23"/>
          <w:szCs w:val="23"/>
        </w:rPr>
        <w:t xml:space="preserve"> az Önkormányzat Braun István használó részére a 0034.V.0964/2009 szám alatt folyamatban lévő végrehajtási eljárásban fennálló összesen 43.554,- Ft munkadíj, költségátalány hátralévő része és végrehajtási jutalék, 58.253,- végrehajtási költség, 1000,- Ft kamarai költségátalány, valamint a 0034.V.3358/2011. sz. alatt folyamatban lévő végrehajtási eljárásban a fennálló 9.692,- Ft végrehajtási költség, 1000,- Ft kamarai költségátalány és 5000,- Ft eljárási illeték megfizetésére 2016. augusztus 15. napjáig részletfizetést engedélyezett Braun István részére, melyet a használó maradéktalanul teljesített.</w:t>
      </w:r>
    </w:p>
    <w:p>
      <w:pPr>
        <w:pStyle w:val="Normal"/>
        <w:jc w:val="both"/>
        <w:rPr/>
      </w:pPr>
      <w:r>
        <w:rPr>
          <w:bCs/>
          <w:color w:val="000020"/>
          <w:sz w:val="23"/>
          <w:szCs w:val="23"/>
        </w:rPr>
        <w:t xml:space="preserve">Tekintettel az adós teljesítésére, a Vagyonhasznosítási és Ingatlan-nyilvántartási Iroda 2016. szeptember 21. napján kelt levélben az eljáró ügyvéd intézkedését kérte a </w:t>
      </w:r>
      <w:r>
        <w:rPr>
          <w:sz w:val="23"/>
          <w:szCs w:val="23"/>
        </w:rPr>
        <w:t>0034.V.1316/2011. számú és a 0034.V.3358/2011. számú végrehajtási eljárások megszüntetésére. A bíróság a végrehajtási eljárásokat jogerősen megszüntet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raun István jelenleg a lakás jogcím nélküli használója. A Vagyonhasznosítási és Ingatlan-nyilvántartási Osztály a 2017. december 4-én kelt levélben felszólította Braun Istvánt, hogy amennyiben ismét bérbe kívánja venni a lakást, az ehhez szükséges iratokat nyújtsa be Osztályunkra. Braun István 2018. január 17-én személyesen megjelent Osztályunkon, előadta, hogy külföldön történő munkavégzés miatt elutazik, február végén fog hazaérkezni. Egyidejűleg benyújtotta munkáltatói jövedelemigazolását, a többi szükséges iratot azonban nem csatolta. A 2018. április 4-én kelt levélben Braun Istvánt ismét felszólítottuk a hiányzó iratok benyújtására, ennek azonban – azóta történt többszöri telefonos megkeresés ellenére – nem tett eleget. A használót határidő tűzésével írásban ismét felszólítjuk az iratok benyújtására annak kilátásba helyezésével, hogy amennyiben az iratokat nem csatolja, felszólítjuk a lakás birtokba adására, illetve jogi lépéseket teszünk a lakás kiürítésér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érjük a határozat végrehajtási határidejének meghosszabbítását 2018. október 31. napjáig.</w:t>
      </w:r>
    </w:p>
    <w:p>
      <w:pPr>
        <w:pStyle w:val="Normal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0" w:name="OLE_LINK18"/>
      <w:r>
        <w:rPr>
          <w:color w:val="000080"/>
          <w:sz w:val="24"/>
          <w:szCs w:val="24"/>
        </w:rPr>
        <w:t>281</w:t>
      </w:r>
      <w:bookmarkEnd w:id="0"/>
      <w:r>
        <w:rPr>
          <w:color w:val="000080"/>
          <w:sz w:val="24"/>
          <w:szCs w:val="24"/>
        </w:rPr>
        <w:t>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Lines/>
        <w:ind w:left="1416" w:hanging="0"/>
        <w:jc w:val="both"/>
        <w:rPr/>
      </w:pPr>
      <w:r>
        <w:rPr/>
        <w:t xml:space="preserve">A Képviselő-testület úgy dönt, hogy a Budapest Főváros II. Kerületi Önkormányzat a lakásbérleti szerződés megkötésétől </w:t>
      </w:r>
      <w:r>
        <w:rPr>
          <w:b/>
        </w:rPr>
        <w:t>2022. június 30.</w:t>
      </w:r>
      <w:r>
        <w:rPr/>
        <w:t xml:space="preserve"> napjáig adja bérbe </w:t>
      </w:r>
      <w:r>
        <w:rPr>
          <w:b/>
        </w:rPr>
        <w:t>Papp Anikó Ágnes</w:t>
      </w:r>
      <w:r>
        <w:rPr/>
        <w:t xml:space="preserve"> részére a 11597/0/A/7 hrsz. alatt nyilvántartott, </w:t>
      </w:r>
      <w:r>
        <w:rPr>
          <w:b/>
        </w:rPr>
        <w:t>Budapest II. kerület Hidász u. 15. mfszt. 4.</w:t>
      </w:r>
      <w:r>
        <w:rPr/>
        <w:t xml:space="preserve"> szám alatti, 1 szoba (természetben 1 szoba + 1 szoba) összkomfortos, 42 m</w:t>
      </w:r>
      <w:r>
        <w:rPr>
          <w:vertAlign w:val="superscript"/>
        </w:rPr>
        <w:t>2</w:t>
      </w:r>
      <w:r>
        <w:rPr/>
        <w:t xml:space="preserve"> alapterületű lakást.</w:t>
      </w:r>
    </w:p>
    <w:p>
      <w:pPr>
        <w:pStyle w:val="Normal"/>
        <w:keepLines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>A lakásbérleti szerződés megkötésének feltétele, hogy Papp Anikó Ágnes lakáshasználó a szerződéskötés napjáig fennálló késedelmi kamattartozását kiegyenlítse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1416" w:hanging="0"/>
        <w:jc w:val="both"/>
        <w:rPr/>
      </w:pPr>
      <w:r>
        <w:rPr/>
        <w:t xml:space="preserve">Papp Anikó Ágnes </w:t>
      </w:r>
      <w:r>
        <w:rPr>
          <w:i/>
        </w:rPr>
        <w:t xml:space="preserve">az Önkormányzat tulajdonában álló lakások béréről szóló 51/1995.(XII.18.) </w:t>
      </w:r>
      <w:r>
        <w:rPr/>
        <w:t>önkormányzati rendelet 3/A. § (1)-(2) bekezdése alapján szociális helyzet alapján megállapított lakbér fizetésére jogosul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>A 34/2004. (X. 13.) rendelet 26/A. §-a értelmében Papp Anikó Ágnes 3 havi bérleti díjnak megfelelő óvadék fizetésére nem kötele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1416" w:hanging="0"/>
        <w:jc w:val="both"/>
        <w:rPr>
          <w:rFonts w:ascii="FrutigerTT;Trebuchet MS" w:hAnsi="FrutigerTT;Trebuchet MS" w:cs="FrutigerTT;Trebuchet MS"/>
        </w:rPr>
      </w:pPr>
      <w:r>
        <w:rPr/>
        <w:t>A Képviselő-testület továbbá úgy dönt, hogy amennyiben Papp Anikó Ágnes a lakásbérleti szerződést a Képviselő-testületi határozatról szóló értesítés kézhezvételétől számított 45 napon belül nem köti meg, a határozat a bérbeadás tekintetében veszítse hatályát, és abból se jogok, se kötelezettségek ne keletkezzenek, és a Budapest Főváros II. Kerületi Önkormányzat indítson peres eljárást a használóval és a lakásban lakó személyekkel szemben a lakás kiürítése és az esetlegesen fennálló lakáshasználati díjtartozás, valamint járulékai megfizetése iránt.</w:t>
      </w:r>
    </w:p>
    <w:p>
      <w:pPr>
        <w:pStyle w:val="Normal"/>
        <w:keepLines/>
        <w:widowControl w:val="false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 w:cs="FrutigerTT;Trebuchet MS" w:ascii="FrutigerTT;Trebuchet MS" w:hAnsi="FrutigerTT;Trebuchet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Határidő:   2018. április 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19 igen, 0 nem, 1 tartózkodá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Papp Anikó Ágnes a lakásbérleti szerződést képviselő-testületi határozatban megállapított határidőn belül, 2017. december 15. napján megkötötte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" w:name="OLE_LINK19"/>
      <w:r>
        <w:rPr>
          <w:color w:val="000080"/>
          <w:sz w:val="24"/>
          <w:szCs w:val="24"/>
        </w:rPr>
        <w:t>282</w:t>
      </w:r>
      <w:bookmarkEnd w:id="1"/>
      <w:r>
        <w:rPr>
          <w:color w:val="000080"/>
          <w:sz w:val="24"/>
          <w:szCs w:val="24"/>
        </w:rPr>
        <w:t>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Lines/>
        <w:ind w:left="1416" w:hanging="0"/>
        <w:jc w:val="both"/>
        <w:rPr>
          <w:b/>
          <w:b/>
          <w:bCs/>
        </w:rPr>
      </w:pPr>
      <w:r>
        <w:rPr/>
        <w:t xml:space="preserve">A Képviselő-testület úgy dönt, hogy Budapest Főváros II. Kerületi Önkormányzat a lakásbérleti szerződés megkötésétől </w:t>
      </w:r>
      <w:r>
        <w:rPr>
          <w:b/>
        </w:rPr>
        <w:t>2022</w:t>
      </w:r>
      <w:r>
        <w:rPr>
          <w:b/>
          <w:bCs/>
        </w:rPr>
        <w:t>. szeptember 30.</w:t>
      </w:r>
      <w:r>
        <w:rPr/>
        <w:t xml:space="preserve"> napjáig tartó határozott időre </w:t>
      </w:r>
      <w:r>
        <w:rPr>
          <w:bCs/>
        </w:rPr>
        <w:t>adja bérbe</w:t>
      </w:r>
      <w:r>
        <w:rPr>
          <w:b/>
          <w:bCs/>
        </w:rPr>
        <w:t xml:space="preserve"> Kovács Zsolt </w:t>
      </w:r>
      <w:r>
        <w:rPr>
          <w:bCs/>
        </w:rPr>
        <w:t>és</w:t>
      </w:r>
      <w:r>
        <w:rPr>
          <w:b/>
          <w:bCs/>
        </w:rPr>
        <w:t xml:space="preserve"> Kovács Zsoltné </w:t>
      </w:r>
      <w:r>
        <w:rPr>
          <w:bCs/>
        </w:rPr>
        <w:t>részére</w:t>
      </w:r>
      <w:r>
        <w:rPr/>
        <w:t xml:space="preserve"> a 13674/0/A/56 helyrajzi szám alatt nyilvántartott, </w:t>
      </w:r>
      <w:r>
        <w:rPr>
          <w:b/>
        </w:rPr>
        <w:t>Budapest II. Margit krt. 50-52. III. 1.</w:t>
      </w:r>
      <w:r>
        <w:rPr/>
        <w:t xml:space="preserve"> szám alatti, 1 szobás, 62 m</w:t>
      </w:r>
      <w:r>
        <w:rPr>
          <w:vertAlign w:val="superscript"/>
        </w:rPr>
        <w:t>2</w:t>
      </w:r>
      <w:r>
        <w:rPr/>
        <w:t xml:space="preserve"> alapterületű </w:t>
      </w:r>
      <w:r>
        <w:rPr>
          <w:bCs/>
        </w:rPr>
        <w:t>lakást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1416" w:hanging="0"/>
        <w:jc w:val="both"/>
        <w:rPr/>
      </w:pPr>
      <w:r>
        <w:rPr/>
        <w:t xml:space="preserve">Kovács Zsolt és Kovács Zsoltné </w:t>
      </w:r>
      <w:r>
        <w:rPr>
          <w:i/>
        </w:rPr>
        <w:t>az Önkormányzat tulajdonában álló lakások béréről szóló 51/1995.(XII.18.)</w:t>
      </w:r>
      <w:r>
        <w:rPr/>
        <w:t xml:space="preserve"> önkormányzati rendelet 3/A. § (1)-(2) bekezdései szerint szociális helyzet alapján megállapított lakbér fizetésére jogosultak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>A 34/2004. (X. 13.) rendelet 26/A. §-a értelmében Kovács Zsolt és Kovács Zsoltné 3 havi bérleti díjnak megfelelő óvadék fizetésére nem kötelesek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1416" w:hanging="0"/>
        <w:jc w:val="both"/>
        <w:rPr>
          <w:rFonts w:ascii="FrutigerTT;Trebuchet MS" w:hAnsi="FrutigerTT;Trebuchet MS" w:cs="FrutigerTT;Trebuchet MS"/>
        </w:rPr>
      </w:pPr>
      <w:r>
        <w:rPr/>
        <w:t>A Képviselő-testület továbbá úgy dönt, hogy amennyiben Kovács Zsolt és Kovács Zsoltné a lakásbérleti szerződést a Képviselő-testületi határozatról szóló értesítés kézhezvételétől számított 45 napon belül nem kötik meg, a határozat a bérbeadás tekintetében veszítse hatályát, és abból se jogok, se kötelezettségek ne keletkezzenek, és a Budapest Főváros II. Kerületi Önkormányzat indítson peres eljárást a használókkal és a lakásban lakó személyekkel szemben a lakás kiürítése és az esetlegesen fennálló lakáshasználati díjtartozás, valamint járulékai megfizetése iránt.</w:t>
      </w:r>
    </w:p>
    <w:p>
      <w:pPr>
        <w:pStyle w:val="Normal"/>
        <w:keepLines/>
        <w:widowControl w:val="false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 w:cs="FrutigerTT;Trebuchet MS" w:ascii="FrutigerTT;Trebuchet MS" w:hAnsi="FrutigerTT;Trebuchet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Határidő:   2018. április 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Kovács Zsolt és Kovács Zsoltné a lakásbérleti szerződést a képviselő-testületi határozatban megállapított határidőn belül, 2017. december 20. napján megkötötték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2" w:name="OLE_LINK26"/>
      <w:r>
        <w:rPr>
          <w:color w:val="000080"/>
          <w:sz w:val="24"/>
          <w:szCs w:val="24"/>
        </w:rPr>
        <w:t>304</w:t>
      </w:r>
      <w:bookmarkEnd w:id="2"/>
      <w:r>
        <w:rPr>
          <w:color w:val="000080"/>
          <w:sz w:val="24"/>
          <w:szCs w:val="24"/>
        </w:rPr>
        <w:t xml:space="preserve">/2017.(XII.19.)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úgy dönt, hogy a Budapest Főváros II. Kerületi Önkormányzat a lakásbérleti szerződés megkötésétől </w:t>
      </w:r>
      <w:r>
        <w:rPr>
          <w:b/>
        </w:rPr>
        <w:t>2022. október 31.</w:t>
      </w:r>
      <w:r>
        <w:rPr/>
        <w:t xml:space="preserve"> napjáig adja bérbe Raits Endréné részére a 13213/0/A/23 hrsz. alatt nyilvántartott, </w:t>
      </w:r>
      <w:r>
        <w:rPr>
          <w:b/>
        </w:rPr>
        <w:t>Budapest II. kerület Lövőház u. 17. I. em. 4.</w:t>
      </w:r>
      <w:r>
        <w:rPr/>
        <w:t xml:space="preserve"> szám alatti, 1 szobás, komfortos komfortokozatú, 25 m</w:t>
      </w:r>
      <w:r>
        <w:rPr>
          <w:vertAlign w:val="superscript"/>
        </w:rPr>
        <w:t>2</w:t>
      </w:r>
      <w:r>
        <w:rPr/>
        <w:t xml:space="preserve"> alapterületű lakás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Raits Endréné </w:t>
      </w:r>
      <w:r>
        <w:rPr>
          <w:i/>
        </w:rPr>
        <w:t xml:space="preserve">az Önkormányzat tulajdonában álló lakások béréről szóló 51/1995.(XII.18.) </w:t>
      </w:r>
      <w:r>
        <w:rPr/>
        <w:t>önkormányzati rendelet 3/A. § (1)-(2) bekezdése alapján szociális helyzet alapján megállapított lakbér fizetésére jogosul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továbbá úgy dönt, hogy amennyiben Raits Endréné a lakásbérleti szerződést a képviselő-testületi határozatról szóló értesítés kézhezvételétől számított 45 napon belül nem köti meg, a határozat a bérbeadás tekintetében veszítse hatályát, és abból se jogok, se kötelezettségek ne keletkezzenek, és a Budapest Főváros II. Kerületi Önkormányzat indítson peres eljárást a használóval szemben a lakás kiürítése és az esetlegesen fennálló lakáshasználati díjtartozás, valamint járulékai megfizetése iránt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08" w:firstLine="708"/>
        <w:rPr>
          <w:bCs/>
        </w:rPr>
      </w:pPr>
      <w:r>
        <w:rPr>
          <w:b/>
        </w:rPr>
        <w:t>Határidő:</w:t>
      </w:r>
      <w:r>
        <w:rPr/>
        <w:tab/>
        <w:t>2018. április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Raits Endréné a lakásbérleti szerződést a képviselő-testületi határozatban megállapított határidőn belül, 2018. január 17. napján megkötötte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3" w:name="OLE_LINK30"/>
      <w:r>
        <w:rPr>
          <w:color w:val="000080"/>
          <w:sz w:val="24"/>
          <w:szCs w:val="24"/>
        </w:rPr>
        <w:t>308</w:t>
      </w:r>
      <w:bookmarkEnd w:id="3"/>
      <w:r>
        <w:rPr>
          <w:color w:val="000080"/>
          <w:sz w:val="24"/>
          <w:szCs w:val="24"/>
        </w:rPr>
        <w:t xml:space="preserve">/2017.(XII.19.) </w:t>
      </w:r>
      <w:r>
        <w:rPr>
          <w:sz w:val="24"/>
          <w:szCs w:val="24"/>
        </w:rPr>
        <w:t>képviselő-testületi határozata</w:t>
      </w:r>
    </w:p>
    <w:p>
      <w:pPr>
        <w:pStyle w:val="Normal"/>
        <w:spacing w:before="240" w:after="0"/>
        <w:ind w:left="1416" w:hanging="0"/>
        <w:contextualSpacing/>
        <w:jc w:val="both"/>
        <w:rPr>
          <w:color w:val="000000"/>
        </w:rPr>
      </w:pPr>
      <w:r>
        <w:rPr>
          <w:color w:val="000000"/>
        </w:rPr>
        <w:t>A Képviselő-testület úgy dönt, hogy – a Magyar Vízilabda Szövetség (MVLSZ) kedvező döntése, vagyis a máriaremetei uszoda beruházás megvalósítását célzó TAO keret megemelését jóváhagyó határozata kiadása esetén – a Budapest Főváros II. Kerületi Önkormányzat 100%-os tulajdonú társaságaként bejegyzett II. Kerületi Sport és Szabadidősport Nonprofit Korlátolt Felelősségű Társaság, továbbiakban: Társaság (székhely: 1024 Budapest, Mechwart liget 1.; adószám: 25149724-2-41, képviselő: Becsey Péter) jelenlegi 3 000 eFt törzstőkéjét – az Önkormányzat 2017. és 2018. évi költségvetéseinek tartalék kerete terhére – 2 155 000 eFt összeggel 2 158 000 eFt-ra felemeli, amely teljes egészében pénzbeli hozzájárulás, amelynek átutalását a Társaság bankszámlájára az alábbi ütemezés szerint teljesíti:</w:t>
      </w:r>
    </w:p>
    <w:p>
      <w:pPr>
        <w:pStyle w:val="Normal"/>
        <w:spacing w:before="24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60"/>
        <w:jc w:val="both"/>
        <w:rPr/>
      </w:pPr>
      <w:r>
        <w:rPr/>
        <w:t xml:space="preserve">a.) 1 155 000 eFt összeget az MVLSZ TAO határozat kibocsátását követő         </w:t>
      </w:r>
    </w:p>
    <w:p>
      <w:pPr>
        <w:pStyle w:val="Normal"/>
        <w:ind w:left="1077" w:hanging="0"/>
        <w:jc w:val="both"/>
        <w:rPr/>
      </w:pPr>
      <w:r>
        <w:rPr/>
        <w:t xml:space="preserve">     </w:t>
      </w:r>
      <w:r>
        <w:rPr/>
        <w:t>3 napon belül,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color w:val="000000"/>
        </w:rPr>
      </w:pPr>
      <w:r>
        <w:rPr>
          <w:color w:val="000000"/>
        </w:rPr>
        <w:t>b)  1 000 000 eFt összeget 2018. április 5-én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A törzstőkeemelés érdekében a Képviselő-testület a Társaság Alapító Okiratának fenti módosítást magában foglaló – jelen határozat mellékletét képező – egységes szerkezetű változatát elfogadja, és felkéri a Polgármestert a módosítással egységes szerkezetbe foglalt Alapító Okirat aláírásá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A törzstőkeemelést tartalmazó Alapító Okirat módosítás hatályba lépésének napja az MVLSZ kedvező döntése-, vagyis a máriaremetei uszoda beruházás megvalósítását célzó TAO keret megemelését jóváhagyó határozat kézhezvételének nap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/>
        </w:rPr>
        <w:t>Határidő:</w:t>
      </w:r>
      <w:r>
        <w:rPr/>
        <w:tab/>
        <w:t xml:space="preserve">Alapító Okirat aláírása: </w:t>
      </w:r>
      <w:r>
        <w:rPr>
          <w:bCs/>
        </w:rPr>
        <w:t xml:space="preserve">MVLSZ TAO határozat kibocsátását 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követően azonnal;</w:t>
      </w:r>
    </w:p>
    <w:p>
      <w:pPr>
        <w:pStyle w:val="Normal"/>
        <w:spacing w:before="180" w:after="0"/>
        <w:ind w:left="1" w:firstLine="708"/>
        <w:jc w:val="both"/>
        <w:rPr/>
      </w:pPr>
      <w:r>
        <w:rPr/>
        <w:t xml:space="preserve"> </w:t>
      </w:r>
      <w:r>
        <w:rPr/>
        <w:tab/>
        <w:tab/>
        <w:t xml:space="preserve">          törzstőke emelés 1. üteme: </w:t>
      </w:r>
      <w:r>
        <w:rPr>
          <w:bCs/>
        </w:rPr>
        <w:t xml:space="preserve">MVLSZ TAO határozat kibocsátását 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követő 3 napon belül;</w:t>
      </w:r>
    </w:p>
    <w:p>
      <w:pPr>
        <w:pStyle w:val="Normal"/>
        <w:spacing w:before="180" w:after="0"/>
        <w:ind w:left="2832" w:hanging="0"/>
        <w:jc w:val="both"/>
        <w:rPr/>
      </w:pPr>
      <w:r>
        <w:rPr/>
        <w:t>törzstőke emelés 2. üteme: 1. ütem teljesülése esetén, 2018. április 5-é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Társadalmi kapcsolatokért felelős fejlesztés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II. Kerületi Sport és Szabadidősport Nonprofit Kft. módosított alapító okiratát Polgármester Úr 2017. december 19. napján aláírta.</w:t>
      </w:r>
    </w:p>
    <w:p>
      <w:pPr>
        <w:pStyle w:val="Normal"/>
        <w:jc w:val="both"/>
        <w:rPr/>
      </w:pPr>
      <w:r>
        <w:rPr/>
        <w:t>A törzstőke-emelés a határozatban jelzett módon két ütemben megtörtént: a tőkeemelés 1. részlete, 1.155.000.000,-Ft 2017. december 21. napján, a 2. részlet, 1.000.000.000,-Ft 2018. április 05. napján érkezett meg a II. Kerületi Sport és Szabadidősport Nonprofit Kft. számlájára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/>
        <w:t>A cég jogi képviselőjének közreműködésével a módosított alapító okirat a cégbíróságon bejegyzésre került 2018. május 08. napján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3/2018.(I.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lakásbérleti szerződés megkötésétől </w:t>
      </w:r>
      <w:r>
        <w:rPr>
          <w:rFonts w:eastAsia="Arial Unicode MS"/>
          <w:b/>
        </w:rPr>
        <w:t>2022. szeptember 30.</w:t>
      </w:r>
      <w:r>
        <w:rPr>
          <w:rFonts w:eastAsia="Arial Unicode MS"/>
        </w:rPr>
        <w:t xml:space="preserve"> napjáig tartó határozott időre </w:t>
      </w:r>
      <w:r>
        <w:rPr>
          <w:rFonts w:eastAsia="Arial Unicode MS"/>
          <w:b/>
          <w:bCs/>
        </w:rPr>
        <w:t>bérbe adja Táborosi Orsolya r</w:t>
      </w:r>
      <w:r>
        <w:rPr>
          <w:rFonts w:eastAsia="Arial Unicode MS"/>
        </w:rPr>
        <w:t xml:space="preserve">észére a 14799/0/A/17 helyrajzi szám alatt nyilvántartott, Budapest II. kerület </w:t>
      </w:r>
      <w:r>
        <w:rPr>
          <w:rFonts w:eastAsia="Arial Unicode MS"/>
          <w:b/>
          <w:bCs/>
        </w:rPr>
        <w:t>Lajos u. 18-20. I. 13.</w:t>
      </w:r>
      <w:r>
        <w:rPr>
          <w:rFonts w:eastAsia="Arial Unicode MS"/>
          <w:bCs/>
        </w:rPr>
        <w:t xml:space="preserve"> szám alatti 1 szobás, 26 m2 </w:t>
      </w:r>
      <w:r>
        <w:rPr>
          <w:rFonts w:eastAsia="Arial Unicode MS"/>
        </w:rPr>
        <w:t xml:space="preserve">alapterületű </w:t>
      </w:r>
      <w:r>
        <w:rPr>
          <w:rFonts w:eastAsia="Arial Unicode MS"/>
          <w:b/>
          <w:bCs/>
        </w:rPr>
        <w:t>lakást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Képviselő-testület továbbá úgy dönt, amennyiben Táborosi Orsolya a képviselő-testületi határozatról szóló értesítés kézhezvételétől számított 30 napon belül nem köti meg a lakásbérleti szerződést, úgy a határozat hatályát veszíti, és abból sem jogok, sem kötelezettségek nem keletkeznek, és a Budapest Főváros II. Kerületi Önkormányzat eljárást indít Táborosi Orsolyával, valamint a lakásban vele együtt élő személyekkel szemben a lakás kiürítése és az esetlegesen fennálló díjtartozás megfizetése iránt.</w:t>
      </w:r>
    </w:p>
    <w:p>
      <w:pPr>
        <w:pStyle w:val="Normal"/>
        <w:widowControl w:val="false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 w:cs="FrutigerTT;Trebuchet MS" w:ascii="FrutigerTT;Trebuchet MS" w:hAnsi="FrutigerTT;Trebuchet MS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widowControl w:val="false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Határidő:   2018. áprili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keepLines/>
        <w:overflowPunct w:val="false"/>
        <w:autoSpaceDE w:val="false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Táborosi Orsolya a képviselő-testületi határozatban megállapított határidőn belül, 2018. február 5. napján megkötötte a lakásbérleti szerződést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8/2018.(III.22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lang w:bidi="en-US"/>
        </w:rPr>
      </w:pPr>
      <w:r>
        <w:rPr>
          <w:lang w:bidi="en-US"/>
        </w:rPr>
        <w:t>A Képviselő-testület úgy dönt, hogy az általa fenntartott szociális és gyermekjóléti intézményeiben az egyes szolgáltatások intézményi térítési díjait 2018. április 1. napjától az alábbiak szerint állapítja meg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lang w:bidi="en-US"/>
              </w:rPr>
            </w:pPr>
            <w:r>
              <w:rPr>
                <w:bCs/>
                <w:lang w:bidi="en-US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lang w:bidi="en-US"/>
              </w:rPr>
            </w:pPr>
            <w:r>
              <w:rPr>
                <w:bCs/>
                <w:lang w:bidi="en-US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jc w:val="center"/>
              <w:outlineLvl w:val="0"/>
              <w:rPr>
                <w:lang w:bidi="en-US"/>
              </w:rPr>
            </w:pPr>
            <w:r>
              <w:rPr>
                <w:lang w:bidi="en-US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jc w:val="center"/>
              <w:outlineLvl w:val="0"/>
              <w:rPr>
                <w:lang w:bidi="en-US"/>
              </w:rPr>
            </w:pPr>
            <w:r>
              <w:rPr>
                <w:lang w:bidi="en-US"/>
              </w:rPr>
              <w:t>Intézményi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lang w:bidi="en-US"/>
              </w:rPr>
            </w:pPr>
            <w:r>
              <w:rPr>
                <w:bCs/>
                <w:lang w:bidi="en-US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zociális étkezteté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Étkeztetés szállítás nélkü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5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30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Étkeztetés szállítássa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6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475</w:t>
            </w:r>
          </w:p>
        </w:tc>
      </w:tr>
      <w:tr>
        <w:trPr>
          <w:trHeight w:val="22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zállítá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70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ázi segítség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zociális segítés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 2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 190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zemélyi gondozás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 410</w:t>
            </w:r>
          </w:p>
        </w:tc>
      </w:tr>
      <w:tr>
        <w:trPr>
          <w:trHeight w:val="554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appali ellátá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 2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815</w:t>
            </w:r>
          </w:p>
        </w:tc>
      </w:tr>
      <w:tr>
        <w:trPr>
          <w:trHeight w:val="554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appali ellátás (demens) étkezés nélkü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 4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 420</w:t>
            </w:r>
          </w:p>
        </w:tc>
      </w:tr>
      <w:tr>
        <w:trPr>
          <w:trHeight w:val="554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appali ellátás (demens) étkezésse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 2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 295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4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 45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 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 15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elzőrendszeres házi segítség-nyújtás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40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napra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 7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 670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hónapra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62 5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70 100</w:t>
            </w:r>
          </w:p>
        </w:tc>
      </w:tr>
      <w:tr>
        <w:trPr>
          <w:trHeight w:val="35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5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535</w:t>
            </w:r>
          </w:p>
        </w:tc>
      </w:tr>
      <w:tr>
        <w:trPr>
          <w:trHeight w:val="40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pközben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3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 3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bidi="en-US"/>
        </w:rPr>
        <w:tab/>
        <w:tab/>
        <w:tab/>
        <w:t>Felelős:</w:t>
      </w:r>
      <w:r>
        <w:rPr>
          <w:b/>
          <w:lang w:bidi="en-US"/>
        </w:rPr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bidi="en-US"/>
        </w:rPr>
        <w:tab/>
        <w:tab/>
        <w:tab/>
        <w:t>Határidő:</w:t>
      </w:r>
      <w:r>
        <w:rPr>
          <w:b/>
          <w:lang w:bidi="en-US"/>
        </w:rPr>
        <w:t xml:space="preserve"> 2018. április 1.</w:t>
      </w:r>
    </w:p>
    <w:p>
      <w:pPr>
        <w:pStyle w:val="Normal"/>
        <w:suppressAutoHyphens w:val="true"/>
        <w:rPr>
          <w:b/>
          <w:b/>
          <w:lang w:eastAsia="ar-SA" w:bidi="en-US"/>
        </w:rPr>
      </w:pPr>
      <w:r>
        <w:rPr>
          <w:b/>
          <w:lang w:eastAsia="ar-SA" w:bidi="en-U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7 igen, 0 nem, 1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Intézményirányí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ban meghatározott intézményi térítési díjak 2018. április 1-jétől megjelentek a II. Kerületi Önkormányzat honlapján és az intézmények tájékoztatása is megtörtént a testületi döntést követően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60/2018.(III.22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 II. kerület közigazgatási területén lévő háziorvosi körzetek megállapításáról szóló </w:t>
      </w:r>
      <w:r>
        <w:rPr/>
        <w:t xml:space="preserve">13/2003.(IV.23.) önkormányzati rendelet 1. mellékletében meghatározott 19-es számú, felnőtteket ellátó </w:t>
      </w:r>
      <w:r>
        <w:rPr>
          <w:bCs/>
        </w:rPr>
        <w:t xml:space="preserve">háziorvosi </w:t>
      </w:r>
      <w:r>
        <w:rPr/>
        <w:t xml:space="preserve">körzet ellátására a </w:t>
      </w:r>
      <w:r>
        <w:rPr>
          <w:color w:val="000000"/>
        </w:rPr>
        <w:t>GYÓGYMARKET Kereskedelmi és Szolgáltató Korlátolt Felelősségű Társasággal (</w:t>
      </w:r>
      <w:r>
        <w:rPr/>
        <w:t xml:space="preserve">székhelye: </w:t>
      </w:r>
      <w:r>
        <w:rPr>
          <w:color w:val="333333"/>
        </w:rPr>
        <w:t>2045 Törökbálint, Jurisich Miklós utca 1</w:t>
      </w:r>
      <w:r>
        <w:rPr/>
        <w:t xml:space="preserve">., cégjegyzékszáma: 13-09-175567, adószáma: 13800068-2-13, képviseletében eljár: </w:t>
      </w:r>
      <w:r>
        <w:rPr>
          <w:color w:val="333333"/>
        </w:rPr>
        <w:t xml:space="preserve">Dr. Medgyesi János </w:t>
      </w:r>
      <w:r>
        <w:rPr/>
        <w:t>ügyvezető)</w:t>
      </w:r>
      <w:r>
        <w:rPr>
          <w:color w:val="000000"/>
        </w:rPr>
        <w:t xml:space="preserve"> 2018. június 1. napjától 2023. május 31. napjáig tartó határozott időtartamra, a határozat mellékletében szereplő Feladat-ellátási szerződést praxisjog alapján végzett tevékenységre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8. áprili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/>
        <w:t xml:space="preserve"> 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II. kerületi közigazgatási területén lévő 19-es számú felnőtteket ellátó háziorvosi körzet ellátására, a praxisjog alapján végzett háziorvosi tevékenységről szóló Feladat-ellátási szerződés Budapest Főváros II. Kerületi Önkormányzat és a GYÓGYMARKET Kereskedelmi Korlátolt Felelősségű Társaság között 2018. április 9. napján létre jött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61/2018.(III.22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A Képviselő-testület úgy dönt, hogy a II. kerület közigazgatási területén lévő háziorvosi körzetek megállapításáról szóló </w:t>
      </w:r>
      <w:r>
        <w:rPr/>
        <w:t xml:space="preserve">13/2003.(IV.23.) önkormányzati rendelet 1. mellékletében meghatározott 23-as számú, felnőtteket ellátó </w:t>
      </w:r>
      <w:r>
        <w:rPr>
          <w:bCs/>
        </w:rPr>
        <w:t xml:space="preserve">háziorvosi </w:t>
      </w:r>
      <w:r>
        <w:rPr/>
        <w:t xml:space="preserve">körzet ellátására a </w:t>
      </w:r>
      <w:r>
        <w:rPr>
          <w:color w:val="000000"/>
        </w:rPr>
        <w:t>DR. RIES Háziorvosi Betéti Társasággal (</w:t>
      </w:r>
      <w:r>
        <w:rPr/>
        <w:t xml:space="preserve">székhelye: </w:t>
      </w:r>
      <w:r>
        <w:rPr>
          <w:color w:val="333333"/>
        </w:rPr>
        <w:t>1028 Budapest, Hidegkúti út 43</w:t>
      </w:r>
      <w:r>
        <w:rPr/>
        <w:t xml:space="preserve">., cégjegyzékszáma: 01-06-618152, adószáma: 28703950-1-41, képviseletében eljár: </w:t>
      </w:r>
      <w:r>
        <w:rPr>
          <w:color w:val="333333"/>
        </w:rPr>
        <w:t xml:space="preserve">Dr. Ries András </w:t>
      </w:r>
      <w:r>
        <w:rPr/>
        <w:t>ügyvezető)</w:t>
      </w:r>
      <w:r>
        <w:rPr>
          <w:color w:val="000000"/>
        </w:rPr>
        <w:t xml:space="preserve"> 2018. június 1. napjától 2023. május 31. napjáig tartó határozott időtartamra, a határozat mellékletében szereplő Feladat-ellátási szerződést praxisjog alapján végzett tevékenységre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8. áprili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/>
        <w:t xml:space="preserve"> 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II. kerületi közigazgatási területén lévő 23-as számú felnőtteket ellátó háziorvosi körzet ellátására, a praxisjog alapján végzett háziorvosi tevékenységről szóló Feladat-ellátási szerződés Budapest Főváros II. Kerületi Önkormányzat és a DR. RIES Háziorvosi Betéti Társaság között 2018. április 12. napján létre jött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82/2018.(IV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pacing w:before="120" w:after="0"/>
        <w:ind w:left="1416" w:hanging="0"/>
        <w:jc w:val="both"/>
        <w:rPr/>
      </w:pPr>
      <w:r>
        <w:rPr/>
        <w:t>A Képviselő-testület úgy dönt, hogy felhatalmazza a Polgármestert a Budapest Főváros II. Kerületi Önkormányzat és Budapest Főváros Önkormányzata között létrejövő, az adyligeti park felújítását célzó, TÉR_KÖZ elnevezésű város-rehabilitációs pályázat megvalósításához szükséges – jelen határozat mellékletét képező – Együttműködési Megállapodás 1. számú módosításának aláírására a véglegesítéshez esetlegesen szükséges technikai jellegű módosításokkal.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rPr/>
      </w:pPr>
      <w:r>
        <w:rPr>
          <w:b/>
        </w:rPr>
        <w:t xml:space="preserve">Határidő: </w:t>
      </w:r>
      <w:r>
        <w:rPr/>
        <w:t>2018. április 30.</w:t>
      </w:r>
      <w:r>
        <w:rPr>
          <w:color w:val="C00000"/>
        </w:rPr>
        <w:t xml:space="preserve"> 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/>
        <w:t xml:space="preserve"> </w:t>
      </w:r>
      <w:r>
        <w:rPr>
          <w:rFonts w:eastAsia="Calibri"/>
        </w:rPr>
        <w:t>Társadalmi kapcsolatokért felelős fejlesztési igazgató</w:t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adyligeti park felújítását célzó, TÉR_KÖZ elnevezésű város-rehabilitációs pályázat megvalósításához szükséges Együttműködési Megállapodás 1. számú módosítása mind Polgármester Úr részéről, mind Budapest Főváros Önkormányzata részéről 2018. május 14. napján aláírásra került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/2018.(II.20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hanging="0"/>
        <w:jc w:val="both"/>
        <w:rPr/>
      </w:pPr>
      <w:r>
        <w:rPr/>
        <w:t>A Képviselő-testület úgy dönt, hogy Budapest Főváros II. Kerületi Önkormányzat és a Budapesti Rendőr-főkapitányság között jelen határozat mellékletét képező, helyi közbiztonságot érintő feladatok ellátására vonatkozó Megállapodást elfogadja és felhatalmazza a Polgármestert annak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firstLine="348"/>
        <w:jc w:val="both"/>
        <w:rPr/>
      </w:pPr>
      <w:r>
        <w:rPr>
          <w:b/>
        </w:rPr>
        <w:t>Határidő:</w:t>
      </w:r>
      <w:r>
        <w:rPr/>
        <w:tab/>
        <w:t>2018. március 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34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85/2018.(IV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</w:t>
      </w:r>
      <w:r>
        <w:rPr>
          <w:rFonts w:eastAsia="Calibri"/>
        </w:rPr>
        <w:t xml:space="preserve"> </w:t>
      </w:r>
      <w:r>
        <w:rPr/>
        <w:t xml:space="preserve">a 24/2018. (II.20.) és a 25/2018. (II.20.) határozatait visszavon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ind w:left="720" w:firstLine="696"/>
        <w:jc w:val="both"/>
        <w:rPr/>
      </w:pPr>
      <w:r>
        <w:rPr>
          <w:b/>
        </w:rPr>
        <w:t>Határidő:</w:t>
        <w:tab/>
      </w:r>
      <w:r>
        <w:rPr/>
        <w:t>azonnal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86/2018.(IV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Budapest Főváros II. Kerületi Önkormányzat és a Budapesti Rendőr-főkapitányság között jelen határozat mellékletét képező, helyi közbiztonságot érintő feladatok ellátására vonatkozó Megállapodást elfogadja és felhatalmazza a Polgármestert annak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firstLine="696"/>
        <w:jc w:val="both"/>
        <w:rPr/>
      </w:pPr>
      <w:r>
        <w:rPr>
          <w:b/>
        </w:rPr>
        <w:t>Határidő:</w:t>
      </w:r>
      <w:r>
        <w:rPr/>
        <w:t xml:space="preserve"> </w:t>
        <w:tab/>
        <w:t>azonnal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overflowPunct w:val="false"/>
        <w:autoSpaceDE w:val="false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25-85-86. számú határozatok végrehajtását végzi</w:t>
      </w:r>
      <w:r>
        <w:rPr>
          <w:lang w:eastAsia="ar-SA"/>
        </w:rPr>
        <w:t xml:space="preserve">: </w:t>
      </w:r>
      <w:r>
        <w:rPr/>
        <w:t>Jegyző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24/2018. (II.20.) és a 25/2018. (II.20.) képviselő-testületi határozatok visszavonása megtörtént. Budapest Főváros II. Kerületi Önkormányzat és a Budapesti Rendőr-főkapitányság közötti Megállapodást Polgármester úr aláírta, melyet követően</w:t>
      </w:r>
      <w:r>
        <w:rPr>
          <w:rFonts w:eastAsia="Calibri"/>
          <w:bCs/>
          <w:iCs/>
          <w:lang w:eastAsia="en-US"/>
        </w:rPr>
        <w:t xml:space="preserve"> </w:t>
      </w:r>
      <w:r>
        <w:rPr/>
        <w:t>2018. május 22. napján</w:t>
      </w:r>
      <w:r>
        <w:rPr>
          <w:rFonts w:eastAsia="Calibri"/>
          <w:bCs/>
          <w:iCs/>
          <w:lang w:eastAsia="en-US"/>
        </w:rPr>
        <w:t xml:space="preserve"> megküldésre került </w:t>
      </w:r>
      <w:r>
        <w:rPr/>
        <w:t>Budapesti Rendőr-főkapitányság részére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color w:val="000000"/>
          <w:lang w:eastAsia="ar-SA"/>
        </w:rPr>
        <w:t>281; 282; 304; 308</w:t>
      </w:r>
      <w:r>
        <w:rPr/>
        <w:t>/</w:t>
      </w:r>
      <w:r>
        <w:rPr>
          <w:b/>
        </w:rPr>
        <w:t>2017.</w:t>
      </w:r>
      <w:r>
        <w:rPr/>
        <w:t>;</w:t>
      </w:r>
      <w:r>
        <w:rPr>
          <w:b/>
        </w:rPr>
        <w:t xml:space="preserve"> </w:t>
      </w:r>
      <w:r>
        <w:rPr/>
        <w:t>13; 25; 58; 60; 61; 82; 85 és 86</w:t>
      </w:r>
      <w:r>
        <w:rPr>
          <w:b/>
        </w:rPr>
        <w:t xml:space="preserve">/2018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,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és a </w:t>
      </w:r>
    </w:p>
    <w:p>
      <w:pPr>
        <w:pStyle w:val="Normal"/>
        <w:keepLines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201/2013.(VI.25.) határozat végrehajtási idejét </w:t>
      </w:r>
      <w:r>
        <w:rPr>
          <w:u w:val="single"/>
          <w:lang w:eastAsia="ar-SA"/>
        </w:rPr>
        <w:t>2018. október 31. napjáig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ind w:left="1494" w:hanging="0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meghosszabbí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8. május 23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5z3">
    <w:name w:val="WW8Num5z3"/>
    <w:qFormat/>
    <w:rPr>
      <w:b w:val="false"/>
      <w:i w:val="false"/>
      <w:caps w:val="false"/>
      <w:smallCap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harChar1CharCharCharChar1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5:00Z</dcterms:created>
  <dc:creator>Tamás Teodóra</dc:creator>
  <dc:description/>
  <cp:keywords/>
  <dc:language>en-US</dc:language>
  <cp:lastModifiedBy>Bognár Orsolya</cp:lastModifiedBy>
  <cp:lastPrinted>2018-05-22T13:09:00Z</cp:lastPrinted>
  <dcterms:modified xsi:type="dcterms:W3CDTF">2018-05-23T07:07:00Z</dcterms:modified>
  <cp:revision>136</cp:revision>
  <dc:subject/>
  <dc:title/>
</cp:coreProperties>
</file>