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 2018. május 31-i rendes ülésére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2018. április 19. és 2018. május 23. napja között megjelent, az önkormányzat feladat- és hatáskörét érintő, valamint közérdeklődésre számot tartó jogszabályokról, közleményekről.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>2018. évi V. törvény Magyarország minisztériumainak felsorolásáról, valamint egyes kapcsolódó törvények módosításáról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67. sz. Magyar Közlönyben; hatályba lép: kihirdetést követő napon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3/2018. (IV. 20.) Korm. rendelet a helyi közszolgáltatás információs rendszerről</w:t>
      </w:r>
    </w:p>
    <w:p>
      <w:pPr>
        <w:pStyle w:val="Normal"/>
        <w:ind w:left="-567" w:right="111" w:hanging="0"/>
        <w:rPr/>
      </w:pPr>
      <w:r>
        <w:rPr>
          <w:i/>
          <w:sz w:val="22"/>
          <w:szCs w:val="22"/>
        </w:rPr>
        <w:t>(megjelent: 55. sz. Magyar Közlönyben; hatályba lép: kihirdetést követő napon)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6/2018. (IV. 20.) Korm. rendelet a Széchenyi Pihenő Kártya kibocsátásának és felhasználásának szabályairól</w:t>
      </w:r>
    </w:p>
    <w:p>
      <w:pPr>
        <w:pStyle w:val="Normal"/>
        <w:ind w:left="-567" w:right="111" w:hanging="0"/>
        <w:rPr/>
      </w:pPr>
      <w:r>
        <w:rPr>
          <w:i/>
          <w:sz w:val="22"/>
          <w:szCs w:val="22"/>
        </w:rPr>
        <w:t>(megjelent: 55. sz. Magyar Közlönyben; hatályba lép: kihirdetést követő 30. napon)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>94/2018. (V. 22.) Korm. rendelet a Kormány tagjainak feladat- és hatásköréről</w:t>
      </w:r>
    </w:p>
    <w:p>
      <w:pPr>
        <w:pStyle w:val="Normal"/>
        <w:ind w:left="-567" w:right="111" w:hanging="0"/>
        <w:rPr/>
      </w:pPr>
      <w:r>
        <w:rPr>
          <w:i/>
          <w:sz w:val="22"/>
          <w:szCs w:val="22"/>
        </w:rPr>
        <w:t xml:space="preserve">(megjelent: 70. sz. Magyar Közlönyben; hatályba lép: kihirdetés </w:t>
      </w:r>
      <w:r>
        <w:rPr>
          <w:i/>
        </w:rPr>
        <w:t>napján 10 órakor</w:t>
      </w:r>
      <w:r>
        <w:rPr>
          <w:i/>
          <w:sz w:val="22"/>
          <w:szCs w:val="22"/>
        </w:rPr>
        <w:t>)</w:t>
      </w:r>
    </w:p>
    <w:p>
      <w:pPr>
        <w:pStyle w:val="Normal"/>
        <w:ind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>1/2018. (V. 22.) ME rendelet a miniszterelnök-helyettesek kijelöléséről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megjelent: 70. sz. Magyar Közlönyben; hatályba lép: kihirdetés </w:t>
      </w:r>
      <w:r>
        <w:rPr>
          <w:i/>
        </w:rPr>
        <w:t>napján 10 órakor</w:t>
      </w:r>
      <w:r>
        <w:rPr>
          <w:i/>
          <w:sz w:val="22"/>
          <w:szCs w:val="22"/>
        </w:rPr>
        <w:t>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2/2018. (V. 9.) MNB rendelet a „Szózat megzenésítése” ezüst emlékérme kibocsátásáról</w:t>
      </w:r>
    </w:p>
    <w:p>
      <w:pPr>
        <w:pStyle w:val="Normal"/>
        <w:ind w:left="-567" w:right="111" w:hanging="0"/>
        <w:rPr/>
      </w:pPr>
      <w:r>
        <w:rPr>
          <w:i/>
          <w:sz w:val="22"/>
          <w:szCs w:val="22"/>
        </w:rPr>
        <w:t>(megjelent: 63. sz. Magyar Közlönyben; hatályba lép: 2018. május 10.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>13/2018. (V. 9.) MNB rendelet a „Szózat megzenésítése” rézötvözetű emlékérme kibocsátásáról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63. sz. Magyar Közlönyben; hatályba lép: 2018. május 10.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3/2018. (V. 8.) OGY határozat az Országgyűlés tisztségviselőinek megválasztásáról</w:t>
      </w:r>
    </w:p>
    <w:p>
      <w:pPr>
        <w:pStyle w:val="Normal"/>
        <w:ind w:left="-567" w:right="111" w:hanging="0"/>
        <w:rPr/>
      </w:pPr>
      <w:r>
        <w:rPr>
          <w:i/>
          <w:sz w:val="22"/>
          <w:szCs w:val="22"/>
        </w:rPr>
        <w:t>(megjelent: 62. sz. Magyar Közlönyben; hatályba lép: 2018. május 8.)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>4/2018. (V. 8.) OGY határozat az Országgyűlés háznagyának megválasztásáról</w:t>
      </w:r>
    </w:p>
    <w:p>
      <w:pPr>
        <w:pStyle w:val="Normal"/>
        <w:ind w:left="-567" w:right="111" w:hanging="0"/>
        <w:rPr/>
      </w:pPr>
      <w:r>
        <w:rPr>
          <w:i/>
          <w:sz w:val="22"/>
          <w:szCs w:val="22"/>
        </w:rPr>
        <w:t>(megjelent: 62. sz. Magyar Közlönyben; hatályba lép: 2018. május 8.)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>5/2018. (V. 8.) OGY határozat az Országgyűlés bizottságainak létrehozásáról, tisztségviselőinek és tagjainak megválasztásáról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62. sz. Magyar Közlönyben; hatályba lép: 2018. május 8.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>6/2018. (V. 10.) OGY határozat a miniszterelnök megválasztásáról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64. sz. Magyar Közlönyben; hatályba lép: 2018. május 10.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>7/2018. (V. 11.) OGY határozat az Országgyűlés bizottságainak létrehozásáról, tisztségviselőinek és tagjainak megválasztásáról szóló 5/2018. (V. 8.) OGY határozat módosításáról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65. sz. Magyar Közlönyben; hatályba lép: 2018. május 11.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ztársasági elnök 194/2018. (V. 18.) KE határozata miniszterek kinevezéséről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69. sz. Magyar Közlönyben; hatályba lép: 2018. május 16.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/2018. (V. 14.) NVB közlemény az országgyűlési képviselők 2018. évi választásának eredményéről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66. sz. Magyar Közlönyben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>5/2018. (V. 17.) AB határozat a településkép védelméről szóló törvény reklámok közzétételével kapcsolatos rendelkezéseinek végrehajtásáról szóló 104/2017. (IV. 28.) Korm. rendelet 8/B. § (5) bekezdése alaptörvény-ellenességének megállapításáról és megsemmisítéséről, valamint folyamatban lévő ügyekben történő alkalmazhatóságának kizárásáról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68. sz. Magyar Közlönyben)</w:t>
      </w:r>
    </w:p>
    <w:p>
      <w:pPr>
        <w:pStyle w:val="Normal"/>
        <w:ind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jogszabályok a Jegyzői Titkárságon megtekinthetők.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18. május 23.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dr. Szalai Tib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24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imes New Roman" w:hAnsi="FrutigerTT;Times New Roman" w:cs="FrutigerTT;Times New Roman"/>
              <w:b/>
              <w:b/>
              <w:sz w:val="19"/>
              <w:szCs w:val="19"/>
            </w:rPr>
          </w:pPr>
          <w:r>
            <w:rPr>
              <w:rFonts w:cs="FrutigerTT;Times New Roman" w:ascii="FrutigerTT;Times New Roman" w:hAnsi="FrutigerTT;Times New Roman"/>
              <w:b/>
              <w:sz w:val="19"/>
              <w:szCs w:val="19"/>
            </w:rPr>
            <w:t>Budapest II. kerületi Polgármesteri Hivatal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imes New Roman" w:ascii="FrutigerTT;Times New Roman" w:hAnsi="FrutigerTT;Times New Roman"/>
              <w:bCs/>
              <w:sz w:val="19"/>
              <w:szCs w:val="19"/>
            </w:rPr>
            <w:t xml:space="preserve">Jegyző                                                   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imes New Roman" w:hAnsi="FrutigerTT;Times New Roman" w:cs="FrutigerTT;Times New Roman"/>
              <w:bCs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  <w:t xml:space="preserve">Telefon: 346-5427   Fax: 346-5409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  <w:t>szalai.tibor@masodikkerulet.hu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imes New Roman" w:ascii="FrutigerTT;Times New Roman" w:hAnsi="FrutigerTT;Times New Roman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t>2</w:t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fldChar w:fldCharType="end"/>
          </w:r>
          <w:r>
            <w:rPr>
              <w:rStyle w:val="PageNumber"/>
              <w:rFonts w:cs="FrutigerTT;Times New Roman" w:ascii="FrutigerTT;Times New Roman" w:hAnsi="FrutigerTT;Times New Roman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imes New Roman" w:ascii="FrutigerTT;Times New Roman" w:hAnsi="FrutigerTT;Times New Roman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t>2</w:t>
          </w:r>
          <w:r>
            <w:rPr>
              <w:rStyle w:val="PageNumber"/>
              <w:sz w:val="19"/>
              <w:szCs w:val="19"/>
              <w:bCs/>
              <w:rFonts w:cs="FrutigerTT;Times New Roman" w:ascii="FrutigerTT;Times New Roman" w:hAnsi="FrutigerTT;Times New Roman"/>
            </w:rPr>
            <w:fldChar w:fldCharType="end"/>
          </w:r>
          <w:r>
            <w:rPr>
              <w:rStyle w:val="PageNumber"/>
              <w:rFonts w:cs="FrutigerTT;Times New Roman" w:ascii="FrutigerTT;Times New Roman" w:hAnsi="FrutigerTT;Times New Roman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imes New Roman" w:hAnsi="FrutigerTT;Times New Roman" w:cs="FrutigerTT;Times New Roman"/>
              <w:sz w:val="19"/>
              <w:szCs w:val="19"/>
              <w:lang w:val="en-US" w:eastAsia="en-US"/>
            </w:rPr>
          </w:pPr>
          <w:r>
            <w:rPr>
              <w:rFonts w:cs="FrutigerTT;Times New Roman" w:ascii="FrutigerTT;Times New Roman" w:hAnsi="FrutigerTT;Times New Roman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89226717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Times New Roman" w:hAnsi="FrutigerM;Times New Roman" w:cs="FrutigerM;Times New Roman"/>
              <w:color w:val="000000"/>
              <w:sz w:val="8"/>
            </w:rPr>
          </w:pPr>
          <w:r>
            <w:rPr>
              <w:rFonts w:eastAsia="FrutigerM;Times New Roman" w:cs="FrutigerM;Times New Roman" w:ascii="FrutigerM;Times New Roman" w:hAnsi="FrutigerM;Times New Roman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imes New Roman" w:hAnsi="FrutigerTT;Times New Roman" w:cs="FrutigerTT;Times New Roman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imes New Roman" w:ascii="FrutigerTT;Times New Roman" w:hAnsi="FrutigerTT;Times New Roman"/>
              <w:bCs/>
              <w:color w:val="000000"/>
              <w:sz w:val="19"/>
              <w:szCs w:val="19"/>
              <w:lang w:val="hu-HU"/>
            </w:rPr>
            <w:t>Budapest II. kerületi Polgármesteri Hivatal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Times New Roman" w:hAnsi="FrutigerM;Times New Roman" w:cs="FrutigerM;Times New Roman"/>
              <w:color w:val="000000"/>
              <w:sz w:val="18"/>
            </w:rPr>
          </w:pPr>
          <w:r>
            <w:rPr>
              <w:rFonts w:cs="FrutigerTT;Times New Roman" w:ascii="FrutigerTT;Times New Roman" w:hAnsi="FrutigerTT;Times New Roman"/>
              <w:b w:val="false"/>
              <w:color w:val="000000"/>
              <w:sz w:val="19"/>
              <w:szCs w:val="19"/>
              <w:lang w:val="hu-HU"/>
            </w:rPr>
            <w:t xml:space="preserve">Jegyző                                                                          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Times New Roman" w:hAnsi="FrutigerM;Times New Roman" w:cs="FrutigerM;Times New Roman"/>
              <w:b/>
              <w:b/>
              <w:color w:val="000000"/>
              <w:spacing w:val="8"/>
              <w:sz w:val="18"/>
            </w:rPr>
          </w:pPr>
          <w:r>
            <w:rPr>
              <w:rFonts w:cs="FrutigerM;Times New Roman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Times New Roman" w:hAnsi="FrutigerM;Times New Roman" w:cs="FrutigerM;Times New Roman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Times New Roman" w:ascii="FrutigerM;Times New Roman" w:hAnsi="FrutigerM;Times New Roman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Times New Roman" w:hAnsi="FrutigerM;Times New Roman" w:cs="FrutigerM;Times New Roman"/>
              <w:b w:val="false"/>
              <w:b w:val="false"/>
              <w:color w:val="000000"/>
              <w:sz w:val="18"/>
            </w:rPr>
          </w:pPr>
          <w:r>
            <w:rPr>
              <w:rFonts w:cs="FrutigerM;Times New Roman" w:ascii="FrutigerM;Times New Roman" w:hAnsi="FrutigerM;Times New Roman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Times New Roman" w:hAnsi="FrutigerM;Times New Roman" w:cs="FrutigerM;Times New Roman"/>
              <w:b w:val="false"/>
              <w:b w:val="false"/>
              <w:color w:val="000000"/>
              <w:sz w:val="18"/>
            </w:rPr>
          </w:pPr>
          <w:r>
            <w:rPr>
              <w:rFonts w:cs="FrutigerM;Times New Roman" w:ascii="FrutigerM;Times New Roman" w:hAnsi="FrutigerM;Times New Roman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Times New Roman" w:hAnsi="FrutigerM;Times New Roman" w:cs="FrutigerM;Times New Roman"/>
              <w:b w:val="false"/>
              <w:b w:val="false"/>
              <w:color w:val="000000"/>
              <w:sz w:val="18"/>
            </w:rPr>
          </w:pPr>
          <w:r>
            <w:rPr>
              <w:rFonts w:cs="FrutigerM;Times New Roman" w:ascii="FrutigerM;Times New Roman" w:hAnsi="FrutigerM;Times New Roman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Times New Roman" w:hAnsi="FrutigerM;Times New Roman" w:cs="FrutigerM;Times New Roman"/>
              <w:b w:val="false"/>
              <w:b w:val="false"/>
              <w:color w:val="000000"/>
              <w:sz w:val="18"/>
            </w:rPr>
          </w:pPr>
          <w:r>
            <w:rPr>
              <w:rFonts w:cs="FrutigerM;Times New Roman" w:ascii="FrutigerM;Times New Roman" w:hAnsi="FrutigerM;Times New Roman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Times New Roman" w:cs="FrutigerM;Times New Roman" w:ascii="FrutigerM;Times New Roman" w:hAnsi="FrutigerM;Times New Roman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imes New Roman" w:hAnsi="FrutigerTT;Times New Roman" w:cs="FrutigerTT;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imes New Roman"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imes New Roman" w:hAnsi="FrutigerTT;Times New Roman" w:cs="FrutigerTT;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imes New Roman"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>1277 Bp. 23 Pf. 21.</w:t>
          </w:r>
          <w:r>
            <w:rPr>
              <w:rFonts w:cs="FrutigerTT;Times New Roman" w:ascii="FrutigerTT;Times New Roman" w:hAnsi="FrutigerTT;Times New Roman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Times New Roman" w:cs="FrutigerM;Times New Roman" w:ascii="FrutigerM;Times New Roman" w:hAnsi="FrutigerM;Times New Roman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imes New Roman" w:hAnsi="FrutigerTT;Times New Roman" w:cs="FrutigerTT;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>Telefon:  346-542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imes New Roman" w:hAnsi="FrutigerTT;Times New Roman" w:cs="FrutigerTT;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:  346-5409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Times New Roman" w:hAnsi="FrutigerM;Times New Roman" w:cs="FrutigerM;Times New Roman"/>
              <w:b w:val="false"/>
              <w:b w:val="false"/>
              <w:color w:val="000000"/>
              <w:sz w:val="18"/>
            </w:rPr>
          </w:pPr>
          <w:r>
            <w:rPr>
              <w:rFonts w:cs="FrutigerTT;Times New Roman" w:ascii="FrutigerTT;Times New Roman" w:hAnsi="FrutigerTT;Times New Roman"/>
              <w:b w:val="false"/>
              <w:bCs/>
              <w:color w:val="000000"/>
              <w:sz w:val="19"/>
              <w:szCs w:val="19"/>
              <w:lang w:val="hu-HU" w:eastAsia="en-US"/>
            </w:rPr>
            <w:t>szalai.tibor@masodikkerulet.hu</w:t>
          </w:r>
          <w:r>
            <w:rPr>
              <w:rFonts w:cs="FrutigerTT;Times New Roman" w:ascii="FrutigerTT;Times New Roman" w:hAnsi="FrutigerTT;Times New Roman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Times New Roman" w:hAnsi="FrutigerM;Times New Roman" w:cs="FrutigerM;Times New Roman"/>
      <w:color w:val="000000"/>
      <w:sz w:val="20"/>
      <w:lang w:val="zxx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04:00Z</dcterms:created>
  <dc:creator>bognaro</dc:creator>
  <dc:description/>
  <cp:keywords/>
  <dc:language>en-US</dc:language>
  <cp:lastModifiedBy>dr. Hantosné dr.Hana Adrienn</cp:lastModifiedBy>
  <cp:lastPrinted>2018-03-14T08:41:00Z</cp:lastPrinted>
  <dcterms:modified xsi:type="dcterms:W3CDTF">2018-05-24T08:13:00Z</dcterms:modified>
  <cp:revision>43</cp:revision>
  <dc:subject/>
  <dc:title>TILK Oktatási és Tanácsadó Bt</dc:title>
</cp:coreProperties>
</file>