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Előterjesztve: Környezetvédelm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május 31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Felvételi kérelem a Magyar Madártani és Természetvédelmi Egyesületbe és az önkormányzat Madárbarát programjának kidolgoz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ntirmai-Zöld Mát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Társadalmi Kapcsolatokért Felelő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Fejlesztés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Murai Rená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I. kerület Budapest egyik legszebb városrésze, amelynek természeti adottságai kiemelkedőek fővárosi viszonylatban is. A kerület zöldövezeti jellegének megőrzése, környezeti értékeink megóvása, a természet védelme mindannyiunk közös felelőssége. Az Önkormányzat számtalan intézkedésével, programjával és szolgáltatásával szolgálja ezt a célt. A teljesség igénye nélkül ide sorolhatjuk a Komposztáló Kerület Programot, a lakossági ágaprítási szolgáltatást, a veszélyes hulladék gyűjtési akciókat vagy a „Fogadj örökbe egy közterületet” programot, nem beszélve pihenőparkjaink és zöldfelületeink folyamatos fejlesztéséről és fenntartásáról. Célunk minden esetben a II. kerületben lakók életminőségének javítása, a zöldfelületek biológiai aktivitásának növelése. A fenti programok, szolgáltatások fontos része a szemléletformálás, vagyis az itt élők környezettudatos gondolkodásmódjának és magatartásának ösztönzése, erő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lőterjesztésben új, madárbarát kerületi program elindítását javasolom, amely tovább erősíti a természet-, ezen belül különösen a madárvilág védelmének társadalmi támogatottságát. Elképzelésünk szerint a Magyar Madártani és Természetvédelmi Egyesület (MME) közreműködésével és szakmai irányításával az Önkormányzat fenntartásában működő óvodákban, gondozási központokban és az Értelmi Fogyatékosok Nappali Otthonában indítanánk el a program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MME egyedülálló szereplője a hazai madárvédelmi szcénának: közel 45 éve működő, tagjai között akadémikusokat, tanszékvezetőket, egyetemi tanárokat tudó, többszörös díjnyertes társadalmi szervezet, amely garanciát jelent majd a program kiegyensúlyozott, szakmailag megkérdőjelezhetetlen lebonyolítására. Nem titkolt célunk, hogy az intézményi program elindítását követően, annak tapasztalataira is alapozva megpróbáljunk egy szélesebb körű lakossági programot is megvalósítani a jövőben. </w:t>
      </w:r>
    </w:p>
    <w:p>
      <w:pPr>
        <w:pStyle w:val="Normal"/>
        <w:jc w:val="both"/>
        <w:rPr/>
      </w:pPr>
      <w:r>
        <w:rPr>
          <w:sz w:val="24"/>
          <w:szCs w:val="24"/>
        </w:rPr>
        <w:t>Az MME fontos feladatának tekinti az ifjúság mellett a felnőtt lakosság természetvédelmi szemléletének alakítását, ezért komplex, az ifjúságot, a közoktatási intézményeket, a családokat és a felnőtteket egyaránt megszólító oktatási és környezeti nevelési programokat szerv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dárbarát program részeként a kerület összes óvodája (melyek közül már most is sok madárbarát kerttel rendelkezik), egységes csomagot kaphatna, vagyis madáretetőket és madárodúkat, valamint a madarak etetéséhez, ellátásához szükséges tápanyagot és ismeretterjesztő anyagokat. Valamennyi intézményben elindulhatna továbbá a madarászovi foglalkozás, vagyis egy olyan komplex szemléletformáló program, amelynek keretében szakemberek segítségével történhet a madarak megfigyelése és gondozása.</w:t>
      </w:r>
    </w:p>
    <w:p>
      <w:pPr>
        <w:pStyle w:val="Normal"/>
        <w:jc w:val="both"/>
        <w:rPr/>
      </w:pPr>
      <w:r>
        <w:rPr>
          <w:sz w:val="24"/>
          <w:szCs w:val="24"/>
        </w:rPr>
        <w:t>A program elindításához javasolom, hogy a II. Kerületi Önkormányzat szervezeti tagként kérje a Magyar Madártani és Természetvédelmi Egyesületbe való felvételét, amely évi 12.000 Ft költséggel járna (</w:t>
      </w:r>
      <w:r>
        <w:rPr>
          <w:i/>
          <w:sz w:val="24"/>
          <w:szCs w:val="24"/>
        </w:rPr>
        <w:t>előterjesztés melléklete: a Magyar Madártani és Természetvédelmi Egyesület Alapszabálya</w:t>
      </w:r>
      <w:r>
        <w:rPr>
          <w:sz w:val="24"/>
          <w:szCs w:val="24"/>
        </w:rPr>
        <w:t>). A tagság különböző kedvezményekre (pl. az MME szolgáltatásainak ÁFA-mentes igénybevételére) jogosítja majd fel az Önkormányzatot, illetve az Önkormányzat fenntartásában működő intézményeket. Javasolom továbbá, hogy az MME és leszerződött beszállító partnerei közreműködésével a Polgármesteri Hivatal dolgozza ki a szakmai program részleteit. Ennek értelmében kérem a tisztelt Képviselő-testületet, hogy az alábbi határozati javaslatokat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ozati javaslato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szervezeti tagként kéri a Magyar Madártani és Természetvédelmi Egyesületbe (Székhelye: 1121 Budapest Költő u. 21., Szervezet nyilvántartási száma: 01-02-0000472. képviseletre jogosult: Bajor Zoltán elnök) történő felvételét. A Képviselő-testület felhatalmazza a Polgármestert a szükséges dokumentumok aláírására, valamint a kapcsolattartó személy kijelö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minősített többségű szavazati arányt igénye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– Budapest Főváros II. Kerületi Önkormányzat Magyar Madártani és Természetvédelmi Egyesületbe (MME) szervezeti tagként történő felvétele esetén - felkéri a Hatósági Igazgatóság Környezetvédelmi Osztály vezetőjét az Önkormányzat Madárbarát Programjának kidolgozására az MME és leszerződött beszállító partnerei közreműködésé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május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/>
      </w:pPr>
      <w:hyperlink r:id="rId2">
        <w:r>
          <w:rPr>
            <w:rStyle w:val="InternetLink"/>
          </w:rPr>
          <w:t>Alapszabály</w:t>
        </w:r>
      </w:hyperlink>
    </w:p>
    <w:sectPr>
      <w:headerReference w:type="default" r:id="rId3"/>
      <w:headerReference w:type="first" r:id="rId4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apszabaly_2016_augusztus.compresse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4:00Z</dcterms:created>
  <dc:creator>pronikj</dc:creator>
  <dc:description/>
  <cp:keywords/>
  <dc:language>en-US</dc:language>
  <cp:lastModifiedBy>Mayerné dr. Vágó Eszter</cp:lastModifiedBy>
  <cp:lastPrinted>2010-03-11T09:42:00Z</cp:lastPrinted>
  <dcterms:modified xsi:type="dcterms:W3CDTF">2018-05-23T14:10:00Z</dcterms:modified>
  <cp:revision>6</cp:revision>
  <dc:subject/>
  <dc:title/>
</cp:coreProperties>
</file>