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a Képviselő-testület 2018. május 31-i ülésér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2"/>
        <w:ind w:left="1368" w:hanging="1368"/>
        <w:rPr/>
      </w:pPr>
      <w:r>
        <w:rPr>
          <w:b/>
          <w:szCs w:val="24"/>
        </w:rPr>
        <w:t>Tárgy:</w:t>
      </w:r>
      <w:r>
        <w:rPr>
          <w:szCs w:val="24"/>
        </w:rPr>
        <w:t xml:space="preserve"> </w:t>
        <w:tab/>
        <w:t>Döntés a II. Kerületi Városfejlesztő és Beruházás-szervező Zártkörűen Működő Részvénytársaság 2017. évi éves beszámolójának és az azzal egyidejűleg elkészített üzleti jelentésének és a 2018. évi üzleti tervének az elfogadásáról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>
          <w:b/>
        </w:rPr>
        <w:t>Készítette:</w:t>
      </w:r>
      <w:r>
        <w:rPr/>
        <w:tab/>
        <w:t xml:space="preserve">…………………………… Némethy Béla a Felügyelőbizottság elnöke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Egyeztetve</w:t>
      </w:r>
      <w:r>
        <w:rPr/>
        <w:t>: …………………………… Dankó Virág alpolgármester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Látta:</w:t>
      </w:r>
      <w:r>
        <w:rPr/>
        <w:t xml:space="preserve"> ………………………………… dr. Szalai Tibor jegyző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Látta:</w:t>
      </w:r>
      <w:r>
        <w:rPr/>
        <w:t xml:space="preserve"> ………………………………… dr. Murai Renáta Jegyzői Igazgató Asszon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A napirend tárgyalás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zárt ülést nem igényel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Városfejlesztő és Beruházás-szervező Zártkörűen Működő Részvénytársaság vezérigazgatója elkészítette a Társaság 2017. üzleti évéről szóló beszámolóját, mely mérlegből és eredmény-kimutatásból, valamint a kiegészítő mellékletből áll. A beszámolóban bemutattuk a Társaság 2017. december 31. napján fennálló vagyoni, pénzügyi és jövedelmi helyzetét. Az éves beszámolóval egyidejűleg elkészítettük a 2017. üzleti évről szóló üzleti jelentést, valamint a 2018. évi üzleti tervet is. A II. Kerületi Városfejlesztő Zrt. könyvvizsgálója az éves beszámolót korlátozás nélküli záradékkal látta el (1. határozati javaslat mellékletei, amelyek papír alapon a terjedelemre tekintettel nem kerültek sokszorosításra, a Jegyzői Titkárságon megtekinthetőek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Városfejlesztő Zrt. 2017. gazdálkodási éve 2017. január 1. napjától 2017. december 31. napjáig tart. Jelen beszámoló ezen időszak gazdálkodását mutatja b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ársaság Alapító Okiratának 8.2. g) pontja alapján a Képviselő-testület – mint a Társaság alapítói jogait gyakorló legfőbb szervének – hatásköre napirendre tűzni a vezérigazgató előző üzleti évben végzett munkájának értékelését, és határozni a vezérigazgató részére a Ptk. 3: 117.§ (1) bekezdése szerinti megadható felmentvény tárgyában. A felmentvény megadásával a legfőbb szerv igazolja, hogy a vezérigazgató az értékelt időszakban munkáját a gazdasági társaság érdekeinek elsődlegességét szem előtt tartva végezt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A Társaság felügyelőbizottsága 2018. május 18-án megtartott ülésén az éves beszámolót, az üzleti jelentést és az üzleti tervet a Képviselő-testületnek 4-5/2018. (V.18.) felügyelőbizottsági határozatával elfogadásra javasolta, egyúttal javaslatot tett arra, hogy a felmentvény megadásával a Képviselő-testület igazolja, hogy a vezérigazgató az értékelt időszakban munkáját a gazdasági társaság érdekeinek elsődlegességét szem előtt tartva végezte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1./</w:t>
        <w:tab/>
        <w:t>A II. Kerületi Városfejlesztő Zrt. 2017. évi éves beszámolójának és üzleti jelentésének elfogadása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II. Kerületi Városfejlesztő és Beruházás-szervező Zártkörűen Működő Részvénytársaság 2017. évi éves beszámolójának főbb adatai a következők: 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Saját tőke:</w:t>
        <w:tab/>
        <w:t>617.224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gyzett tőke:</w:t>
        <w:tab/>
        <w:t>584.000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dózás előtti eredmény:</w:t>
        <w:tab/>
        <w:t>6.365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dózott eredmény:</w:t>
        <w:tab/>
        <w:t>5.617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gyező eszköz és forrás oldali mérleg főösszeg: </w:t>
        <w:tab/>
        <w:t>640.921 e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2./</w:t>
        <w:tab/>
        <w:t>A II. Kerületi Városfejlesztő Zrt. vezérigazgatója részére a felmentvény megadása</w:t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Társaság felügyelőbizottságának 4/2018. (V.18.)</w:t>
      </w:r>
      <w:r>
        <w:rPr>
          <w:color w:val="E36C0A"/>
          <w:szCs w:val="24"/>
        </w:rPr>
        <w:t xml:space="preserve"> </w:t>
      </w:r>
      <w:r>
        <w:rPr>
          <w:szCs w:val="24"/>
        </w:rPr>
        <w:t>határozata alapján javasoljuk annak megállapítását, hogy a vezérigazgató 2017-ben munkáját a gazdasági társaság érdekeinek elsődlegességét szem előtt tartva végezte, így részére javasoljuk Ptk. 3: 117.§ (1) bekezdése szerinti felmentvény megad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  <w:t>3./</w:t>
        <w:tab/>
        <w:t>A II. Kerületi Városfejlesztő Zrt. 2017. évi gazdálkodási eredményének felhasználására vonatkozó határozat elfogadása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II. Kerületi Városfejlesztő és Beruházás-szervező Zártkörűen Működő Részvénytársaság 2017. évi 5.617 eFt összegű adózott eredménye terhére osztalékot nem javasol fizetni, így az adózott eredmény eredménytartalékba való helyezését javasol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4./</w:t>
        <w:tab/>
        <w:t>A II. Kerületi Városfejlesztő Zrt. 2018. évi Üzleti tervének elfogadása</w:t>
      </w:r>
    </w:p>
    <w:p>
      <w:pPr>
        <w:pStyle w:val="Szvegtrzs2"/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>A II. Kerületi Városfejlesztő Zrt. Felügyelőbizottsága a 2018. évi Üzleti tervet 2018.05.18. napján megtárgyalta és 5/2018. (V.18.)</w:t>
      </w:r>
      <w:r>
        <w:rPr>
          <w:color w:val="E36C0A"/>
          <w:szCs w:val="24"/>
        </w:rPr>
        <w:t xml:space="preserve"> </w:t>
      </w:r>
      <w:r>
        <w:rPr>
          <w:szCs w:val="24"/>
        </w:rPr>
        <w:t>határozata alapján annak elfogadását javasolja a Képviselő-testület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agy terjedelemre tekintettel a II. Kerületi Városfejlesztő Zrt. előterjesztésben hivatkozott anyagai papír alapon a Jegyzői Titkárságon tekinthetőek me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ok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ok</w:t>
      </w:r>
    </w:p>
    <w:p>
      <w:pPr>
        <w:pStyle w:val="Szvegtrzs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1. A Képviselő-testület a II. Kerületi Városfejlesztő és Beruházás-szervező Zártkörűen Működő Részvénytársaság alapítójaként – megismerve a könyvvizsgáló véleményét, valamint a Társaság felügyelőbizottságának javaslatával egyetértve – úgy dönt, hogy a II. Kerületi Városfejlesztő és Beruházás-szervező Zártkörűen Működő Részvénytársaság – a határozat mellékletei szerinti – 2017. évi éves beszámolóját, a kiegészítő mellélettel és a könyvvizsgálói jelentéssel együtt, illetve üzleti jelentését  617.224 eFt saját tőkével, 6.365 eFt adózás előtti eredménnyel, 5.617 eFt adózott eredménnyel és 640.921 eFt egyező eszköz és forrás oldali mérleg főösszeggel elfogad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épviselő-testület felkéri a Polgármestert a vezérigazgató értesítésér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Szvegtrzs2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ab/>
        <w:t>2018.05.31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i/>
          <w:szCs w:val="24"/>
        </w:rPr>
        <w:t>(A határozati javaslat elfogadása egyszerű többségű szavazati arányt igényel.)</w:t>
      </w:r>
    </w:p>
    <w:p>
      <w:pPr>
        <w:pStyle w:val="Szvegtrzs2"/>
        <w:ind w:left="709" w:hanging="709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2. A Képviselő-testület a II. Kerületi Városfejlesztő és Beruházás-szervező Zártkörűen Működő Részvénytársaság alapítójaként úgy dönt, hogy </w:t>
      </w:r>
      <w:r>
        <w:rPr>
          <w:iCs/>
          <w:szCs w:val="24"/>
        </w:rPr>
        <w:t xml:space="preserve">a </w:t>
      </w:r>
      <w:r>
        <w:rPr>
          <w:szCs w:val="24"/>
        </w:rPr>
        <w:t>II. Kerületi Városfejlesztő és Beruházás-szervező Zártkörűen Működő Részvénytársaság</w:t>
      </w:r>
      <w:r>
        <w:rPr>
          <w:iCs/>
          <w:szCs w:val="24"/>
        </w:rPr>
        <w:t xml:space="preserve"> vezető tisztségviselőjének előző üzleti évben végzett munkáját értékelve megállapítja, hogy a vezérigazgató 2017. évben munkáját a gazdasági társaság érdekeinek elsődlegességét szem előtt tartva végezte, ezért részére a Ptk. 3:117.§ (1) bekezdésében foglalt felmentvényt megadja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>A Képviselő-testület felkéri a Polgármestert a vezérigazgató értesítésére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ab/>
        <w:t>Polgármester</w:t>
      </w:r>
    </w:p>
    <w:p>
      <w:pPr>
        <w:pStyle w:val="Szvegtrzs2"/>
        <w:rPr>
          <w:iCs/>
          <w:color w:val="FF0000"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ab/>
      </w:r>
      <w:r>
        <w:rPr>
          <w:szCs w:val="24"/>
        </w:rPr>
        <w:t>2018.05.31.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a egyszerű többségű szavazati arányt igényel.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 Képviselő-testület a II. Kerületi Városfejlesztő és Beruházás-szervező Zártkörűen Működő Részvénytársaság alapítójaként úgy dönt, hogy a II. Kerületi Városfejlesztő és Beruházás-szervező Zárkörűen Működő Részvénytársaság 2017. évi gazdálkodása alapján elért 5.617 eFt adózott eredmény az eredménytartalékba kerüljö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>A Képviselő-testület felkéri a Polgármestert a vezérigazgató értesítésére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ab/>
        <w:t>Polgármester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ab/>
      </w:r>
      <w:r>
        <w:rPr>
          <w:szCs w:val="24"/>
        </w:rPr>
        <w:t>2018.05.31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a egyszerű többségű szavazati arányt igényel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A Képviselő-testület a II. Kerületi Városfejlesztő és Beruházás-szervező Zártkörűen Működő Részvénytársaság alapítójaként úgy dönt, hogy – jelen határozat mellékletét képező – 2018. évi üzleti tervét 415.501 eFt belföldi értékesítés nettó árbevétellel, 6.793 eFt adózás előtti eredménnyel, illetve 6.045 eFt adózott eredménnyel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 xml:space="preserve">felkéri a Polgármestert a szükséges intézkedések megtételér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</w:rPr>
        <w:t>2018.05.31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a egyszerű többségű szavazati arányt igényel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18. május 18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Beszámoló+kiegészítő melléklet</w:t>
        </w:r>
      </w:hyperlink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Üzleti jelentés</w:t>
        </w:r>
      </w:hyperlink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önyvvizsgálói jelentés</w:t>
        </w:r>
      </w:hyperlink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Üzleti terv</w:t>
        </w:r>
      </w:hyperlink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624" w:bottom="1418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;ves%20besz&#225;mol&#243;_2017.pdf" TargetMode="External"/><Relationship Id="rId3" Type="http://schemas.openxmlformats.org/officeDocument/2006/relationships/hyperlink" Target="../in/&#220;zleti%20jelent&#233;s_2017.pdf" TargetMode="External"/><Relationship Id="rId4" Type="http://schemas.openxmlformats.org/officeDocument/2006/relationships/hyperlink" Target="../in/F&#252;ggetlen%20k&#246;nyvvizsg&#225;l&#243;i%20jelent&#233;s_2017.pdf" TargetMode="External"/><Relationship Id="rId5" Type="http://schemas.openxmlformats.org/officeDocument/2006/relationships/hyperlink" Target="../in/&#220;zleti%20terv_2018_al&#225;&#237;rt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1:00Z</dcterms:created>
  <dc:creator>frigy.edit</dc:creator>
  <dc:description/>
  <cp:keywords/>
  <dc:language>en-US</dc:language>
  <cp:lastModifiedBy>Mayerné dr. Vágó Eszter</cp:lastModifiedBy>
  <cp:lastPrinted>2018-05-18T09:55:00Z</cp:lastPrinted>
  <dcterms:modified xsi:type="dcterms:W3CDTF">2018-05-23T09:54:00Z</dcterms:modified>
  <cp:revision>5</cp:revision>
  <dc:subject/>
  <dc:title/>
</cp:coreProperties>
</file>