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.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 L Ő T E R J E S Z T É 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épviselő-testület 2018. május 31-ei rendes ülésé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Tárgy: </w:t>
      </w:r>
      <w:r>
        <w:rPr>
          <w:sz w:val="26"/>
          <w:szCs w:val="26"/>
        </w:rPr>
        <w:t>Javasla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II. Kerületi Kulturális Közhasznú Nonprofit Kft. 2017. évi beszámolójának és a 2018. évi üzleti tervének elfogadásá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Készítette:</w:t>
      </w:r>
      <w:r>
        <w:rPr>
          <w:sz w:val="26"/>
          <w:szCs w:val="26"/>
        </w:rPr>
        <w:t xml:space="preserve"> ……………………………………… Ötvös Zoltán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II. Ker. Kulturális Közhasznú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Nonprofit Kft. Felügyelő Biz. elnök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Egyeztetve: </w:t>
      </w:r>
      <w:r>
        <w:rPr>
          <w:sz w:val="26"/>
          <w:szCs w:val="26"/>
        </w:rPr>
        <w:t>……………………………… Dankó Virág al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Látta: </w:t>
      </w:r>
      <w:r>
        <w:rPr>
          <w:sz w:val="26"/>
          <w:szCs w:val="26"/>
        </w:rPr>
        <w:t xml:space="preserve">……………………………………..dr. Szalai Tibor jegyző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..…………………………………….dr. Murai Renáta jegyzői igazgató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 napirend tárgyalása zárt ülést nem igényel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 Főváros II. Kerületi Önkormányzat Képviselő-testülete a 150/2012.(V.31.) határozatával megalapította Budapest Főváros II. Kerületi Önkormányzat 100%-os tulajdonú társaságaként 2012. július 01. napjával a II. Kerületi Kulturális Közhasznú Nonprofit Korlátolt Felelősségű Társaságot (a továbbiakban: Társaság). </w:t>
      </w:r>
    </w:p>
    <w:p>
      <w:pPr>
        <w:pStyle w:val="Normal"/>
        <w:jc w:val="both"/>
        <w:rPr/>
      </w:pPr>
      <w:r>
        <w:rPr/>
        <w:t>A Képviselő-testület a 2012. június 26-ai ülésén fogadta el a Társasággal kötendő - a közfeladat ellátásáról szóló - közművelődési megállapodást.</w:t>
      </w:r>
    </w:p>
    <w:p>
      <w:pPr>
        <w:pStyle w:val="Normal"/>
        <w:jc w:val="both"/>
        <w:rPr/>
      </w:pPr>
      <w:r>
        <w:rPr/>
        <w:t xml:space="preserve">A Társaság elsődleges rendeltetése a II. kerület közművelődési és kulturális igényeinek az ellátása, mely feladatát közhasznú tevékenységként önkormányzati támogatásból végzi. A Társaság közhasznú feladatai mellett profitorientált tevékenységekkel is foglalko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 ügyvezetője elkészítette a 2017. évi beszámolóját.</w:t>
      </w:r>
    </w:p>
    <w:p>
      <w:pPr>
        <w:pStyle w:val="Normal"/>
        <w:jc w:val="both"/>
        <w:rPr/>
      </w:pPr>
      <w:r>
        <w:rPr/>
        <w:t xml:space="preserve">A beszámoló adatai: </w:t>
      </w:r>
    </w:p>
    <w:p>
      <w:pPr>
        <w:pStyle w:val="Normal"/>
        <w:jc w:val="both"/>
        <w:rPr>
          <w:color w:val="000000"/>
        </w:rPr>
      </w:pPr>
      <w:r>
        <w:rPr/>
        <w:t xml:space="preserve">saját tőke                                </w:t>
        <w:tab/>
        <w:tab/>
        <w:tab/>
        <w:t xml:space="preserve">58 413 eFt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jegyzett tőke   </w:t>
        <w:tab/>
        <w:tab/>
        <w:tab/>
        <w:tab/>
        <w:tab/>
        <w:tab/>
        <w:t xml:space="preserve">42 400 eFt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őketartalék                                                                11 000 eF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edménytartalék                                                         2 131 eF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ózás előtti eredmény                                                3 222 eF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ózott eredmény                                                        2 882 eF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szköz és forrás oldali mérleg főösszeg </w:t>
        <w:tab/>
        <w:t xml:space="preserve">          </w:t>
      </w:r>
      <w:r>
        <w:rPr/>
        <w:t xml:space="preserve">151 932 </w:t>
      </w:r>
      <w:r>
        <w:rPr>
          <w:color w:val="000000"/>
        </w:rPr>
        <w:t xml:space="preserve">eFt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A 2017. évi beszámolóról készült könyvvizsgálói jelentés </w:t>
      </w:r>
      <w:r>
        <w:rPr>
          <w:spacing w:val="-4"/>
          <w:kern w:val="2"/>
          <w:lang w:bidi="he-IL"/>
        </w:rPr>
        <w:t xml:space="preserve">szerint a mellékelt éves beszámoló </w:t>
      </w:r>
      <w:r>
        <w:rPr>
          <w:iCs/>
          <w:spacing w:val="-4"/>
          <w:kern w:val="2"/>
          <w:lang w:bidi="he-IL"/>
        </w:rPr>
        <w:t>megbízható és valós képet ad</w:t>
      </w:r>
      <w:r>
        <w:rPr>
          <w:spacing w:val="-4"/>
          <w:kern w:val="2"/>
          <w:lang w:bidi="he-IL"/>
        </w:rPr>
        <w:t xml:space="preserve"> a Társaság 2017. december 31-én fennálló vagyoni és pénzügyi </w:t>
      </w:r>
      <w:r>
        <w:rPr>
          <w:iCs/>
          <w:spacing w:val="-4"/>
          <w:kern w:val="2"/>
          <w:lang w:bidi="he-IL"/>
        </w:rPr>
        <w:t>helyzetéről</w:t>
      </w:r>
      <w:r>
        <w:rPr>
          <w:spacing w:val="-4"/>
          <w:kern w:val="2"/>
          <w:lang w:bidi="he-IL"/>
        </w:rPr>
        <w:t xml:space="preserve">, valamint az ezen időponttal végződő üzleti évre vonatkozó jövedelmi helyzetéről a számvitelről szóló 2000. évi C. törvénnyel összhangban. </w:t>
      </w:r>
      <w:r>
        <w:rPr/>
        <w:t>A Társaság 2017. évi üzleti jelentése, valamint a 2017. évi közhasznúsági melléklete az éves beszámoló adataival összhangban van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/>
        <w:t>A II. Kerületi Kulturális Közhasznú Nonprofit Kft. Felügyelő Bizottsága a 2018. május 9-ei ülésén – a könyvvizsgáló jelentését meghallgatva – megvitatta az éves beszámolót és azt a            2/2018.(V.09.) határozatában a Képviselő-testületnek elfogadásra javasolja</w:t>
      </w:r>
      <w:r>
        <w:rPr>
          <w:color w:val="FF0000"/>
        </w:rPr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 Társaság 2018. évi üzleti tervének elkészítése során az alábbiakat vették figyelemb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éljuk, továbbra is, hogy a használatukban lévő létesítményeket hatékonyan üzemeltetve, a II. kerület lakosságának és intézményeinek komplex kulturális és közművelődési igényét szolgálják és még szélesebb rétegéhez eljuttassák. Emellett növeljék a kerület szellemi vonzerejét, erősítsék a civil társadalom tevékenységét, színteret biztosítsanak a közösségi és lakossági kezdeményezéseknek és fórumoknak. Igyekszenek több alkalmat teremteni az ifjúsági programoknak, fesztiváloknak, a színházi kezdeményezéseknek. Felkarolták a fiatalok művelődési, művészeti igényeit. Kiemelten kezelik a magyar kultúra haladó hagyományainak ápolását, népszerűsítését, és továbbra is teret biztosítanak az időskorúak közművelődésének és közösségi életének.</w:t>
      </w:r>
    </w:p>
    <w:p>
      <w:pPr>
        <w:pStyle w:val="Normal"/>
        <w:ind w:firstLine="360"/>
        <w:jc w:val="both"/>
        <w:rPr/>
      </w:pPr>
      <w:r>
        <w:rPr/>
        <w:t>A műveltség magas szintű elsajátítását szorgalmazzák különböző rendszeresen visszatérő programjaikkal, mint pl. a Lyukasóra, az irodalmi előadások, a művészettörténeti sorozat, és kiemelten a komolyzenei hangversenyek.</w:t>
      </w:r>
    </w:p>
    <w:p>
      <w:pPr>
        <w:pStyle w:val="Normal"/>
        <w:jc w:val="both"/>
        <w:rPr/>
      </w:pPr>
      <w:r>
        <w:rPr/>
        <w:t>Elsődleges feladatnak továbbra is a nemzeti identitás erősítését tartják. A színház erre a legkézenfekvőbb eszköz, melyet következetesen szem előtt tartanak. A nemzeti identitásra nevelés lehet közvetlen és közvetett, a nyelv, az irodalom, az esztétikai valós értékek preferáltsága, az igényes előadások, a szellem szabad és minőségi orientáltsága által.</w:t>
      </w:r>
    </w:p>
    <w:p>
      <w:pPr>
        <w:pStyle w:val="Normal"/>
        <w:ind w:firstLine="360"/>
        <w:jc w:val="both"/>
        <w:rPr/>
      </w:pPr>
      <w:r>
        <w:rPr/>
        <w:t>Kijelenthető, hogy a Marczibányi Téri Művelődési Központ és a Klebelsberg Művelődési Központ összehangolt működése mostanra megalapozott.  2016. évtől az eddigi célok mellett hangsúlyosabban kívánták a gyermek és ifjúsági közönség esztétikai nevelését figyelembe venni, különös tekintettel a fent vázolt nemzeti identitás megerősítésére a jövő nemzedékének körében. Ezt a munkát 2017 évben is folytatták.</w:t>
      </w:r>
    </w:p>
    <w:p>
      <w:pPr>
        <w:pStyle w:val="Normal"/>
        <w:ind w:firstLine="360"/>
        <w:jc w:val="both"/>
        <w:rPr/>
      </w:pPr>
      <w:r>
        <w:rPr/>
        <w:t xml:space="preserve">A Marczibányi Téri Művelődési Központ a színházi eszközök pedagógiai hatásaira épülő szakmai műhelymunkáknak ad otthont magas színvonalon és egyedülálló arculattal, koncentrálva a gyermek és ifjúsági korosztályra. A 2013. évtől megtartva az ifjúsági és gyermekszínházakra súlypontozott arculatot, a felnőtt közönség számára is megvalósították a rendszeres színházi élet alternatíváját. </w:t>
      </w:r>
    </w:p>
    <w:p>
      <w:pPr>
        <w:pStyle w:val="Normal"/>
        <w:jc w:val="both"/>
        <w:rPr/>
      </w:pPr>
      <w:r>
        <w:rPr/>
        <w:t>A 2018. évben a munka folytatódik az eddig bemutatott saját produkcióik, a Klebelsberg Kulturkúriában megszervezett bérleti előadások mellett Klebelsberg Kamaraszínház Plusz néven kisebb, kísérletezőbb színházi előadásokat is meghívnak, amelyek a Marczibányi téren is megtartásra kerülnek és kiegészülnek egyedi előadásokkal.</w:t>
      </w:r>
    </w:p>
    <w:p>
      <w:pPr>
        <w:pStyle w:val="Normal"/>
        <w:jc w:val="both"/>
        <w:rPr/>
      </w:pPr>
      <w:r>
        <w:rPr/>
        <w:t>Ezáltal különleges színházi lehetőséggel bővül a kerület és a főváros, olyan színházzal, amely keresi a modern színház eszközeivel is a valós értéket, de mindenekelőtt nemzeti kultúránk kincsestárából merít.</w:t>
      </w:r>
    </w:p>
    <w:p>
      <w:pPr>
        <w:pStyle w:val="Normal"/>
        <w:jc w:val="both"/>
        <w:rPr/>
      </w:pPr>
      <w:r>
        <w:rPr/>
        <w:t>Fontos megemlíteni, hogy a repertoár gerincét a vidéki színházak kínálataiból merítik, s ezzel az országos színházi paletta értékeibe nyer közönségük bepillantást, kiegészítve a határon túli társulatok előadásaival.</w:t>
      </w:r>
    </w:p>
    <w:p>
      <w:pPr>
        <w:pStyle w:val="Normal"/>
        <w:jc w:val="both"/>
        <w:rPr/>
      </w:pPr>
      <w:r>
        <w:rPr/>
        <w:t>Mindkét intézmény követi a nemzeti identitásra alapozott irányvonalat, ars poeticája Klebelsberg szellemiségének jegyében a műveltség, az ismeretek, az erkölcs, a nemzethez való hűség, a tisztesség, a tudás legjobb erői szerint való közvetítése. Ezeknek az értékeknek a jelenléte és hatása különösen fontosak az ifjúság számára kiválasztott eseményeknél. Az elkövetkező időkben minden erejüket fentebb említett célok hatékony megvalósítására fordítják.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</w:tabs>
        <w:suppressAutoHyphens w:val="true"/>
        <w:spacing w:before="0" w:after="200"/>
        <w:jc w:val="both"/>
        <w:rPr>
          <w:rFonts w:eastAsia="SimSun;宋体"/>
          <w:color w:val="000000"/>
          <w:lang w:eastAsia="en-US"/>
        </w:rPr>
      </w:pPr>
      <w:r>
        <w:rPr>
          <w:rFonts w:eastAsia="SimSun;宋体"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>Az üzleti terv alapja az adott pénzügyi év aktuális intézményi mutatói, az intézmények részére jóváhagyott 2018. évi költségvetés. A tervezésnél a Társaság intézményeinek, az üzemeltetésbe kapott táborainak 2017. évi számszaki adatait vette figyelembe a 2018. évi várható bevételekkel és ráfordításokkal összhang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ügyelő Bizottság a 2018. évi üzleti terv javaslatot a 2018. május 9-ei ülésén megvitatta és azt a 3 /2018.(V.09.) határozatában a Képviselő-testületnek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mellékletek papír alapon nem kerültek sokszorosításra, megtekinthetők az Intézményirányítási Osztályon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érem a tisztelt Képviselő-testületet a határozati javaslatok elfogadására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H a t á r o z a t i  j a v a s l a t o k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) </w:t>
      </w:r>
      <w:r>
        <w:rPr/>
        <w:t xml:space="preserve">A Képviselő-testület úgy dönt, hogy a II. Kerületi Kulturális Közhasznú Nonprofit Kft.(1022 Budapest, Marczibányi tér 5/a.) – jelen határozat mellékleteit képező – 2017. évi Beszámolóját 58 413 eFt saját tőkével, 3 222 eFt adózás előtti eredménnyel, 2 882eFt adózott  eredménnyel és 151 932 eFt egyező eszköz és forrás oldali mérleg főösszeggel - a kiegészítő melléklettel és a független könyvvizsgálói jelentéssel együtt - elfogadja és felhatalmazza Dolhai István ügyvezetőt, hogy határidőben intézkedjen az éves beszámoló céginformációs szolgálat részére történő megküldése irán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z ügyvezető értesítésére a szükséges intézkedések megtétele érdekébe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Felelős: </w:t>
      </w:r>
      <w:r>
        <w:rPr/>
        <w:t>Polgármester</w:t>
      </w:r>
    </w:p>
    <w:p>
      <w:pPr>
        <w:pStyle w:val="Normal"/>
        <w:jc w:val="both"/>
        <w:rPr/>
      </w:pPr>
      <w:r>
        <w:rPr>
          <w:b/>
          <w:u w:val="single"/>
        </w:rPr>
        <w:t xml:space="preserve">Határidő: </w:t>
      </w:r>
      <w:r>
        <w:rPr/>
        <w:t>2018. máj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/A határozat elfogadásához egyszerű többségű szavazati arány szükséges./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>2.) A Képviselő-testület úgy dönt, hogy a II. Kerületi Kulturális Nonprofit Kft. (1022 Budapest, Marczibányi tér 5/a.) - jelen határozat mellékletét képező - közhasznú beszámolójá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z ügyvezető értesítésére</w:t>
      </w:r>
      <w:r>
        <w:rPr>
          <w:color w:val="FF0000"/>
        </w:rPr>
        <w:t xml:space="preserve"> </w:t>
      </w:r>
      <w:r>
        <w:rPr/>
        <w:t>a szükséges intézkedések megtétele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Felelős: </w:t>
      </w:r>
      <w:r>
        <w:rPr/>
        <w:t>Polgármester</w:t>
      </w:r>
    </w:p>
    <w:p>
      <w:pPr>
        <w:pStyle w:val="Normal"/>
        <w:jc w:val="both"/>
        <w:rPr/>
      </w:pPr>
      <w:r>
        <w:rPr>
          <w:b/>
          <w:u w:val="single"/>
        </w:rPr>
        <w:t xml:space="preserve">Határidő: </w:t>
      </w:r>
      <w:r>
        <w:rPr/>
        <w:t>2018. máj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</w:t>
      </w:r>
      <w:r>
        <w:rPr>
          <w:i/>
        </w:rPr>
        <w:t>A határozati elfogadása egyszerű többségű szavazati arányt igényel.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3.) A Képviselő-testület úgy dönt, hogy a II. Kerületi Kulturális Közhasznú Nonprofit Kft. (1022 Budapest, Marczibányi tér 5/a.) – jelen határozat mellékletét képező – 2018. évi üzleti tervét elfogad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z ügyvezető értesítésére a szükséges intézkedések megtétele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 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Határidő: </w:t>
      </w:r>
      <w:r>
        <w:rPr/>
        <w:t>azonnal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/A határozati elfogadása egyszerű többségű szavazati arányt igényel./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>Budapest, 2018. május 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</w:rPr>
        <w:t>Dr. Láng Zsolt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 xml:space="preserve"> Polgármester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határozat melléklete </w:t>
      </w:r>
      <w:hyperlink r:id="rId2">
        <w:r>
          <w:rPr>
            <w:rStyle w:val="InternetLink"/>
            <w:sz w:val="26"/>
            <w:szCs w:val="26"/>
          </w:rPr>
          <w:t>beszámoló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határozat melléklete </w:t>
      </w:r>
      <w:hyperlink r:id="rId3">
        <w:r>
          <w:rPr>
            <w:rStyle w:val="InternetLink"/>
            <w:sz w:val="26"/>
            <w:szCs w:val="26"/>
          </w:rPr>
          <w:t>kiegészítő melléklet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határozat melléklete </w:t>
      </w:r>
      <w:hyperlink r:id="rId4">
        <w:r>
          <w:rPr>
            <w:rStyle w:val="InternetLink"/>
            <w:sz w:val="26"/>
            <w:szCs w:val="26"/>
          </w:rPr>
          <w:t>könyvvizsgálói jelentés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határozat melléklete </w:t>
      </w:r>
      <w:hyperlink r:id="rId5">
        <w:r>
          <w:rPr>
            <w:rStyle w:val="InternetLink"/>
            <w:sz w:val="26"/>
            <w:szCs w:val="26"/>
          </w:rPr>
          <w:t>üzleti jelentés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határozat melléklete </w:t>
      </w:r>
      <w:hyperlink r:id="rId6">
        <w:r>
          <w:rPr>
            <w:rStyle w:val="InternetLink"/>
            <w:sz w:val="26"/>
            <w:szCs w:val="26"/>
          </w:rPr>
          <w:t>közhasznúsági melléklet</w:t>
        </w:r>
      </w:hyperlink>
    </w:p>
    <w:p>
      <w:pPr>
        <w:pStyle w:val="Normal"/>
        <w:jc w:val="both"/>
        <w:rPr/>
      </w:pPr>
      <w:r>
        <w:rPr>
          <w:sz w:val="26"/>
          <w:szCs w:val="26"/>
        </w:rPr>
        <w:t xml:space="preserve">3. határozat melléklete </w:t>
      </w:r>
      <w:hyperlink r:id="rId7">
        <w:r>
          <w:rPr>
            <w:rStyle w:val="InternetLink"/>
            <w:sz w:val="26"/>
            <w:szCs w:val="26"/>
          </w:rPr>
          <w:t>üzleti terv</w:t>
        </w:r>
      </w:hyperlink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%20hat&#225;rozat%20mell&#233;klete%20besz&#225;mol&#243;.pdf" TargetMode="External"/><Relationship Id="rId3" Type="http://schemas.openxmlformats.org/officeDocument/2006/relationships/hyperlink" Target="../in/1.%20%20hat&#225;rozat%20mell&#233;klete%20kieg&#233;sz&#237;t&#337;%20mell&#233;klet.pdf" TargetMode="External"/><Relationship Id="rId4" Type="http://schemas.openxmlformats.org/officeDocument/2006/relationships/hyperlink" Target="../in/1.%20hat&#225;rozt%20mell&#233;klete%20k&#246;nyvvizsg&#225;l&#243;i%20jelent&#233;s.pdf" TargetMode="External"/><Relationship Id="rId5" Type="http://schemas.openxmlformats.org/officeDocument/2006/relationships/hyperlink" Target="../in/1.%20hat&#225;rozat%20mell&#233;klete%20&#252;zleti%20jelent&#233;s.pdf" TargetMode="External"/><Relationship Id="rId6" Type="http://schemas.openxmlformats.org/officeDocument/2006/relationships/hyperlink" Target="../in/2.%20hat&#225;rozat%20mell&#233;klete%20k&#246;zhaszn&#250;s&#225;gi%20mell&#233;klet.pdf" TargetMode="External"/><Relationship Id="rId7" Type="http://schemas.openxmlformats.org/officeDocument/2006/relationships/hyperlink" Target="../in/3.%20hat&#225;rozat%20mell&#233;klete%20&#252;zleti%20terv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29:00Z</dcterms:created>
  <dc:creator>racze</dc:creator>
  <dc:description/>
  <cp:keywords/>
  <dc:language>en-US</dc:language>
  <cp:lastModifiedBy>Mayerné dr. Vágó Eszter</cp:lastModifiedBy>
  <cp:lastPrinted>2017-04-11T14:36:00Z</cp:lastPrinted>
  <dcterms:modified xsi:type="dcterms:W3CDTF">2018-05-23T09:40:00Z</dcterms:modified>
  <cp:revision>9</cp:revision>
  <dc:subject/>
  <dc:title/>
</cp:coreProperties>
</file>