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8. május 31-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Javaslat a II. Kerületi Sport és Szabadidősport Nonprofit Kft. 2017. évi éves beszámolójának és 2018. évi Üzleti tervének elfogadásá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Gacsályi Zsol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Sport és Szabadidősport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Nonprofit Kft. Felügyelő Biz. 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Murai Renáta jegyzői igazgat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Sport és Szabadidősport Nonprofit Kft. ügyvezetője elkészítette a Társaság 2017. üzleti évéről szóló beszámolóját, mely mérlegből és eredmény-kimutatásból, kiegészítő mellékletből, valamint az üzleti jelentésből áll. Az éves beszámolóval egyidejűleg elkészült a 2018. üzleti évről szóló üzleti terv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beszámoló bemutatja a Társaság 2017. december 31. napján fennálló vagyoni, pénzügyi és jövedelmi helyzetét. A II. Kerületi Sport és Szabadidősport Nonprofit Kft. könyvvizsgálója az éves beszámolót korlátozás nélküli záradékkal látta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Sport és Szabadidősport Nonprofit Kft. 2017-es gazdálkodási éve 2017. január 1. napjától 2017. december 31. napjáig tart. Jelen beszámoló ezen időszak gazdálkodását mutatja b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1.)</w:t>
        <w:tab/>
        <w:t>A II. Kerületi Sport és Szabadidősport Nonprofit Kft. 2017. évi éves beszámolójának elfogad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II. Kerületi Sport és Szabadidősport Nonprofit Kft 2017. évi éves beszámolójának főbb adatai a következők: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Saját tőke:</w:t>
        <w:tab/>
        <w:t>3.253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Jegyzett tőke:</w:t>
        <w:tab/>
        <w:t>3.00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Adózás előtti eredmény:</w:t>
        <w:tab/>
        <w:t>124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>Adózott eredmény:</w:t>
        <w:tab/>
        <w:t>124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/>
        <w:tab/>
        <w:t xml:space="preserve">Egyező eszköz és forrás oldali mérleg főösszeg: </w:t>
        <w:tab/>
        <w:t>1.604.764 EFt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II. Kerületi Sport és Szabadidősport Nonprofit Kft. Felügyelőbizottsága a 2017. évi éves beszámolót és üzleti jelentést 2018. május 17. napján megtárgyalta, és 8/2018. (V.17.) határozata alapján annak elfogadását javasolja a Képviselő-testületne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2.)</w:t>
        <w:tab/>
        <w:t>A II. Kerületi Sport és Szabadidősport Nonprofit Kft. 2018. évi Üzleti tervének elfogadása</w:t>
      </w:r>
    </w:p>
    <w:p>
      <w:pPr>
        <w:pStyle w:val="Szvegtrzs2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/>
        <w:t xml:space="preserve">A </w:t>
      </w:r>
      <w:r>
        <w:rPr>
          <w:szCs w:val="24"/>
        </w:rPr>
        <w:t xml:space="preserve">II. Kerületi Sport és Szabadidősport Nonprofit Kft. Felügyelőbizottsága a 2018. évi Üzleti tervet 2018. május 17. napján megtárgyalta és </w:t>
      </w:r>
      <w:r>
        <w:rPr/>
        <w:t xml:space="preserve">9/2018. (V.17.) </w:t>
      </w:r>
      <w:r>
        <w:rPr>
          <w:szCs w:val="24"/>
        </w:rPr>
        <w:t>határozata alapján annak elfogadását javasolja a Képviselő-testületnek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 a t á r o z a t i 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1. A Képviselő-testület a II. Kerületi Sport és Szabadidősport Nonprofit Kft. alapítójaként – megismerve a könyvvizsgáló véleményét, valamint a Társaság felügyelőbizottságának javaslatával egyetértve – úgy dönt, hogy a II. Kerületi Sport és Szabadidősport Nonprofit Kft. – a határozat mellékletei szerinti – 2017. évi éves beszámolóját </w:t>
      </w:r>
      <w:r>
        <w:rPr/>
        <w:t xml:space="preserve">3.253 </w:t>
      </w:r>
      <w:r>
        <w:rPr>
          <w:szCs w:val="24"/>
        </w:rPr>
        <w:t xml:space="preserve">EFt saját tőkével, 124 EFt adózás előtti eredménnyel, 124 EFt adózott eredménnyel és </w:t>
      </w:r>
      <w:r>
        <w:rPr/>
        <w:t>1.604.764</w:t>
      </w:r>
      <w:r>
        <w:rPr>
          <w:szCs w:val="24"/>
        </w:rPr>
        <w:t xml:space="preserve"> EFt egyező eszköz és forrás oldali mérleg főösszeggel elfogad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z ügyvezető értesítésére és a szükséges intézkedések megtételére.</w:t>
      </w:r>
    </w:p>
    <w:p>
      <w:pPr>
        <w:pStyle w:val="Szvegtrzs2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8. 05. 31.</w:t>
      </w:r>
    </w:p>
    <w:p>
      <w:pPr>
        <w:pStyle w:val="Normal"/>
        <w:ind w:left="360" w:hanging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A Képviselő-testület a II. Kerületi Sport és Szabadidősport Nonprofit Kft. alapítójaként úgy dönt, hogy – jelen határozat mellékletét képező – 2018. évi üzleti tervét elfogadj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z ügyvezető értesítésére és a szükséges intézkedések megtételére.</w:t>
      </w:r>
    </w:p>
    <w:p>
      <w:pPr>
        <w:pStyle w:val="Szvegtrzs2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zvegtrzs2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8. 05. 31.</w:t>
      </w:r>
    </w:p>
    <w:p>
      <w:pPr>
        <w:pStyle w:val="Normal"/>
        <w:ind w:left="360" w:hanging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, 2018. május 18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Beszámoló</w:t>
        </w:r>
      </w:hyperlink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Kiegészítő melléklet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Üzleti jelentés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Független könyvvizsgálói jelentés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Üzleti terv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7.besz&#225;mol&#243;.pdf" TargetMode="External"/><Relationship Id="rId3" Type="http://schemas.openxmlformats.org/officeDocument/2006/relationships/hyperlink" Target="../in/2017.kieg.mell&#233;klet.pdf" TargetMode="External"/><Relationship Id="rId4" Type="http://schemas.openxmlformats.org/officeDocument/2006/relationships/hyperlink" Target="../in/2017.&#252;zleti%20jelent&#233;s.pdf" TargetMode="External"/><Relationship Id="rId5" Type="http://schemas.openxmlformats.org/officeDocument/2006/relationships/hyperlink" Target="../in/k&#246;nyvvizsg&#225;l&#243;i%20jelent&#233;s.pdf" TargetMode="External"/><Relationship Id="rId6" Type="http://schemas.openxmlformats.org/officeDocument/2006/relationships/hyperlink" Target="../in/2018.&#252;zleti%20terv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9:00Z</dcterms:created>
  <dc:creator>racze</dc:creator>
  <dc:description/>
  <cp:keywords/>
  <dc:language>en-US</dc:language>
  <cp:lastModifiedBy>Mayerné dr. Vágó Eszter</cp:lastModifiedBy>
  <cp:lastPrinted>2016-05-17T08:31:00Z</cp:lastPrinted>
  <dcterms:modified xsi:type="dcterms:W3CDTF">2018-05-23T09:45:00Z</dcterms:modified>
  <cp:revision>4</cp:revision>
  <dc:subject/>
  <dc:title/>
</cp:coreProperties>
</file>