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(sz.) napirend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terjesztve: Közbeszerzési Bizottságho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május 31-e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Közbeszerzési Szabályzat elfog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szítette:</w:t>
        <w:tab/>
        <w:t xml:space="preserve">         ……………………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ab/>
        <w:t xml:space="preserve">         dr. Silye Tamás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        Jogi Osztályvezető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gyeztetve:           ………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Dankó Virág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Alpolgármester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                  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Látta:                      ……………………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dr. Szalai Tibor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Jegyző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ab/>
        <w:tab/>
        <w:t xml:space="preserve">         dr. Murai Renát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Igazgató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94/2017.(XII.19.) számú határozatával, 2017. december 22-ei hatálybalépéssel fogadta el a beszerzéseinek lebonyolítására irányadó egységes szabályrendszert rögzítő jelenleg is hatályban lévő Közbeszerzési Szabály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. április 15. napjától kezdődő közbeszerzési eljárások során a közbeszerzésekről szóló 2015. évi CXLIII. törvényt (a továbbiakban: Kbt.) az elektronikus közbeszerzés részletes szabályairól szóló 424/2017. (XII.19.) Korm. rendelettel (a továbbiakban: Korm. rend.) összhangban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m. rend. 6. § (11) bekezdésének előírása szerint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Az ajánlatkérőnek közbeszerzési szabályzatában vagy a Kbt. 27. § (2) bekezdésének alkalmazása során meg kell határoznia az ajánlatkérő nevében eljáró, az EKR-ben történő regisztrációra jogosultak körét, valamint az ajánlatkérő nevében az EKR alkalmazására vonatkozó jogosultságok gyakorlásának rendjét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ben hivatkozott jogszabályi előírás értelmében, valamint arra tekintettel, hogy előkészítés alatt áll Budapest Főváros II. Kerületi Önkormányzat első olyan közbeszerzési eljárása, amelyet – az EKR rendszer 2018. április 15. napja utáni kötelező alkalmazása miatt – az EKR-en keresztül kell elindítani, a jelenleg hatályos Közbeszerzési Szabályzat átfogó módosítása indok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ektronikus közbeszerzési rendszerhez illeszkedés folytán a Szabályzat több pontját érinti a módosítás, ezáltal a most hatályos 294/2017. (XII. 19.) képviselő-testületi határozattal elfogadott Közbeszerzési Szabályzat hatályon kívül helyezése és új Szabályzat elfogadása javas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beszerzési Bizottság elnöke a Bizottságnak az új Közbeszerzési Szabályzatról alkotott véleményét a képviselő-testületi ülésen szóba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 határozati javaslat elfogadásával az új Közbeszerzési Szabályzat megalko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a Budapest Főváros II. Kerületi Önkormányzat és a Budapest II. kerületi Polgármesteri Hivatal Közbeszerzési Szabályzatát - a jelen határozat melléklete szerint - 2018. május 31-ei hatálybalépésse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8. május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ához minősített többségű szavazati arány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8. május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atározat melléklete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K&#246;zbeszerz&#233;si%20Szab&#225;lyzat_2018.05.31.%20hat&#225;ly.d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5:00Z</dcterms:created>
  <dc:creator>pronikj</dc:creator>
  <dc:description/>
  <cp:keywords/>
  <dc:language>en-US</dc:language>
  <cp:lastModifiedBy>Mayerné dr. Vágó Eszter</cp:lastModifiedBy>
  <cp:lastPrinted>2018-05-24T09:01:00Z</cp:lastPrinted>
  <dcterms:modified xsi:type="dcterms:W3CDTF">2018-05-24T11:57:00Z</dcterms:modified>
  <cp:revision>6</cp:revision>
  <dc:subject/>
  <dc:title/>
</cp:coreProperties>
</file>