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apest Főváros II. Kerületi Önkormányzat Képviselő-testületének </w:t>
      </w:r>
    </w:p>
    <w:p>
      <w:pPr>
        <w:pStyle w:val="Normal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/2018.(……... ……….) önkormányzati rendelete</w:t>
      </w:r>
    </w:p>
    <w:p>
      <w:pPr>
        <w:pStyle w:val="Normal"/>
        <w:jc w:val="center"/>
        <w:rPr/>
      </w:pPr>
      <w:r>
        <w:rPr>
          <w:b/>
          <w:bCs/>
        </w:rPr>
        <w:t xml:space="preserve">az Önkormányzat 2017. évi költségvetésének végrehajtásáró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épviselő-testülete Magyarország Alaptörvénye 32. cikk (2) bekezdésében meghatározott eredeti jogalkotói hatáskörében, az Alaptörvény 32. cikk (1) bekezdés f) pontjában, valamint az államháztartásról szóló 2011. évi CXCV. törvény 91. §-ában meghatározott feladatkörében eljárva a Budapest Főváros II. Kerületi Önkormányzat 2017. évi költségvetési zárszámadásáró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Budapest Főváros II. Kerületi Önkormányzat 2017. évi 3/2017. (II. 24.) önkormányzati rendelet végrehaj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28 799 362 eFt bevételi,</w:t>
      </w:r>
    </w:p>
    <w:p>
      <w:pPr>
        <w:pStyle w:val="Normal"/>
        <w:ind w:left="2832" w:firstLine="708"/>
        <w:jc w:val="both"/>
        <w:rPr/>
      </w:pPr>
      <w:r>
        <w:rPr/>
        <w:t>24 386 384 eFt kiadási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főösszeggel hagyja jóvá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>
          <w:sz w:val="24"/>
        </w:rPr>
        <w:t>Az (1) bekezdés szerinti főösszegeken belül a működési és felhalmozási célú kiadásokat és bevételeket mérlegszerűen az 1. számú tábl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z (1) bekezdés szerinti kiadási főösszeg előirányzat csoportonkénti teljesítési összegeit a 2. számú tábla 5. oszlop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z (1) bekezdés szerinti bevételi főösszeg előirányzat csoportonkénti teljesítési összegeit a 3. számú tábla 5. oszlop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</w:rPr>
        <w:t>A Képviselő-testület a Budapest Főváros II. Kerületi Önkormányzat 2017. évi maradványát 4 412 978 eFt összegben hagyja jóvá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705" w:hanging="705"/>
        <w:rPr/>
      </w:pPr>
      <w:r>
        <w:rPr>
          <w:sz w:val="24"/>
        </w:rPr>
        <w:t>(2)</w:t>
        <w:tab/>
        <w:t>Az (1) bekezdés szerinti maradványt a 17. számú tábla 1. oldala, valamint intézményenkénti részletezésben a 17. számú tábla 2. oldal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„Önkormányzat feladatai” és a Polgármesteri Hivatal 2017. évi kiadási előirányzatainak teljesítését a 4. számú tábla tartalmazza.</w:t>
      </w:r>
    </w:p>
    <w:p>
      <w:pPr>
        <w:pStyle w:val="Szvegtrzs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zvegtrzs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„Önkormányzat feladatai” és a Polgármesteri Hivatal 2017. évi bevételi előirányzatainak teljesítését az 5. számú tábl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irányítása alá tartozó, gazdasági szervezettel nem rendelkező költségvetési szervei 2017. évi kiadási, és létszám előirányzatainak teljesítését a 6. számú tábla tartalmazza.</w:t>
      </w:r>
    </w:p>
    <w:p>
      <w:pPr>
        <w:pStyle w:val="Szvegtrzs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irányítása alá tartozó, gazdasági szervezettel nem rendelkező költségvetési szervei 2017. évi bevételi előirányzatainak teljesítését a 7. számú tábla tartalmazza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rPr>
          <w:sz w:val="24"/>
        </w:rPr>
      </w:pPr>
      <w:r>
        <w:rPr>
          <w:sz w:val="24"/>
        </w:rPr>
        <w:t>Budapest Főváros II. Kerületi Önkormányzat irányítása alá tartozó gazdasági szervezettel nem rendelkező költségvetési szervek 2017. évi céljellegű kiadási előirányzatainak teljesítését a 8. számú tábl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2017. évi költségvetésében az “Önkormányzat feladatai” címen belül megtervezett támogatásértékű működési kiadások és működési célú pénzeszközátadások teljesítését a 9. számú táblázat, átvételeinek teljesítését a 10. számú táblázat tartalmazza.</w:t>
      </w:r>
    </w:p>
    <w:p>
      <w:pPr>
        <w:pStyle w:val="Szvegtrzs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2017. évi költségvetésében az “Önkormányzat feladatai” támogatásértékű felhalmozási kiadások és felhalmozási célú pénzeszközátadások teljesítését a 11. számú tábla, átvételeinek teljesítését a 12. számú táblázat tartalmazza.</w:t>
      </w:r>
    </w:p>
    <w:p>
      <w:pPr>
        <w:pStyle w:val="Szvegtrzs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zvegtrzs2"/>
        <w:numPr>
          <w:ilvl w:val="0"/>
          <w:numId w:val="3"/>
        </w:numPr>
        <w:rPr>
          <w:sz w:val="24"/>
        </w:rPr>
      </w:pPr>
      <w:r>
        <w:rPr>
          <w:sz w:val="24"/>
        </w:rPr>
        <w:t>A Budapest Főváros II. Kerületi Önkormányzat 2017. évi költségvetésében az “Önkormányzat feladatai” címen belül megtervezett kölcsön nyújtások és visszatérülések teljesítését a 13. számú táblázat tartalmazza.</w:t>
      </w:r>
    </w:p>
    <w:p>
      <w:pPr>
        <w:pStyle w:val="Szvegtrzs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2017. évi felújítási előirányzatainak teljesítését a 14. számú tábl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>A Budapest Főváros II. Kerületi Önkormányzat 2017. évi beruházási előirányzatainak teljesítését a 15. számú táblázat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>A Budapest Főváros II. Kerületi Önkormányzat 2017. évi tartalék előirányzatának maradványait a 16. számú táblázat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/>
      </w:pPr>
      <w:r>
        <w:rPr>
          <w:b/>
          <w:sz w:val="24"/>
        </w:rPr>
        <w:t>5.§</w:t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Polgármester tájékoztatásul az Önkormányzat zárszámadási rendelete előterjesztésének kötelező mellékleteként az alábbi mérlegeket és kimutatásokat mutatja be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összevont mérlegét tényleges adatok alapján, a pénzeszközök változását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vagyonkimutatását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többéves kihatással járó döntések számszerűsítését évenkénti bontásban, valamint összesítve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a közvetett támogatásokat (az adóelengedést, az adómentességet) jogcímenként, a támogatás összege szerinti bontásban,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tulajdonában álló gazdálkodó szervezetekben lévő részesedések alakulását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Listaszerbekezds"/>
        <w:ind w:left="0" w:hanging="0"/>
        <w:rPr/>
      </w:pPr>
      <w:r>
        <w:rPr/>
        <w:t>f)</w:t>
        <w:tab/>
        <w:t xml:space="preserve">az Európai Uniós támogatással megvalósuló programok, projektek alakulását, 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709" w:hanging="709"/>
        <w:jc w:val="both"/>
        <w:rPr/>
      </w:pPr>
      <w:r>
        <w:rPr/>
        <w:t>g)</w:t>
        <w:tab/>
        <w:t>a Budapest Főváros II. Kerületi Önkormányzat saját bevételeinek és az adósságot keletkeztető ügyletekből eredő fizetési kötelezettségek költségvetési évet követő 3 évre várható összegét,</w:t>
      </w:r>
    </w:p>
    <w:p>
      <w:pPr>
        <w:pStyle w:val="Listaszerbekezds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6. 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rPr/>
      </w:pPr>
      <w:r>
        <w:rPr>
          <w:sz w:val="24"/>
        </w:rPr>
        <w:t>Ez a rendelet a kihirdetés napján 18:00 órakor lép hatályb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Láng Zsolt</w:t>
            </w:r>
          </w:p>
          <w:p>
            <w:pPr>
              <w:pStyle w:val="Szvegtrzs2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Szalai Tibor</w:t>
            </w:r>
          </w:p>
          <w:p>
            <w:pPr>
              <w:pStyle w:val="Szvegtrzs2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egyző</w:t>
            </w:r>
          </w:p>
        </w:tc>
      </w:tr>
    </w:tbl>
    <w:p>
      <w:pPr>
        <w:pStyle w:val="Szvegtrzs2"/>
        <w:rPr>
          <w:lang w:val="en-GB"/>
        </w:rPr>
      </w:pPr>
      <w:r>
        <w:rPr>
          <w:lang w:val="en-GB"/>
        </w:rPr>
      </w:r>
    </w:p>
    <w:p>
      <w:pPr>
        <w:pStyle w:val="Szvegtrzs2"/>
        <w:rPr>
          <w:lang w:val="en-GB"/>
        </w:rPr>
      </w:pPr>
      <w:r>
        <w:rPr>
          <w:lang w:val="en-GB"/>
        </w:rPr>
      </w:r>
    </w:p>
    <w:p>
      <w:pPr>
        <w:pStyle w:val="Szvegtrzs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</w:rPr>
      </w:pPr>
      <w:r>
        <w:rPr>
          <w:sz w:val="24"/>
        </w:rPr>
        <w:t>A törvényi előírásoknak megfelelően a rendelet – a jóváhagyott költségvetés szerkezetében – tartalmazza a Budapest Főváros II. Kerületi Önkormányzat 2017. évi költségvetésének végrehajtási adatai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rPr>
          <w:sz w:val="24"/>
        </w:rPr>
      </w:pPr>
      <w:r>
        <w:rPr>
          <w:sz w:val="24"/>
        </w:rPr>
        <w:t>Részletes indok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>Az 1.§ a 2017. évi költségvetés módosított bevételi és kiadási teljesítésének főösszegé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2.§ a 2017. évi maradvány 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. – 4.§ a 2017. évi költségvetés bevételi és kiadási teljesítésének adatait tartalmazza előirányzat csoportonkénti – feladatonkénti módosított bevételi és kiadási előirányzatainak fő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5.§ az előterjesztéssel egyidejűleg a Képviselő-testületnek benyújtott tájékoztató mérlegeket és kimutatásokat soro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6. § a hatályba lépésről rendelkezi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7:00Z</dcterms:created>
  <dc:creator>bodnarg</dc:creator>
  <dc:description/>
  <cp:keywords/>
  <dc:language>en-US</dc:language>
  <cp:lastModifiedBy>Mayerné dr. Vágó Eszter</cp:lastModifiedBy>
  <cp:lastPrinted>2018-05-24T10:41:00Z</cp:lastPrinted>
  <dcterms:modified xsi:type="dcterms:W3CDTF">2018-05-24T08:42:00Z</dcterms:modified>
  <cp:revision>4</cp:revision>
  <dc:subject/>
  <dc:title>Budapest Főváros II</dc:title>
</cp:coreProperties>
</file>