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8. április 26-i rende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z Írott Szó Alapítvány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ity Angéla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al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átta:  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Murai Renáta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jegyzői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8. évi költségvetéséről szóló 5/2018. (II.28.) önkormányzati rendelet az „Alpolgármester saját kerete” feletti rendelkezés jogát az alpolgármesterre ruházta, a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Írott Szó Alapítvány (székhelye: 1092 Budapest, Ferenc krt. 14., adószáma: 18090264-1-43) a II. kerületben élő és alkotó Boldogh Dezső „Találkozások a Pán fiúval” című verseskötetének a Magyar Napló Kiadónál történő megjelentetéséhez kérte az Önkormányzat támogatását. Az Alapítványt a fenti könyv kiadására fordítható 100 000,-Ft összegű támogatásban kívánom részesíteni az „Alpolgármester saját kerete”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 támogat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udapest Főváros II. Kerületi Önkormányzat Képviselő-testülete alpolgármesteri döntés nyomán az Írott Szó Alapítvány (székhely: 1092 Budapest, Ferenc krt. 14., adószám: 18090264-1-43) részére 100. 000, -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Felelős: </w:t>
        <w:tab/>
        <w:t>al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8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8. április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ankó Virág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al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33:00Z</dcterms:created>
  <dc:creator>pronikj</dc:creator>
  <dc:description/>
  <cp:keywords/>
  <dc:language>en-US</dc:language>
  <cp:lastModifiedBy>Mayerné dr. Vágó Eszter</cp:lastModifiedBy>
  <cp:lastPrinted>2018-04-12T09:35:00Z</cp:lastPrinted>
  <dcterms:modified xsi:type="dcterms:W3CDTF">2018-04-17T09:33:00Z</dcterms:modified>
  <cp:revision>2</cp:revision>
  <dc:subject/>
  <dc:title/>
</cp:coreProperties>
</file>