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655" w:leader="none"/>
        </w:tabs>
        <w:ind w:firstLine="708"/>
        <w:jc w:val="both"/>
        <w:rPr/>
      </w:pPr>
      <w:r>
        <w:rPr>
          <w:b/>
          <w:sz w:val="24"/>
          <w:szCs w:val="24"/>
        </w:rPr>
        <w:tab/>
        <w:t>……………(</w:t>
      </w:r>
      <w:r>
        <w:rPr>
          <w:sz w:val="24"/>
          <w:szCs w:val="24"/>
        </w:rPr>
        <w:t>sz.) napire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>
          <w:sz w:val="24"/>
          <w:szCs w:val="24"/>
        </w:rPr>
        <w:t>a Képviselő-testület 2018. április 26-i ülésé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 „Peter Cerny Alapítvány a Beteg Koraszülöttek Gyógyításáért” támoga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szítette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mity Angéla</w:t>
      </w:r>
    </w:p>
    <w:p>
      <w:pPr>
        <w:pStyle w:val="Normal"/>
        <w:ind w:left="708" w:firstLine="708"/>
        <w:rPr/>
      </w:pPr>
      <w:r>
        <w:rPr>
          <w:b/>
          <w:sz w:val="24"/>
          <w:szCs w:val="24"/>
        </w:rPr>
        <w:t>alpolgármesteri referen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yeztetve: 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nkó Virá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alpolgármes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átta: …………………………………………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Szalai Tibor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Murai Renáta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i igazgat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A napirend tárgyalása zárt ülést nem igényel!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 2018. évi költségvetéséről szóló 5/2018. (II.28.) önkormányzati rendelete a polgármesteri keret feletti rendelkezés jogát a polgármesterre ruházta, amely keret terhére alapítvány támogatásáról dön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eter Cerny Alapítvány a Beteg Koraszülöttek Gyógyításáért</w:t>
      </w:r>
      <w:r>
        <w:rPr/>
        <w:t xml:space="preserve"> (</w:t>
      </w:r>
      <w:r>
        <w:rPr>
          <w:sz w:val="24"/>
          <w:szCs w:val="24"/>
        </w:rPr>
        <w:t>székhely: 1083 Bp. Bókay J. u. 53.)</w:t>
      </w:r>
      <w:r>
        <w:rPr/>
        <w:t xml:space="preserve"> </w:t>
      </w:r>
      <w:r>
        <w:rPr>
          <w:sz w:val="24"/>
          <w:szCs w:val="24"/>
        </w:rPr>
        <w:t>lélegeztető gép működéséhez szükséges orvosi eszközök beszerzésére</w:t>
      </w:r>
      <w:r>
        <w:rPr/>
        <w:t xml:space="preserve"> </w:t>
      </w:r>
      <w:r>
        <w:rPr>
          <w:sz w:val="24"/>
          <w:szCs w:val="24"/>
        </w:rPr>
        <w:t>kérte az Önkormányzat támogatását. Az Alapítványt 100. 000,-Ft összegű támogatásban kívánom részesíteni a polgármesteri keret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alapítványi forrás átadásának jóváhagyására, az alábbi határozati javaslat elfogad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i javasla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udapest Főváros II. Kerületi Önkormányzat Képviselő-testülete polgármesteri döntés nyomán a Peter Cerny Alapítvány a Beteg Koraszülöttek Gyógyításáért</w:t>
      </w:r>
      <w:r>
        <w:rPr/>
        <w:t xml:space="preserve"> (</w:t>
      </w:r>
      <w:r>
        <w:rPr>
          <w:sz w:val="24"/>
          <w:szCs w:val="24"/>
        </w:rPr>
        <w:t>székhely: 1083 Bp. Bókay J. u. 53.)</w:t>
      </w:r>
      <w:r>
        <w:rPr/>
        <w:t xml:space="preserve"> </w:t>
      </w:r>
      <w:r>
        <w:rPr>
          <w:sz w:val="24"/>
          <w:szCs w:val="24"/>
        </w:rPr>
        <w:t>részére a 100. 000, - Ft összegű támogatás átadását jóváhagyj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2018. június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rozat elfogadása egyszerű többségű szavazati arányt igény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8. április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Dr. Láng Zsolt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142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6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02:00Z</dcterms:created>
  <dc:creator>pronikj</dc:creator>
  <dc:description/>
  <cp:keywords/>
  <dc:language>en-US</dc:language>
  <cp:lastModifiedBy>Tomity Angéla</cp:lastModifiedBy>
  <cp:lastPrinted>2010-03-11T09:42:00Z</cp:lastPrinted>
  <dcterms:modified xsi:type="dcterms:W3CDTF">2018-04-16T11:39:00Z</dcterms:modified>
  <cp:revision>8</cp:revision>
  <dc:subject/>
  <dc:title/>
</cp:coreProperties>
</file>