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8. április 26-ai rendes ülésére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7. március 15. és 2018. április 18. napja között megjelent, az önkormányzat feladat- és hatáskörét érintő, valamint közérdeklődésre számot tartó jogszabályokról, közleményekről.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/2018. (III. 19.) Korm. rendelet az állami és önkormányzati közfeladat-kataszterrő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38. sz. Magyar Közlönyben; hatályba lép: 2019. január 1-jé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6/2018. (III. 19.) Korm. rendelet a bölcsődei kiegészítő támogatásról 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38. sz. Magyar Közlönyben; hatályba lép: kihirdetést követő napo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47/2018. (III. 19.) Korm. rendelet a Nemzeti Jogszabálytárról szóló 338/2011. (XII. 29.) Korm. rendelet módosításá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38. sz. Magyar Közlönyben; hatályba lép: kihirdetést követő 8. napo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mberi erőforrások minisztere 11/2018. (III. 14.) EMMI rendelete a nemzetiségi célú támogatások igénybevételének, felhasználásának és elszámolásának részletszabályai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37. sz. Magyar Közlönyben; hatályba lép: kihirdetést követő napo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11/2018. (IV. 17.) MNB rendelet a 2018-ban Magyarországon megrendezésre kerülő IIHF Divízió I/A Jégkorong Világbajnokság alkalmából 50 forintos címletű érme kibocsá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54. sz. Magyar Közlönybe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099/2018. (III. 19.) Korm. határozat a bölcsődei kiegészítő támogatásról 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38. sz. Magyar Közlönybe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3/2018. (III. 19.) Korm. határozat helyi önkormányzat közbiztonság-fejlesztéssel összefüggő támogatásá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38. sz. Magyar Közlönybe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10/2018. (III. 19.) Korm. határozat a Millenáris területén megvalósuló beruházásokkal és az üzemeltetéssel kapcsolatos feladatokról, valamint az ezekkel összefüggő forrásbiztosításról 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38. sz. Magyar Közlönybe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64/2018. (III. 27.) Korm. határozat a hazai bölcsődefejlesztési program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44. sz. Magyar Közlönybe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77/2018. (III. 28.) Korm. határozat a magyarországi szerb nemzetiség köznevelési fejlesztési céljainak támoga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45. sz. Magyar Közlönybe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1212/2018. (IV. 6.) Korm. határozat óvodafejlesztési program támoga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51. sz. Magyar Közlönybe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14/2018. (IV. 6.) Korm. határozat a Budapest II. Kerületi Szabó Lőrinc Kéttannyelvű Általános Iskola és Gimnázium tornacsarnoka megvalósításához szükséges ingatlanvásárlás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51. sz. Magyar Közlönybe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társasági elnök 144/2018. (IV. 17.) KE határozata az Országgyűlés alakuló ülésének összehív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54. sz. Magyar Közlönybe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18. április 18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imes New Roman" w:hAnsi="FrutigerTT;Times New Roman" w:cs="FrutigerTT;Times New Roman"/>
              <w:b/>
              <w:b/>
              <w:sz w:val="19"/>
              <w:szCs w:val="19"/>
            </w:rPr>
          </w:pPr>
          <w:r>
            <w:rPr>
              <w:rFonts w:cs="FrutigerTT;Times New Roman" w:ascii="FrutigerTT;Times New Roman" w:hAnsi="FrutigerTT;Times New Roman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bCs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84959189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Times New Roman" w:hAnsi="FrutigerM;Times New Roman" w:cs="FrutigerM;Times New Roman"/>
              <w:color w:val="000000"/>
              <w:sz w:val="8"/>
            </w:rPr>
          </w:pPr>
          <w:r>
            <w:rPr>
              <w:rFonts w:eastAsia="FrutigerM;Times New Roman" w:cs="FrutigerM;Times New Roman" w:ascii="FrutigerM;Times New Roman" w:hAnsi="FrutigerM;Times New Roman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imes New Roman" w:hAnsi="FrutigerTT;Times New Roman" w:cs="FrutigerTT;Times New Roman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imes New Roman" w:ascii="FrutigerTT;Times New Roman" w:hAnsi="FrutigerTT;Times New Roman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Times New Roman" w:hAnsi="FrutigerM;Times New Roman" w:cs="FrutigerM;Times New Roman"/>
              <w:color w:val="000000"/>
              <w:sz w:val="18"/>
            </w:rPr>
          </w:pPr>
          <w:r>
            <w:rPr>
              <w:rFonts w:cs="FrutigerTT;Times New Roman" w:ascii="FrutigerTT;Times New Roman" w:hAnsi="FrutigerTT;Times New Roman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Times New Roman" w:hAnsi="FrutigerM;Times New Roman" w:cs="FrutigerM;Times New Roman"/>
              <w:b/>
              <w:b/>
              <w:color w:val="000000"/>
              <w:spacing w:val="8"/>
              <w:sz w:val="18"/>
            </w:rPr>
          </w:pPr>
          <w:r>
            <w:rPr>
              <w:rFonts w:cs="FrutigerM;Times New Roman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Times New Roman" w:cs="FrutigerM;Times New Roman" w:ascii="FrutigerM;Times New Roman" w:hAnsi="FrutigerM;Times New Roman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Times New Roman" w:cs="FrutigerM;Times New Roman" w:ascii="FrutigerM;Times New Roman" w:hAnsi="FrutigerM;Times New Roman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Times New Roman" w:hAnsi="FrutigerM;Times New Roman" w:cs="FrutigerM;Times New Roman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04:00Z</dcterms:created>
  <dc:creator>bognaro</dc:creator>
  <dc:description/>
  <cp:keywords/>
  <dc:language>en-US</dc:language>
  <cp:lastModifiedBy>dr. Hantosné dr.Hana Adrienn</cp:lastModifiedBy>
  <cp:lastPrinted>2018-03-14T08:41:00Z</cp:lastPrinted>
  <dcterms:modified xsi:type="dcterms:W3CDTF">2018-04-18T08:33:00Z</dcterms:modified>
  <cp:revision>26</cp:revision>
  <dc:subject/>
  <dc:title>TILK Oktatási és Tanácsadó Bt</dc:title>
</cp:coreProperties>
</file>