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 …</w:t>
      </w:r>
      <w:r>
        <w:rPr/>
        <w:t>. sz. napiren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64" w:firstLine="96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5812" w:hanging="0"/>
        <w:jc w:val="left"/>
        <w:rPr/>
      </w:pPr>
      <w:r>
        <w:rPr>
          <w:sz w:val="24"/>
        </w:rPr>
        <w:t xml:space="preserve">Költségvetési, Pénzügyi és Vagyonnyilatkozatokat </w:t>
      </w:r>
    </w:p>
    <w:p>
      <w:pPr>
        <w:pStyle w:val="TextBody"/>
        <w:ind w:left="5812" w:hanging="0"/>
        <w:jc w:val="left"/>
        <w:rPr/>
      </w:pPr>
      <w:r>
        <w:rPr>
          <w:sz w:val="24"/>
        </w:rPr>
        <w:t>Ellenőrző Bizottsághoz</w:t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8. március 22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/>
        <w:t xml:space="preserve">Beszámoló a helyi adóbevételek 2017. évi alakulásáról, és a helyi adóztatással kapcsolatos feladatok végrehajtásáról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3"/>
          <w:szCs w:val="23"/>
          <w:lang w:eastAsia="en-US"/>
        </w:rPr>
        <w:t>Készítette:</w:t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dr. Kőműves László, Adóügyi Osztályvezető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3"/>
          <w:szCs w:val="23"/>
          <w:lang w:eastAsia="en-US"/>
        </w:rPr>
        <w:t>Egyeztetve:</w:t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Viziné dr. Magyarosi Szilvia, Aljegyző, Igazgató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212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>Dankó Virág, Alpolgármester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3"/>
          <w:szCs w:val="23"/>
          <w:lang w:eastAsia="en-US"/>
        </w:rPr>
        <w:t>Látta:</w:t>
        <w:tab/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dr. Murai Renáta, Jegyzői Igazgat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4" w:hanging="0"/>
        <w:rPr>
          <w:b/>
          <w:b/>
          <w:bCs/>
          <w:i/>
          <w:i/>
        </w:rPr>
      </w:pPr>
      <w:r>
        <w:rPr>
          <w:b/>
          <w:bCs/>
          <w:i/>
        </w:rPr>
        <w:t>A napirend tárgyalása zárt ülést nem igényel</w:t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adókról szóló </w:t>
      </w:r>
      <w:r>
        <w:rPr>
          <w:b/>
        </w:rPr>
        <w:t>1990. évi C. törvény</w:t>
      </w:r>
      <w:r>
        <w:rPr/>
        <w:t xml:space="preserve"> (továbbiakban: </w:t>
      </w:r>
      <w:r>
        <w:rPr>
          <w:i/>
        </w:rPr>
        <w:t>Htv.</w:t>
      </w:r>
      <w:r>
        <w:rPr/>
        <w:t>) 1. § (1)-(3) bekezdésében szabályozott felhatalmazás alapján a települési önkormányzatok képviselő-testülete illetékességi területén rendelettel helyi adókat, illetve 1/A. § (1) bekezdése alapján települési adókat vezethe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felhatalmazás alapján a II. Kerületi Önkormányzat Képviselő-testülete megalkotta az időközben többször módosított </w:t>
      </w:r>
      <w:r>
        <w:rPr>
          <w:b/>
        </w:rPr>
        <w:t>57/1996 (XII.23.)</w:t>
      </w:r>
      <w:r>
        <w:rPr/>
        <w:t xml:space="preserve"> önkorm. rendeletét (továbbiakban: </w:t>
      </w:r>
      <w:r>
        <w:rPr>
          <w:i/>
        </w:rPr>
        <w:t>helyi adórendelet</w:t>
      </w:r>
      <w:r>
        <w:rPr/>
        <w:t xml:space="preserve">) az építményadóról és a magánszemélyek kommunális adójáról. A </w:t>
      </w:r>
      <w:r>
        <w:rPr>
          <w:i/>
        </w:rPr>
        <w:t>Htv.</w:t>
      </w:r>
      <w:r>
        <w:rPr/>
        <w:t xml:space="preserve">-ben nevesített adónemek közül e rendelet az építményadót és a magánszemélyek kommunális adóját vezette be. </w:t>
      </w:r>
    </w:p>
    <w:p>
      <w:pPr>
        <w:pStyle w:val="Normal"/>
        <w:jc w:val="both"/>
        <w:rPr>
          <w:i/>
          <w:i/>
        </w:rPr>
      </w:pPr>
      <w:r>
        <w:rPr/>
        <w:t xml:space="preserve">A Képviselő-testület </w:t>
      </w:r>
      <w:r>
        <w:rPr>
          <w:b/>
        </w:rPr>
        <w:t>27/2010.(XI.30.)</w:t>
      </w:r>
      <w:r>
        <w:rPr/>
        <w:t xml:space="preserve"> rendeletével, 2011. január 1-jei hatállyal az önkormányzat illetékességi területére idegenforgalmi adót vezetett be. E rendeletet a Képviselő-testület 37/2011.(XI.30.) rendeletével módosította, amely alapján a II. kerületben 2012. január 1-jétől a megkezdett vendégéjszakák száma szerinti adóalap kerül alkalmazás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17. január 1-jétől az adóigazgatás területén alkalmazott jogszabályok minimális mértékben módosultak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örvényi szintű módosí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tv.</w:t>
      </w:r>
      <w:r>
        <w:rPr/>
        <w:t xml:space="preserve">, a </w:t>
      </w:r>
      <w:r>
        <w:rPr>
          <w:b/>
        </w:rPr>
        <w:t xml:space="preserve">gépjárműadóról szóló 1991. évi LXXXII. törvény </w:t>
      </w:r>
      <w:r>
        <w:rPr/>
        <w:t>(Gjt.),</w:t>
      </w:r>
      <w:r>
        <w:rPr>
          <w:b/>
        </w:rPr>
        <w:t xml:space="preserve"> </w:t>
      </w:r>
      <w:r>
        <w:rPr/>
        <w:t>valamint</w:t>
      </w:r>
      <w:r>
        <w:rPr>
          <w:b/>
        </w:rPr>
        <w:t xml:space="preserve"> az adózás rendjéről szóló 2003. évi XCII. törvény</w:t>
      </w:r>
      <w:r>
        <w:rPr/>
        <w:t xml:space="preserve">(Art.) vonatkozásába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pítményadó adómentességi körét érintő változás, a „tulajdonos” fogalmának pontosí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épjárműadó esetén a súlyos mozgáskorlátozottakra vonatkozó szabályok kiterjesztése a fogyatékkal élő személyek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óigazgatási eljárás során az egyes végrehajtási rendelkezések módosítása, illetve pontosítá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kívánom megjegyezni, hogy 2017. december 31-én hatályát vesztette az Art., helyette 2018. január 1-jei hatállyal három külön jogszabályban kerültek szabályozásra az adóigazgatási eljárásra vonatkozó rendelkezések. Ez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zás rendjéről szóló 2017. évi CL. törvény (Art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igazgatási rendtartásról szóló 2017. évi CLI. törvény (Air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hatóság által foganatosítandó végrehajtási eljárásokról szóló 2017. évi CLIII. törvény (Av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jogszabályoknak a célja az adóhatóság szolgáltató jellegének erősítése, ésszerű időn belül lezárható eljárások kialakítása, adózók adminisztrációs terhének csökkentése, az adókötelezettség teljesítésének megkönny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agymértékű változás az adóigazgatási tevékenység egészét befolyásolja, szinte alapjaiban megváltoztatva a napi munkavégzésünket. (Pl. nagy számban alkalmazott iratminták, nyomtatványok módosítása, dolgozók folyamatos oktatása, a folyamatban lévő adók módjára behajtandó köztartozások állami adó- és vámhatóság részére történő áttétel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lyi szintű módosí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elyi adórendeleteinknek nem volt 2017. január 1-jén hatályba lépő módosítása. </w:t>
      </w:r>
    </w:p>
    <w:p>
      <w:pPr>
        <w:pStyle w:val="Normal"/>
        <w:jc w:val="both"/>
        <w:rPr/>
      </w:pPr>
      <w:r>
        <w:rPr/>
        <w:t>Az adóztatás a 2016. évben is hatályos adómértékek alapján történt, mely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ánszemély kommunális adója </w:t>
      </w:r>
      <w:r>
        <w:rPr/>
        <w:t>esetén, ha a lakás (lakásbérlemény) kiegészítő helyiségek nélküli hasznos alapterüle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a 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t nem haladja meg: 9 000 Ft/év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80 m</w:t>
      </w:r>
      <w:r>
        <w:rPr>
          <w:sz w:val="24"/>
          <w:vertAlign w:val="superscript"/>
        </w:rPr>
        <w:t>2</w:t>
      </w:r>
      <w:r>
        <w:rPr>
          <w:sz w:val="24"/>
        </w:rPr>
        <w:t>, de nem haladja meg a 100m</w:t>
      </w:r>
      <w:r>
        <w:rPr>
          <w:sz w:val="24"/>
          <w:vertAlign w:val="superscript"/>
        </w:rPr>
        <w:t>2</w:t>
      </w:r>
      <w:r>
        <w:rPr>
          <w:sz w:val="24"/>
        </w:rPr>
        <w:t>-t: 16 000 Ft/év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100 m</w:t>
      </w:r>
      <w:r>
        <w:rPr>
          <w:sz w:val="24"/>
          <w:vertAlign w:val="superscript"/>
        </w:rPr>
        <w:t>2</w:t>
      </w:r>
      <w:r>
        <w:rPr>
          <w:sz w:val="24"/>
        </w:rPr>
        <w:t>: 25 000 Ft/év;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Az építményadó</w:t>
      </w:r>
      <w:r>
        <w:rPr/>
        <w:t xml:space="preserve"> évi mértéke: </w:t>
      </w:r>
      <w:r>
        <w:rPr>
          <w:b/>
        </w:rPr>
        <w:t>1 600 Ft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A műtermek, illetve a gépjárműtárolók adómértéke: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műtermek </w:t>
      </w:r>
      <w:r>
        <w:rPr>
          <w:sz w:val="24"/>
        </w:rPr>
        <w:t xml:space="preserve">esetén </w:t>
      </w:r>
      <w:r>
        <w:rPr>
          <w:b/>
          <w:bCs/>
          <w:sz w:val="24"/>
        </w:rPr>
        <w:t>27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>, ha adózó tagja valamely képző-művészeti vagy alkotóművészeti szövetségnek;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gépjárműtárolók</w:t>
      </w:r>
      <w:r>
        <w:rPr>
          <w:sz w:val="24"/>
        </w:rPr>
        <w:t xml:space="preserve"> </w:t>
      </w:r>
      <w:r>
        <w:rPr>
          <w:b/>
          <w:bCs/>
          <w:sz w:val="24"/>
        </w:rPr>
        <w:t>30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 xml:space="preserve"> mértékkel adóznak amennyiben egész évben gépjármű-tárolásra használják, vállalkozási célt nem szolgál és annak tulajdonosa /ingatlan-nyilvántartásba bejegyzett vagyoni értékű jog jogosultja </w:t>
      </w:r>
      <w:r>
        <w:rPr>
          <w:b/>
          <w:sz w:val="24"/>
        </w:rPr>
        <w:t>magánszemély</w:t>
      </w:r>
      <w:r>
        <w:rPr>
          <w:sz w:val="24"/>
        </w:rPr>
        <w:t xml:space="preserve">; illetve a </w:t>
      </w:r>
      <w:r>
        <w:rPr>
          <w:b/>
          <w:sz w:val="24"/>
        </w:rPr>
        <w:t xml:space="preserve">társasházi </w:t>
      </w:r>
      <w:r>
        <w:rPr>
          <w:sz w:val="24"/>
        </w:rPr>
        <w:t xml:space="preserve">közös tulajdonban álló, műszakilag osztatlan </w:t>
      </w:r>
      <w:r>
        <w:rPr>
          <w:b/>
          <w:sz w:val="24"/>
        </w:rPr>
        <w:t>gépjárműtároló</w:t>
      </w:r>
      <w:r>
        <w:rPr>
          <w:sz w:val="24"/>
        </w:rPr>
        <w:t xml:space="preserve"> a társasházban lévő lakásokra jutó tulajdon mértékéig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z idegenforgalmi adó</w:t>
      </w:r>
      <w:r>
        <w:rPr>
          <w:sz w:val="24"/>
        </w:rPr>
        <w:t xml:space="preserve"> vonatkozásában: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Az adó alapja: 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egkezdett vendégéjszakák száma </w:t>
      </w:r>
      <w:r>
        <w:rPr>
          <w:i/>
          <w:sz w:val="24"/>
        </w:rPr>
        <w:t>(vendégként eltöltött – éjszakát is magában foglaló vagy így elszámolt – legfeljebb 24 óra)</w:t>
      </w:r>
      <w:r>
        <w:rPr>
          <w:b/>
          <w:i/>
          <w:sz w:val="24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Az adó mértéke: </w:t>
      </w:r>
      <w:r>
        <w:rPr>
          <w:sz w:val="24"/>
        </w:rPr>
        <w:t>személyenként és vendégéjszakánként</w:t>
      </w:r>
      <w:r>
        <w:rPr>
          <w:b/>
          <w:sz w:val="24"/>
        </w:rPr>
        <w:t xml:space="preserve"> 350 forin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017. októberében</w:t>
      </w:r>
      <w:r>
        <w:rPr>
          <w:sz w:val="19"/>
          <w:szCs w:val="19"/>
        </w:rPr>
        <w:t xml:space="preserve"> </w:t>
      </w:r>
      <w:r>
        <w:rPr/>
        <w:t>Budapest Főváros II. Kerületi Önkormányzat Képviselő-testülete 38/2017.(X.27.) önkormányzati rendeletével módosította az építményadóról és a magánszemélyek kommunális adójáról szóló 57/1996.(XII.23.) önkorm. rendeletét.</w:t>
      </w:r>
    </w:p>
    <w:p>
      <w:pPr>
        <w:pStyle w:val="Normal"/>
        <w:jc w:val="both"/>
        <w:rPr/>
      </w:pPr>
      <w:r>
        <w:rPr/>
        <w:t xml:space="preserve">A módosítás értelmében az építményadó tárgyi hatálya alá tartozik a lakás és nem lakás céljára szolgáló épület, épületrész mellett a </w:t>
      </w:r>
      <w:r>
        <w:rPr>
          <w:b/>
        </w:rPr>
        <w:t>reklámhordozó</w:t>
      </w:r>
      <w:r>
        <w:rPr/>
        <w:t xml:space="preserve"> is. </w:t>
      </w:r>
      <w:r>
        <w:rPr>
          <w:b/>
        </w:rPr>
        <w:t>A helyi adórendelet módosítása a reklámhordozó adóalapjára, valamint az adó mértékére vonatkozó rendelkezéseket szabályozz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A településkép védelméről szóló 2016. évi LXXIV. törvény 11/F. § 4. pontja alapján </w:t>
      </w:r>
      <w:r>
        <w:rPr>
          <w:b/>
          <w:sz w:val="23"/>
          <w:szCs w:val="23"/>
        </w:rPr>
        <w:t>reklámhordozó:</w:t>
      </w:r>
      <w:r>
        <w:rPr>
          <w:sz w:val="23"/>
          <w:szCs w:val="23"/>
        </w:rPr>
        <w:t xml:space="preserve"> a funkcióját vagy létesítésének célját tekintve túlnyomórészt az e törvény szerinti reklám közzétételét, illetve elhelyezését biztosító, elősegítő vagy támogató eszköz, berendezés, létesítmén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z adó alapja</w:t>
      </w:r>
      <w:r>
        <w:rPr/>
        <w:t xml:space="preserve"> a reklámhordozó reklámközzétételre használható, m</w:t>
      </w:r>
      <w:r>
        <w:rPr>
          <w:vertAlign w:val="superscript"/>
        </w:rPr>
        <w:t>2</w:t>
      </w:r>
      <w:r>
        <w:rPr/>
        <w:t xml:space="preserve">-ben - két tizedesjegy pontossággal - számított felüle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klámhordozó után fizetendő építményadó</w:t>
      </w:r>
      <w:r>
        <w:rPr/>
        <w:t xml:space="preserve"> évi mértéke: </w:t>
      </w:r>
      <w:r>
        <w:rPr>
          <w:b/>
        </w:rPr>
        <w:t>12 000,- Ft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z adó alanya </w:t>
      </w:r>
      <w:r>
        <w:rPr/>
        <w:t>az, aki az év első napján a reklámhordozó Polgári Törvénykönyv szerinti tulajdonosa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z adókötelezettség </w:t>
      </w:r>
      <w:r>
        <w:rPr/>
        <w:t xml:space="preserve">a reklámhordozó elhelyezésére vonatkozó hatósági engedély kiadását, engedély hiányában a reklámhordozó ingatlanon való elhelyezését követő év első napján keletkezik. Megszűnik a reklámhordozó lebontása, eltávolítása vagy megsemmisülése, de legkorábban az adókötelezettség keletkezése évének utolsó nap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ott módosítások 2018. január 1-jén lépt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</w:t>
      </w:r>
      <w:r>
        <w:rPr>
          <w:b/>
        </w:rPr>
        <w:t>535 db</w:t>
      </w:r>
      <w:r>
        <w:rPr/>
        <w:t xml:space="preserve"> reklámhordozóra érkezett adatbejelentés (régi nevén adóbevallás) összesen </w:t>
      </w:r>
      <w:r>
        <w:rPr>
          <w:b/>
        </w:rPr>
        <w:t>3432 m</w:t>
      </w:r>
      <w:r>
        <w:rPr>
          <w:b/>
          <w:vertAlign w:val="superscript"/>
        </w:rPr>
        <w:t>2</w:t>
      </w:r>
      <w:r>
        <w:rPr>
          <w:b/>
        </w:rPr>
        <w:t xml:space="preserve"> felületre</w:t>
      </w:r>
      <w:r>
        <w:rPr/>
        <w:t xml:space="preserve">. Az adókivetési eljárás e beszámoló elkészítésekor még folyamatban van, a kivetéssel megállapított összeg nagyjából </w:t>
      </w:r>
      <w:r>
        <w:rPr>
          <w:b/>
        </w:rPr>
        <w:t>40 millió forint</w:t>
      </w:r>
      <w:r>
        <w:rPr/>
        <w:t xml:space="preserve">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en ismertetett változások okán szükséges - a legutóbb 2016-ban kiadott - „</w:t>
      </w:r>
      <w:r>
        <w:rPr>
          <w:i/>
        </w:rPr>
        <w:t>A helyi adójogszabályok értelmezése és gyakorlati alkalmazása Budapest Főváros II. Kerületi Önkormányzat illetékességi területén</w:t>
      </w:r>
      <w:r>
        <w:rPr/>
        <w:t xml:space="preserve">” című adófüzet felülvizsgálata és átdolgozása, ami a tervek szerint idén májusra készül el. Ezt követően kezdenénk el az adózók részére való terjesztésé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agyarország 2017. évi központi költségvetéséről szóló 2016. évi XC. törvény 37. §</w:t>
      </w:r>
      <w:r>
        <w:rPr>
          <w:b/>
          <w:sz w:val="24"/>
        </w:rPr>
        <w:t xml:space="preserve"> </w:t>
      </w:r>
      <w:r>
        <w:rPr>
          <w:sz w:val="24"/>
        </w:rPr>
        <w:t xml:space="preserve">(1) bekezdés a) és b) pontjai alapjá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 települési önkormányzatot illeti meg:</w:t>
      </w:r>
    </w:p>
    <w:p>
      <w:pPr>
        <w:pStyle w:val="TextBody"/>
        <w:numPr>
          <w:ilvl w:val="0"/>
          <w:numId w:val="5"/>
        </w:numPr>
        <w:spacing w:before="240" w:after="0"/>
        <w:rPr>
          <w:i/>
          <w:i/>
          <w:sz w:val="24"/>
        </w:rPr>
      </w:pPr>
      <w:r>
        <w:rPr>
          <w:i/>
          <w:sz w:val="24"/>
        </w:rPr>
        <w:t>a gépjárműadóról szóló törvény alapján a belföldi gépjárművek után a települési önkormányzat által beszedett adó 40%-a, és</w:t>
      </w:r>
    </w:p>
    <w:p>
      <w:pPr>
        <w:pStyle w:val="TextBody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a gépjárműadóhoz kapcsolódó bírságból, pótlékból és végrehajtási költségből származó bevétel 100%-a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A beszedett gépjárműadó összegének 60%-át havonta kell átutalni a Magyar Államkincstár e célra létrehozott számlájár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központi költségvetésről szóló törvény 38. § (1) bekezdés c) - d) pontjai szeri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 települési önkormányzatot illeti meg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c)</w:t>
      </w:r>
      <w:r>
        <w:rPr>
          <w:i/>
          <w:sz w:val="24"/>
        </w:rPr>
        <w:t xml:space="preserve"> a közúti közlekedésről szóló törvény felhatalmazása alapján kiadott kormányrendeletben meghatározott jogsértésre (a továbbiakban: közlekedési szabályszegés) tekintettel kiszabott – a bírságot kiszabó szervre tekintet nélkül – közigazgatási bírság behajtásából, illetve végrehajtásából származó bevétel 40%-a, ha a behajtást, illetve a végrehajtást a települési önkormányzat jegyzője önkormányzati adóhatósági jogkörében eljárva foganatosította és</w:t>
      </w:r>
    </w:p>
    <w:p>
      <w:pPr>
        <w:pStyle w:val="TextBody"/>
        <w:rPr/>
      </w:pPr>
      <w:r>
        <w:rPr>
          <w:i/>
          <w:sz w:val="24"/>
        </w:rPr>
        <w:t xml:space="preserve"> </w:t>
      </w:r>
      <w:r>
        <w:rPr>
          <w:i/>
          <w:iCs/>
          <w:sz w:val="24"/>
        </w:rPr>
        <w:t>d)</w:t>
      </w:r>
      <w:r>
        <w:rPr>
          <w:i/>
          <w:sz w:val="24"/>
        </w:rPr>
        <w:t xml:space="preserve"> a települési önkormányzat területén a közlekedési szabályszegések után a közterület-felügyelő által kiszabott közigazgatási bírság behajtott összegének 100%-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2017. évben is jelentős összegű közigazgatási bírságot hajtottunk be, összesen 6 632 538 forintot. Ebből „idegen bevétel” címén az önkormányzatot </w:t>
      </w:r>
      <w:r>
        <w:rPr>
          <w:b/>
        </w:rPr>
        <w:t>2 101 810 forint</w:t>
      </w:r>
      <w:r>
        <w:rPr/>
        <w:t xml:space="preserve"> illette meg, amely a közlekedési szabályszegésekről szóló kormányrendeletek alapján kiszabott közigazgatási bírságok 40%-a. </w:t>
      </w:r>
    </w:p>
    <w:p>
      <w:pPr>
        <w:pStyle w:val="Normal"/>
        <w:jc w:val="both"/>
        <w:rPr/>
      </w:pPr>
      <w:r>
        <w:rPr/>
        <w:t xml:space="preserve">A települési önkormányzat területén a közterület-felügyelő által kiszabott közigazgatási bírság behajtott összege 1 378 013 forint, ami 100%-ban illeti meg az önkormányzatot. </w:t>
      </w:r>
    </w:p>
    <w:p>
      <w:pPr>
        <w:pStyle w:val="Normal"/>
        <w:jc w:val="both"/>
        <w:rPr/>
      </w:pPr>
      <w:r>
        <w:rPr/>
        <w:t xml:space="preserve">2018. január 1-jét követően a rendőrség által a közúti közlekedésről szóló 1988. évi I. törvény alapján kiszabott közigazgatási bírság - ideértve a közterület-felügyelő által kiszabott és meg nem fizetett helyszíni bírságot is – az általános közigazgatási rendtartásról szóló törvényen alapul, így annak végrehajtása az adóhatóság által foganatosítandó végrehajtási eljárásokról szóló 2017. évi CLIII. törvény 56. alcím szabályai szerint történik, azt az állami adó- és vámhatóság foganatosítja. </w:t>
      </w:r>
    </w:p>
    <w:p>
      <w:pPr>
        <w:pStyle w:val="Normal"/>
        <w:jc w:val="both"/>
        <w:rPr/>
      </w:pPr>
      <w:r>
        <w:rPr/>
        <w:t xml:space="preserve">Minden folyamatban lévő és el nem évült közigazgatási bírság ügyet át kell tenni a NAV-ba, amely jelenleg is tart. </w:t>
      </w:r>
      <w:r>
        <w:rPr>
          <w:u w:val="single"/>
        </w:rPr>
        <w:t xml:space="preserve">2018. január 1-jétől ilyen jogcímen bevétel már nem várható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014. március 3-án lépett hatályba a </w:t>
      </w:r>
      <w:r>
        <w:rPr>
          <w:b/>
        </w:rPr>
        <w:t xml:space="preserve">Polgármesteri Hivatal irodái által kiszabott pénzbírságok és más fizetési kötelezettségek behajtásának egységes szabályozásáról szóló I-22-7/2014. számú Jegyzői Intézkedés, </w:t>
      </w:r>
      <w:r>
        <w:rPr/>
        <w:t>amely az Igazgatási Iroda, a Szociális és Gyermekvédelmi Iroda, valamint a Városrendészeti és Környezetvédelmi Iroda feladatkörébe tartozó pénzbírságok és más fizetési kötelezettségek közigazgatási végrehajtására vonatkozott. (Ez esetben nem adók módjára behajtandó pénzbírságok végrehajtásáról van szó.)</w:t>
      </w:r>
    </w:p>
    <w:p>
      <w:pPr>
        <w:pStyle w:val="Normal"/>
        <w:jc w:val="both"/>
        <w:rPr/>
      </w:pPr>
      <w:r>
        <w:rPr/>
        <w:t xml:space="preserve">Fent említett Irodák által történt megkeresések alapján 2017-ben 12 ügyben folyt végrehajtás, melyből 1 815 128 forint teljesült. Öt ügyben a végrehajtás 2017. december 31-ig lezárult, három ügyben részletfizetés volt (van) folyamatban. A 2018. január 1-jén hatályba lépett általános közigazgatási rendtartásról szóló törvény végrehajtásra vonatkozó rendelkezése alapján ezen ügyekben a továbbiakban az állami adó- és vámhatóság jár el, így azokat a megkereső szervezeti egységek részére visszaküldtük további intézkedés végett. </w:t>
      </w:r>
    </w:p>
    <w:p>
      <w:pPr>
        <w:pStyle w:val="Normal"/>
        <w:jc w:val="both"/>
        <w:rPr/>
      </w:pPr>
      <w:r>
        <w:rPr/>
        <w:t xml:space="preserve">Az I-22-7/2014. számú Jegyzői Intézkedés 2017. december 31-én hatályát vesz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az önkormányzat 2017. évi költségvetési rendeletében jóváhagyott adóbevételi előirányzatot - csakúgy, mint a korábbi években - a betervezett egyszeri adóbevétellel együtt is túlteljesítettük, így a 2 500 000 eFt előirányzathoz képest </w:t>
      </w:r>
      <w:r>
        <w:rPr>
          <w:b/>
        </w:rPr>
        <w:t>2017. évben 2 683 051 eFt</w:t>
      </w:r>
      <w:r>
        <w:rPr/>
        <w:t xml:space="preserve"> </w:t>
      </w:r>
      <w:r>
        <w:rPr>
          <w:b/>
        </w:rPr>
        <w:t xml:space="preserve">bevétel </w:t>
      </w:r>
      <w:r>
        <w:rPr/>
        <w:t>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-ben mind az adónyilvántartásban nem szereplő ingatlanok felderítésére, mind pedig az adóhátralék behajtására nagy hangsúlyt fektettünk. Az adózatlan ingatlanok felderítését 2 fő munkaköri kötelezettségeként folyamatosan látta el főként helyszíni bejárással, de e tevékenységet április-június időszak között még további 4 fő végezte el rendkívüli feladat-végzés keretében.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3"/>
          <w:szCs w:val="23"/>
        </w:rPr>
        <w:t xml:space="preserve">E tevékenységet a korábbi években megszokott módon végezték el a dolgozók, vagyis meghatározott utcák adónyilvántartásban szereplő állománya került összevetésre a helyszíni bejárás során az adott utcákban ténylegesen megtalálható ingatlanokkal. Az adózói listában nem szereplő ingatlanok esetében a munkatársak bevallásra felhívó tájékoztatót, valamint bevallási nyomtatványokat helyeztek el, majd feljegyzést készítettek, amelyből az ügyfél reklamációja esetén kiderült az értesítés elhelyezésének indok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 felderítés eredményeként</w:t>
      </w:r>
      <w:r>
        <w:rPr/>
        <w:t xml:space="preserve"> 646 db bevallás érkezett, amelyből 391 db kommunális adó, 255 db építményadó bevallá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 gyakorlatához hasonlóan 2017-ben is alkalmaztuk a „házi vizsgáztatási rendszert” a dolgozók egyéni teljesítménykövetelményeként meghatározva, évi két alkalommal, kiegészítve azt adóügyi jogesetek elemzésév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 és szerveik, a köztársasági megbízottak, valamint egyes centrális alárendeltségű szervek feladat és hatásköreiről szóló </w:t>
      </w:r>
      <w:r>
        <w:rPr>
          <w:b/>
        </w:rPr>
        <w:t>1991. évi XX. törvény</w:t>
      </w:r>
      <w:r>
        <w:rPr/>
        <w:t xml:space="preserve"> 140. § (3) bekezdése szerint az adóügyi feladatok ellátásához szükséges első fokú hatósági jogkörben a település jegyzője jár el. Ugyanezen törvény 138. § (3) bekezdés g) pontja szerint a települési önkormányzat Képviselő-testülete a Jegyző beszámoltatása útján ellenőrzi az adóztatást. </w:t>
      </w:r>
    </w:p>
    <w:p>
      <w:pPr>
        <w:pStyle w:val="Normal"/>
        <w:jc w:val="both"/>
        <w:rPr/>
      </w:pPr>
      <w:r>
        <w:rPr/>
        <w:t>E kötelezettség alapján az adóbevételek előző évi alakulásáról és az adózással kapcsolatos feladatok végrehajtásáról beszámoló készül, melyet a Jegyző a Tisztelt Képviselő-testület elé terje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ban a konkrét tényadatok bemutatásával adok tájékoztatást a 2017. évi helyi adóztatási tevékenység bevételeinek alakulásáról. </w:t>
      </w:r>
    </w:p>
    <w:p>
      <w:pPr>
        <w:pStyle w:val="Normal"/>
        <w:spacing w:before="120" w:after="0"/>
        <w:jc w:val="both"/>
        <w:rPr/>
      </w:pPr>
      <w:r>
        <w:rPr/>
        <w:t>A Költségvetési, Pénzügyi és Vagyonnyilatkozatokat Ellenőrző Bizottság véleményét a Képviselő-testületi ülésen ismerteti.</w:t>
      </w:r>
    </w:p>
    <w:p>
      <w:pPr>
        <w:pStyle w:val="Normal"/>
        <w:spacing w:before="120" w:after="0"/>
        <w:jc w:val="both"/>
        <w:rPr/>
      </w:pPr>
      <w:r>
        <w:rPr/>
        <w:t>Kérem a Tisztelt Képviselő-testületet a beszámoló tudomásul vétel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előterjesztés és e határozat mellékletében foglaltak szerint tudomásul veszi a helyi adóbevételek 2017. évi alakulásáról és a helyi adóztatással kapcsolatos feladatok végrehajtásáról szóló jegyzői beszámolót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  <w:bCs/>
        </w:rPr>
        <w:t xml:space="preserve">Felelős: </w:t>
      </w:r>
      <w:r>
        <w:rPr>
          <w:bCs/>
        </w:rPr>
        <w:t>jegyző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/>
          <w:bCs/>
        </w:rPr>
        <w:t xml:space="preserve">Határidő: </w:t>
      </w:r>
      <w:r>
        <w:rPr>
          <w:bCs/>
        </w:rPr>
        <w:t>azonnal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A határozat meghozatalához egyszerű többségű szavazati arány szüksége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18. március 5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ab/>
        <w:t>dr. Szalai Tibor</w:t>
      </w:r>
    </w:p>
    <w:p>
      <w:pPr>
        <w:pStyle w:val="Normal"/>
        <w:tabs>
          <w:tab w:val="clear" w:pos="709"/>
          <w:tab w:val="left" w:pos="6663" w:leader="none"/>
        </w:tabs>
        <w:ind w:left="6096" w:hanging="0"/>
        <w:jc w:val="both"/>
        <w:rPr>
          <w:b/>
          <w:b/>
        </w:rPr>
      </w:pPr>
      <w:r>
        <w:rPr>
          <w:b/>
        </w:rPr>
        <w:t>jegyző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örvényi előírásoknak megfelelően Budapest Főváros II. Kerületi Önkormányzat 2017. évi helyi adóbevételeiről és a Polgármesteri Hivatal adóhatóságának tevékenységéről az alábbiakban számolok be a Tisztelt Képviselő-testül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 költségvetésének végső költségvetési bevételi főösszege 17 021 198 eFt, ebből a tervezett adóbevétel 2 500 000 eFt. Ezek azon adóbevételeink, amelyekkel kapcsolatos adóztatási feladatokat a kerületi adóhatóság látja el. A bevételek adatainak alakulását az alábbi táblázat muta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atok eFt-ba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n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i előir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.évi té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54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 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61 6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,9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9 7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3,2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mi 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6 14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zeri adóbevé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1 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,8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írság+pótlé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 330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3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50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 683 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7 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ben a tervezett bevételek 107%-át sikerült teljesíteni, amely a tervhez képest 183 millió forint többletbevételt eredményezett. (A 2016. évi bevétel 2 610 790 eFt volt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dózóink és adótárgyaink számának alakulását 2017-ben - </w:t>
      </w:r>
      <w:r>
        <w:rPr>
          <w:i/>
          <w:sz w:val="24"/>
        </w:rPr>
        <w:t xml:space="preserve">a 2016. évi adatokkal összehasonlítva </w:t>
      </w:r>
      <w:r>
        <w:rPr>
          <w:sz w:val="24"/>
        </w:rPr>
        <w:t>- szintén táblázatos formában mutatom b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6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ón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6. é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yilvántartott adatok</w:t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165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ózó (fő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dótárgy (db) 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2017. év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yilvántartott adatok</w:t>
            </w:r>
          </w:p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3"/>
              <w:gridCol w:w="1792"/>
            </w:tblGrid>
            <w:tr>
              <w:trPr/>
              <w:tc>
                <w:tcPr>
                  <w:tcW w:w="1353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ózó (fő)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dótárgy (db)</w:t>
                  </w:r>
                </w:p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Építmé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 597            20 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 798            20 79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mmuná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 154            45 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 316            45 39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épjárm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 074            43 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 067            43 53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adatok összehasonlításakor tapasztalható, hogy a helyi adónemek tekintetében (hasonlóan a 2013-2016. évi növekedéshez képest) nőtt az adótárgyak és az adózók száma. Az előző év adataihoz képest, 2017-ben 464 db adótárggyal és 363 fő adózóval emelkedet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gépjárműadó vonatkozásában sem az adózók sem az adótárgyak számát illetően az előző évi adatokhoz képest lényeges változás nem következett b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elyi adórendelet 5. §, 11. § és 16/A. §-ai tartalmazzák a Képviselő-testület által biztosított adómentességek / adókedvezmények körét, valamint ezek igénybe vételének feltételeit. Az alábbi táblázatok adónemenkénti bontásban mutatják a 2017. évben alanyi adómentességben részesülők számát és a mentesség adóbevételekre gyakorolt hatását.  </w:t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06"/>
        <w:gridCol w:w="1154"/>
        <w:gridCol w:w="1800"/>
      </w:tblGrid>
      <w:tr>
        <w:trPr>
          <w:trHeight w:val="345" w:hRule="atLeast"/>
        </w:trPr>
        <w:tc>
          <w:tcPr>
            <w:tcW w:w="9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. évi adatok 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dómentességek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Építményadó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engedés jogcím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1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8 6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életévét betöltött gépjárműtároló tulajdono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6/A. § (1) bekezdésnek megfelelő személy </w:t>
            </w:r>
            <w:r>
              <w:rPr>
                <w:sz w:val="21"/>
                <w:szCs w:val="21"/>
              </w:rPr>
              <w:t xml:space="preserve">(kerület díszpolgá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Kossuth vagy Széchényi-díj kitüntetésben részesül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65 700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) Magánszemélyek kommunális adója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z elengedés jogcíme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ív korúak ellátásá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 25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gyermekvédelmi kedvezménybe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 133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983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5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/ lakhatási 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 905 125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i igazolvánnyal rendelkezők / gyógyszer-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 036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év felettiek (6 000 forint adókedvezmény erejéi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6 314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lakás, kényszerbér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 341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éltányosságok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adómérséklés jogcím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építmény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kommunális 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0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gépjármű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61 477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bírság, pótlék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 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6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3 82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Építményadó alól mentesség címén az előző évek átlagához hasonlóan mindösszesen 1,36 millió forint került törlésre, amely a befolyt építményadó összegéhez képest - 1,64 milliárd forint - nagyon csekélynek mondható. </w:t>
      </w:r>
    </w:p>
    <w:p>
      <w:pPr>
        <w:pStyle w:val="TextBody"/>
        <w:rPr>
          <w:sz w:val="24"/>
        </w:rPr>
      </w:pPr>
      <w:r>
        <w:rPr>
          <w:sz w:val="24"/>
        </w:rPr>
        <w:t>A magánszemélyek kommunális adója esetében alanyi mentesség címén 2017-ben összesen 78 millió forint kivetést töröltünk (2016. évben ez 74,1 millió volt), míg a bevétel 461 millió forint, amely csaknem 30 millió forinttal több, mint a 2016. évben teljesített bevé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017-ben összesen 68 db részletfizetési illetve fizetés-halasztási, valamint adómérséklés iránti kérelem érkezett. Ebből 34 esetben összesen 543 823 Ft-ot töröltünk adómérséklés címén, mivel adózó megfelelt az </w:t>
      </w:r>
      <w:r>
        <w:rPr>
          <w:i/>
          <w:sz w:val="24"/>
        </w:rPr>
        <w:t>Art</w:t>
      </w:r>
      <w:r>
        <w:rPr>
          <w:sz w:val="24"/>
        </w:rPr>
        <w:t xml:space="preserve">-ban meghatározott feltételeknek, vagyis bizonyított volt a megélhetés súlyos veszélyeztetettsége. A többi esetben részletfizetést, illetve fizetéshalasztást engedélyeztünk, amely év végéig nagyobb részben teljesült, illetve hat alkalommal az adómérséklés iránti kérelmet elutasított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dóellenőrzés</w:t>
      </w:r>
      <w:r>
        <w:rPr>
          <w:b/>
          <w:i/>
        </w:rPr>
        <w:t xml:space="preserve"> (a nyilvántartásban nem szereplő adótárgyak felderítését követő visszamenőleges adó-megállapítá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017-ben a végrehajtási tevékenység mellett adózatlan, adónyilvántartásban nem szereplő ingatlanok helyszíni ellenőrzésére is nagy hangsúlyt fektettünk, így e tevékenység is elősegítette az egyszeri adóbevételi előirányzat teljesítését, valamint növelte az adótárgyak számát. (Az eljárás menete az 5. oldalon olvasható.)</w:t>
      </w:r>
    </w:p>
    <w:p>
      <w:pPr>
        <w:pStyle w:val="Normal"/>
        <w:jc w:val="both"/>
        <w:rPr/>
      </w:pPr>
      <w:r>
        <w:rPr/>
        <w:t>Ezen eljárásunk eredményeként 628 db határozatot bocsátottunk ki (kommunális adó 384 db, építményadó 244 db), amely alapján ténylegesen</w:t>
      </w:r>
      <w:r>
        <w:rPr>
          <w:b/>
        </w:rPr>
        <w:t xml:space="preserve"> 58 650 000 forint</w:t>
      </w:r>
      <w:r>
        <w:rPr/>
        <w:t xml:space="preserve"> adó folyt be. Ebből 21 475 000 forint kommunális adó, 37 175 000 forint pedig építményadó címén teljesült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</w:rPr>
        <w:t>A 2017. évi adóbehajtási tevékenység alakul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Behajtási tevékenységünk eredményeként </w:t>
      </w:r>
      <w:r>
        <w:rPr>
          <w:b/>
        </w:rPr>
        <w:t>82 850 000 forint</w:t>
      </w:r>
      <w:r>
        <w:rPr/>
        <w:t xml:space="preserve"> adóbevétel teljesült. (E bevételből 46 millió forint felszámolási eljárás során benyújtott hitelezői igénnyel kapcsolatosan teljesült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végrehajtási cselekmények foganatosításakor a korábbi évek gyakorlatának megfelelően a végrehajtásra kötelezettet szinte minden esetben még a végrehajtás megindítása előtt írásban szólítottuk fel a tartozás kiegyenlítésére. A nagyobb hátralékkal rendelkező cégek esetében a sikertelen felszólítást követően a székhelyen történő személyes megkeresést alkalmaztuk, tájékoztatva képviselőiket a hátralék összegéről, az alkalmazandó jogkövetkezményekről. </w:t>
      </w:r>
    </w:p>
    <w:p>
      <w:pPr>
        <w:pStyle w:val="Normal"/>
        <w:ind w:left="426" w:hanging="0"/>
        <w:jc w:val="both"/>
        <w:rPr/>
      </w:pPr>
      <w:r>
        <w:rPr/>
        <w:t xml:space="preserve">Amennyiben az írásbeli felszólítás nem vezetett eredményre, vagyis adózó nyolc napon belül nem rendezte tartozását, illetve a megadott elérhetőségeken nem vette fel a kapcsolatot a végrehajtóval, megindítottuk a végrehajtási eljárást. Annak során az alábbi végrehajtási cselekményeket alkalmaztuk: azonnali beszedési megbízást (amennyiben adózó rendelkezett pénzforgalmi bankszámlával); a fizetésből, egyéb járandóságból való közvetlen letiltást; a hatósági átutalási megbízást, (az adózók fizetési számláit kezelő bankok megkeresése a hátralékos összeg levonása, majd átutalása végett). </w:t>
      </w:r>
    </w:p>
    <w:p>
      <w:pPr>
        <w:pStyle w:val="Normal"/>
        <w:ind w:left="426" w:hanging="0"/>
        <w:jc w:val="both"/>
        <w:rPr/>
      </w:pPr>
      <w:r>
        <w:rPr/>
        <w:t xml:space="preserve">Az előző évek gyakorlatához hasonlóan az adóhátralékkal rendelkező gépjármű tulajdonosok részére foglalási jegyzőkönyvet kézbesítettünk, illetve adtunk át a helyszínen, mellyel egyidejűleg a II. Kerületi Kormányhivatalnál az adott gépjárműre első lépésben elidegenítési- és terhelési tilalmat jegyeztettünk be. Nem teljesítés esetén került sor a gépjármű forgalomból kivonására. Ez a módszer évek óta eredményesnek bizonyul és ösztönzően hat a teljesítésre. Emellett természetesen az elmúlt évek gyakorlatának megfelelően alkalmaztuk a jelzálogjog, illetve a végrehajtási jog ingatlan-nyilvántartásban történő bejegyzését is. </w:t>
      </w:r>
    </w:p>
    <w:p>
      <w:pPr>
        <w:pStyle w:val="TextBody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u w:val="single"/>
        </w:rPr>
        <w:t>Munkabérből/egyéb járandóságból letiltás:</w:t>
      </w:r>
      <w:r>
        <w:rPr>
          <w:sz w:val="24"/>
        </w:rPr>
        <w:t xml:space="preserve"> 2017. évben 178 letiltást bocsátottunk ki 9 855 000 forint értékben magánszemélyt megillető jövedelem terhére A letiltásból 5 416 400 forint adóösszeg folyt be. E végrehajtási cselekményt zömében az alacsonyabb összegű adótartozások, valamint az adók módjára történő behajtások esetén alkalmaztuk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/>
      </w:pPr>
      <w:r>
        <w:rPr>
          <w:sz w:val="24"/>
          <w:u w:val="single"/>
        </w:rPr>
        <w:t>Inkasszó:</w:t>
      </w:r>
      <w:r>
        <w:rPr>
          <w:sz w:val="24"/>
        </w:rPr>
        <w:t xml:space="preserve"> Azonnali beszedési megbízás 750 adózót érintett 3 510 tétellel, amely összesen 6 152 241 forint bevételt eredményezett, az alábbi jogcímek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lyt összeg Ft-b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 972 9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   </w:t>
            </w:r>
            <w:r>
              <w:rPr/>
              <w:t>26 3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1 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l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1 4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 152 24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Ingó- és ingatlan-végrehajtás:</w:t>
      </w:r>
      <w:r>
        <w:rPr/>
        <w:t xml:space="preserve"> 2017-ben 6 ingatlanra jegyeztettünk be jelzálogjogot, 2 ingatlanra pedig végrehajtási jogot összesen 4 275 000 forint összegben, melyből 3 118 500 forint teljesült.</w:t>
      </w:r>
    </w:p>
    <w:p>
      <w:pPr>
        <w:pStyle w:val="Normal"/>
        <w:jc w:val="both"/>
        <w:rPr/>
      </w:pPr>
      <w:r>
        <w:rPr/>
        <w:t xml:space="preserve">Jelzálogjog bejegyzésre összeghatártól függetlenül volt lehetőség, de eljárásaink során a 100 000 forintot meghaladó és más végrehajtási cselekmény útján be nem hajtható tartozás esetén szoktuk alkalmazni. </w:t>
      </w:r>
    </w:p>
    <w:p>
      <w:pPr>
        <w:pStyle w:val="Normal"/>
        <w:jc w:val="both"/>
        <w:rPr/>
      </w:pPr>
      <w:r>
        <w:rPr/>
        <w:t xml:space="preserve">A végrehajtási jog bejegyzését kizárólag 500 000 forintot meghaladó adótartozás esetén alkalmaztuk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Forgalomból történő kivonás kezdeményezése</w:t>
      </w:r>
      <w:r>
        <w:rPr>
          <w:sz w:val="24"/>
          <w:u w:val="none"/>
        </w:rPr>
        <w:t xml:space="preserve">: A </w:t>
      </w:r>
      <w:r>
        <w:rPr>
          <w:i/>
          <w:sz w:val="24"/>
          <w:u w:val="none"/>
        </w:rPr>
        <w:t>Gjt.</w:t>
      </w:r>
      <w:r>
        <w:rPr>
          <w:sz w:val="24"/>
          <w:u w:val="none"/>
        </w:rPr>
        <w:t xml:space="preserve"> 9.§ (3) bekezdése alapján 138 db gépjármű forgalomból kivonását kezdeményeztük, a kimutatott hátralék összege összesen 8 413 900 forint volt. (A Gjt. alapján ezt az intézkedést azon gépjárművekre lehet alkalmazni, amelyekre nézve egy évet meghaladó adótartozás áll fenn.) Az intézkedés hatására összesen 6 872 300 forint folyt be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120" w:after="0"/>
        <w:jc w:val="both"/>
        <w:rPr/>
      </w:pPr>
      <w:r>
        <w:rPr/>
        <w:t xml:space="preserve">2017-ben is alkalmaztuk a gépjárművek jegyzőkönyvvel történő lefoglalását, melynek előnye, hogy azt nem csak gépjárműadó-tartozás, hanem minden fajta hátralék (pl. </w:t>
      </w:r>
      <w:r>
        <w:rPr>
          <w:i/>
        </w:rPr>
        <w:t>építményadó, kommunális adó, adók módjára behajtandó köztartozás</w:t>
      </w:r>
      <w:r>
        <w:rPr/>
        <w:t xml:space="preserve">) esetén lehet foganatosítani. </w:t>
      </w:r>
    </w:p>
    <w:p>
      <w:pPr>
        <w:pStyle w:val="TextBody"/>
        <w:rPr>
          <w:sz w:val="24"/>
        </w:rPr>
      </w:pPr>
      <w:r>
        <w:rPr>
          <w:sz w:val="24"/>
        </w:rPr>
        <w:t>Ilyenkor a gépjármű törzskönyvét kell lefoglalni, a járműnyilvántartásba elidegenítési- és terhelési tilalmat bejegyezni, majd hat hónapos fizetési haladék elteltét követően van lehetőség - amennyiben a teljesítés időközben sem történt meg - a gépjármű forgalomból való kivonására és esetlegesen árverésen történő értékesítésé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017-ben 117 db gépjárművet foglaltunk így le, nagyobb összegű adótartozások behajtása végett. (A nagyobb összeg 50 000 forint feletti hátralékot jelent.) E végrehajtási cselekmény alkalmazásával 7 122 450 forint összeget sikerült behajtani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tósági átutalási megbízás kezdeményezése: </w:t>
      </w:r>
      <w:r>
        <w:rPr/>
        <w:t>Ez esetben a magánszemélyek fizetési számláit (bankszámláit) kezelő pénzintézeteket keressük meg, hogy az adós számláján rendelkezésre álló összegből a hátralék összegét vonják le és utalják át az Önkormányzat meghatározott adószámláira. (Ez az eljárás tehát nem egyezik meg a letiltással, mert míg ott a kifizetésre nem került munkabérből vonja le a munkáltató a meghatározott összeget, itt a folyószámlán található összeg vonható végrehajtás alá.)</w:t>
      </w:r>
    </w:p>
    <w:p>
      <w:pPr>
        <w:pStyle w:val="Normal"/>
        <w:jc w:val="both"/>
        <w:rPr/>
      </w:pPr>
      <w:r>
        <w:rPr/>
        <w:t>2017-ben 89 db hatósági átutalási megbízást bocsátottunk ki, melyből 5 887 600 forint teljesü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adóhatóság tevékenységét bemutató adato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Ügyiratforgalom: 2017. január 1-től december 31-ig főszámra 33 305 irat, alszámra 12 207 irat érkezett, </w:t>
      </w:r>
      <w:r>
        <w:rPr>
          <w:b/>
        </w:rPr>
        <w:t>összesen: 45 512 db</w:t>
      </w:r>
      <w:r>
        <w:rPr/>
        <w:t xml:space="preserve">. </w:t>
      </w:r>
      <w:r>
        <w:rPr>
          <w:b/>
          <w:i/>
        </w:rPr>
        <w:t xml:space="preserve">Az ügyiratok ügytípus szerinti megoszlása (db számban)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óbehajtási ügyek: főszámra iktatva  1 151; alszámra 1 314; </w:t>
      </w:r>
    </w:p>
    <w:p>
      <w:pPr>
        <w:pStyle w:val="Normal"/>
        <w:jc w:val="both"/>
        <w:rPr/>
      </w:pPr>
      <w:r>
        <w:rPr/>
        <w:t>adóigazolás, túlfizetések visszautalása: főszámra iktatva 1 842;  alszámra 23;</w:t>
      </w:r>
    </w:p>
    <w:p>
      <w:pPr>
        <w:pStyle w:val="Normal"/>
        <w:jc w:val="both"/>
        <w:rPr/>
      </w:pPr>
      <w:r>
        <w:rPr/>
        <w:t>méltányossági ügyek: főszámra iktatva 68; alszámra 39;</w:t>
      </w:r>
    </w:p>
    <w:p>
      <w:pPr>
        <w:pStyle w:val="Normal"/>
        <w:jc w:val="both"/>
        <w:rPr/>
      </w:pPr>
      <w:r>
        <w:rPr/>
        <w:t>kivetési ügyek: főszámra iktatva  28 526; alszámra 4 777;</w:t>
      </w:r>
    </w:p>
    <w:p>
      <w:pPr>
        <w:pStyle w:val="Normal"/>
        <w:jc w:val="both"/>
        <w:rPr/>
      </w:pPr>
      <w:r>
        <w:rPr/>
        <w:t>adók módjára behajtandó köztartozások: főszámra iktatva 886;  alszámra 2 256;</w:t>
      </w:r>
    </w:p>
    <w:p>
      <w:pPr>
        <w:pStyle w:val="Normal"/>
        <w:jc w:val="both"/>
        <w:rPr/>
      </w:pPr>
      <w:r>
        <w:rPr/>
        <w:t>bírság behajtás: főszámra iktatva 15;  alszámra 40;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Talajterhelési díj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Budapest Főváros II. Kerületi Önkormányzat Képviselő-testületének a talajterhelési díj helyi szabályozásáról szóló 12/2008.(V.20.) rendelete alapján díjfizetésre kötelezetteknek a 2016. január 01 – 2016. december 31-ig terjedő időszakról kellett bevallást tenniük és befizetést teljesíteniük 2017. március 31-ig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 talajterhelési díj nem adó, de a beszedésével, nyilvántartásával kapcsolatos hatósági feladatokat a jegyző, mint adóhatóság látja el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2017. évre talajterhelési díj címén 1 000 000 forint bevételi előirányzat került elfogadásra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Bevallást 18 személy nyújtott be, melyből összesen</w:t>
      </w:r>
      <w:r>
        <w:rPr>
          <w:b/>
        </w:rPr>
        <w:t xml:space="preserve"> 621 000 forint</w:t>
      </w:r>
      <w:r>
        <w:rPr/>
        <w:t xml:space="preserve"> bevétel teljesült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18. március 5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096" w:hanging="0"/>
        <w:jc w:val="both"/>
        <w:rPr>
          <w:b/>
          <w:b/>
        </w:rPr>
      </w:pPr>
      <w:r>
        <w:rPr>
          <w:b/>
        </w:rPr>
        <w:t>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/>
      </w:pPr>
      <w:r>
        <w:rPr>
          <w:b/>
        </w:rPr>
        <w:t xml:space="preserve"> </w:t>
      </w:r>
      <w:r>
        <w:rPr>
          <w:b/>
        </w:rPr>
        <w:t>jegyző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0:00Z</dcterms:created>
  <dc:creator>Kőműves László</dc:creator>
  <dc:description/>
  <cp:keywords/>
  <dc:language>en-US</dc:language>
  <cp:lastModifiedBy>Magyarosi Szilvia</cp:lastModifiedBy>
  <cp:lastPrinted>2018-03-06T11:14:00Z</cp:lastPrinted>
  <dcterms:modified xsi:type="dcterms:W3CDTF">2018-03-06T10:14:00Z</dcterms:modified>
  <cp:revision>5</cp:revision>
  <dc:subject/>
  <dc:title>  </dc:title>
</cp:coreProperties>
</file>