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8. március 22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58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Lines/>
        <w:overflowPunct w:val="false"/>
        <w:autoSpaceDE w:val="false"/>
        <w:spacing w:before="0" w:after="120"/>
        <w:ind w:left="1416" w:hanging="0"/>
        <w:jc w:val="both"/>
        <w:textAlignment w:val="baseline"/>
        <w:rPr/>
      </w:pPr>
      <w:r>
        <w:rPr>
          <w:iCs/>
        </w:rPr>
        <w:t xml:space="preserve">A Képviselő-testület úgy dönt, hogy a Budapest Főváros II. Kerületi Önkormányzat a 2017. június 6. és 2017. július 7. napja között meghirdetett nyilvános szociális bérlakás pályázat alapján, a bérleti szerződés megkötésétől </w:t>
      </w:r>
      <w:r>
        <w:rPr>
          <w:b/>
          <w:iCs/>
        </w:rPr>
        <w:t>2022. október 31.</w:t>
      </w:r>
      <w:r>
        <w:rPr>
          <w:iCs/>
        </w:rPr>
        <w:t xml:space="preserve"> napjáig tartó határozott időre bérbe adja a 14799/0/A/11 hrsz. alatt nyilvántartott, Budapest II. kerület </w:t>
      </w:r>
      <w:r>
        <w:rPr>
          <w:b/>
          <w:iCs/>
        </w:rPr>
        <w:t>Bécsi út 17-21.</w:t>
      </w:r>
      <w:r>
        <w:rPr>
          <w:iCs/>
        </w:rPr>
        <w:t xml:space="preserve"> (Lajos u. 18-20.) </w:t>
      </w:r>
      <w:r>
        <w:rPr>
          <w:b/>
          <w:iCs/>
        </w:rPr>
        <w:t>I. 7.</w:t>
      </w:r>
      <w:r>
        <w:rPr>
          <w:iCs/>
        </w:rPr>
        <w:t xml:space="preserve"> szám alatti, </w:t>
      </w:r>
      <w:r>
        <w:rPr>
          <w:b/>
          <w:iCs/>
        </w:rPr>
        <w:t>1 szobás, 28</w:t>
      </w:r>
      <w:r>
        <w:rPr>
          <w:iCs/>
        </w:rPr>
        <w:t xml:space="preserve"> m2 alapterületű összkomfortos lakást </w:t>
      </w:r>
      <w:r>
        <w:rPr>
          <w:b/>
          <w:iCs/>
        </w:rPr>
        <w:t>Vörös Judit</w:t>
      </w:r>
      <w:r>
        <w:rPr>
          <w:iCs/>
        </w:rPr>
        <w:t xml:space="preserve"> részére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keepLines/>
        <w:overflowPunct w:val="false"/>
        <w:autoSpaceDE w:val="false"/>
        <w:spacing w:before="0" w:after="120"/>
        <w:ind w:left="1416" w:hanging="0"/>
        <w:jc w:val="both"/>
        <w:textAlignment w:val="baseline"/>
        <w:rPr>
          <w:iCs/>
        </w:rPr>
      </w:pPr>
      <w:r>
        <w:rPr>
          <w:iCs/>
        </w:rPr>
        <w:t>A lakásbérleti szerződés megkötésének feltétele, hogy a kijelölt bérlő benyújtsa a bérleti szerződés időtartamára megkötött lakás előtakarékossági szerződés másolatát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keepLines/>
        <w:overflowPunct w:val="false"/>
        <w:autoSpaceDE w:val="false"/>
        <w:spacing w:before="0" w:after="120"/>
        <w:ind w:left="1416" w:hanging="0"/>
        <w:jc w:val="both"/>
        <w:textAlignment w:val="baseline"/>
        <w:rPr/>
      </w:pPr>
      <w:r>
        <w:rPr>
          <w:iCs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a Budapest Főváros Kormányhivatala Földmérési, Távérzékelési és Földhivatali Főosztály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keepLines/>
        <w:overflowPunct w:val="false"/>
        <w:autoSpaceDE w:val="false"/>
        <w:spacing w:before="0" w:after="120"/>
        <w:ind w:left="1416" w:hanging="0"/>
        <w:jc w:val="both"/>
        <w:textAlignment w:val="baseline"/>
        <w:rPr>
          <w:iCs/>
        </w:rPr>
      </w:pPr>
      <w:r>
        <w:rPr>
          <w:iCs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7. évi legkisebb összegének a 250-szeresét (7.125.000,- Ft-ot), úgy a lakás bérbe adásáról szóló képviselő-testületi határozat hatályát veszti, és az Önkormányzat nem köt vele bérleti szerződést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iCs/>
        </w:rPr>
      </w:pPr>
      <w:r>
        <w:rPr>
          <w:iCs/>
        </w:rPr>
        <w:t xml:space="preserve">Felelős:     polgármester 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iCs/>
        </w:rPr>
      </w:pPr>
      <w:r>
        <w:rPr>
          <w:iCs/>
        </w:rPr>
        <w:t xml:space="preserve">Határidő:   2018. február 28. 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7. november 6. napján kelt levelében értesítette a pályázót a képviselő-testületi döntés tartalmáról. Vörös Judit a képviselő-testületi döntésben megadott határidőn belül benyújtotta a bérleti szerződés megkötéséhez szükséges iratokat, majd a lakásbérleti szerződést 2017. december 13. napján megkötö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59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2017. június 6. és 2017. július 7. napja között meghirdetett nyilvános szociális bérlakás pályázat alapján, a bérleti szerződés megkötésétől </w:t>
      </w:r>
      <w:r>
        <w:rPr>
          <w:rFonts w:eastAsia="Arial Unicode MS"/>
          <w:b/>
        </w:rPr>
        <w:t>2022. október 31.</w:t>
      </w:r>
      <w:r>
        <w:rPr>
          <w:rFonts w:eastAsia="Arial Unicode MS"/>
        </w:rPr>
        <w:t xml:space="preserve"> napjáig tartó határozott időre bérbe adja a 14799/0/A/19 hrsz. alatt nyilvántartott, Budapest II. kerület </w:t>
      </w:r>
      <w:r>
        <w:rPr>
          <w:rFonts w:eastAsia="Arial Unicode MS"/>
          <w:b/>
        </w:rPr>
        <w:t>Lajos u. 18-20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I. 15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38</w:t>
      </w:r>
      <w:r>
        <w:rPr>
          <w:rFonts w:eastAsia="Arial Unicode MS"/>
        </w:rPr>
        <w:t xml:space="preserve"> m2 alapterületű összkomfortos lakást </w:t>
      </w:r>
      <w:r>
        <w:rPr>
          <w:rFonts w:eastAsia="Arial Unicode MS"/>
          <w:b/>
        </w:rPr>
        <w:t>Sárközi Sándor</w:t>
      </w:r>
      <w:r>
        <w:rPr>
          <w:rFonts w:eastAsia="Arial Unicode MS"/>
        </w:rPr>
        <w:t xml:space="preserve"> és </w:t>
      </w:r>
      <w:r>
        <w:rPr>
          <w:rFonts w:eastAsia="Arial Unicode MS"/>
          <w:b/>
        </w:rPr>
        <w:t>Sárköziné Kiss Erzsébet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lakásbérleti szerződés megkötésének feltétele, hogy a kijelölt bérlőtársak benyújtsák a bérleti szerződés időtartamára megkötött lakás előtakarékossági szerződés másolatát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társak kötelesek a lakásbérleti szerződést a képviselő-testületi döntésről szóló értesítés kézhezvételétől számított 45 napon belül megkötni. A lakásbérleti szerződés megkötésének feltétele, hogy a kijelölt bérlőtársak csatolják </w:t>
      </w:r>
      <w:r>
        <w:rPr>
          <w:rFonts w:eastAsia="Arial Unicode MS"/>
          <w:color w:val="000000"/>
        </w:rPr>
        <w:t xml:space="preserve">a Budapest Főváros Kormányhivatala Földmérési, Távérzékelési és Földhivatali Főosztály által kiállított hatósági bizonyítványokat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 Képviselő-testület továbbá úgy dönt, amennyiben a kijelölt bérlőtársak a hatósági bizonyítványokat a megadott határidőn belül nem csatolják be, vagy a bizonyítványok szerint a kijelölt bérlőtársak, vagy a lakásba velük együtt költöző bármely személy tulajdonában, haszonélvezetében beköltözhető lakás áll, vagy a lakásba költöző személyek együttes vagyona meghaladja az öregségi nyugdíj 2017. évi legkisebb összegének a 250-szeresét (7.125.000,- Ft-ot), úgy a határozat hatályát veszíti, és az Önkormányzat nem köt velük bérleti szerződést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Határidő:   2018. február 28. 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7. november 7. napján kelt levelében értesítette a pályázókat a képviselő-testületi döntés tartalmáról. Sárközi Sándor és Sárköziné Kiss Erzsébet a képviselő-testületi döntésben foglalt határidőn belül benyújtotta a bérleti szerződés megkötéséhez szükséges iratokat, majd a lakásbérleti szerződést 2017. november 27. napján megkötött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60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2017. június 6. és 2017. július 7. napja között meghirdetett nyilvános szociális bérlakás pályázat alapján, a bérleti szerződés megkötésétől </w:t>
      </w:r>
      <w:r>
        <w:rPr>
          <w:rFonts w:eastAsia="Arial Unicode MS"/>
          <w:b/>
        </w:rPr>
        <w:t>2022. október 31.</w:t>
      </w:r>
      <w:r>
        <w:rPr>
          <w:rFonts w:eastAsia="Arial Unicode MS"/>
        </w:rPr>
        <w:t xml:space="preserve"> napjáig tartó határozott időre bérbe adja a 14799/0/A/33 hrsz. alatt nyilvántartott, Budapest II. kerület </w:t>
      </w:r>
      <w:r>
        <w:rPr>
          <w:rFonts w:eastAsia="Arial Unicode MS"/>
          <w:b/>
        </w:rPr>
        <w:t>Lajos u. 18-20. II. 11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28 m2</w:t>
      </w:r>
      <w:r>
        <w:rPr>
          <w:rFonts w:eastAsia="Arial Unicode MS"/>
        </w:rPr>
        <w:t xml:space="preserve"> alapterületű, összkomfortos lakást </w:t>
      </w:r>
      <w:r>
        <w:rPr>
          <w:rFonts w:eastAsia="Arial Unicode MS"/>
          <w:b/>
        </w:rPr>
        <w:t>Pálosi Olivér Alfonz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lakásbérleti szerződés megkötésének feltétele, hogy a kijelölt bérlő benyújtsa a bérleti szerződés időtartamára megkötött lakás előtakarékossági szerződés másolatát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</w:rPr>
        <w:t xml:space="preserve">a Budapest Főváros Kormányhivatala Földmérési, Távérzékelési és Földhivatali Főosztály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7. évi legkisebb összegének a 250-szeresét (7.125.000,- Ft-ot), úgy a határozat hatályát veszíti, és az Önkormányzat nem köt vele bérleti szerződést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Határidő:   2018. február 28. 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7. november 7. napján kelt levelében értesítette a pályázót a képviselő-testületi döntés tartalmáról. Pálosi Olivér Alfonz a képviselő-testületi döntésben foglalt határidőn belül benyújtotta a bérleti szerződés megkötéséhez szükséges iratokat, majd a lakásbérleti szerződést 2017. november 29. napján megkötö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61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2017. június 6. és 2017. július 7. napja között meghirdetett nyilvános szociális bérlakás pályázat alapján, a bérleti szerződés megkötésétől </w:t>
      </w:r>
      <w:r>
        <w:rPr>
          <w:rFonts w:eastAsia="Arial Unicode MS"/>
          <w:b/>
        </w:rPr>
        <w:t xml:space="preserve">2022. október 31. </w:t>
      </w:r>
      <w:r>
        <w:rPr>
          <w:rFonts w:eastAsia="Arial Unicode MS"/>
        </w:rPr>
        <w:t xml:space="preserve">napjáig tartó határozott időre bérbe adja a 14799/0/A/34 hrsz. alatt nyilvántartott, Budapest II. kerület </w:t>
      </w:r>
      <w:r>
        <w:rPr>
          <w:rFonts w:eastAsia="Arial Unicode MS"/>
          <w:b/>
        </w:rPr>
        <w:t>Lajos u. 18-20. II. 12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28</w:t>
      </w:r>
      <w:r>
        <w:rPr>
          <w:rFonts w:eastAsia="Arial Unicode MS"/>
        </w:rPr>
        <w:t xml:space="preserve"> m2 alapterületű, összkomfortos lakást </w:t>
      </w:r>
      <w:r>
        <w:rPr>
          <w:rFonts w:eastAsia="Arial Unicode MS"/>
          <w:b/>
        </w:rPr>
        <w:t>Veres Györgyi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lakásbérleti szerződés megkötésének feltétele, hogy a kijelölt bérlő benyújtsa a bérleti szerződés időtartamára megkötött lakás előtakarékossági szerződés másolatát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</w:rPr>
        <w:t xml:space="preserve">a Budapest Főváros Kormányhivatala Földmérési, Távérzékelési és Földhivatali Főosztály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7. évi legkisebb összegének a 250-szeresét (7.125.000,- Ft-ot), úgy a határozat hatályát veszíti, és az Önkormányzat nem köt vele bérleti szerződést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Határidő:   2018. február 28. 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7. november 6. napján kelt levelében értesítette a pályázót a képviselő-testületi döntés tartalmáról. Veres Györgyi a képviselő-testületi döntésben foglalt határidőn belül benyújtotta a bérleti szerződés megkötéséhez szükséges iratokat, majd a lakásbérleti szerződést 2017. december 8. napján megkötötte.</w:t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62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 xml:space="preserve">A Képviselő-testület úgy dönt, hogy a Budapest Főváros II. Kerületi Önkormányzat a lakásbérleti szerződés megkötésétől </w:t>
      </w:r>
      <w:r>
        <w:rPr>
          <w:rFonts w:eastAsia="Arial Unicode MS"/>
          <w:b/>
        </w:rPr>
        <w:t>2022. szeptember 30.</w:t>
      </w:r>
      <w:r>
        <w:rPr>
          <w:rFonts w:eastAsia="Arial Unicode MS"/>
        </w:rPr>
        <w:t xml:space="preserve"> napjáig tartó határozott időre </w:t>
      </w:r>
      <w:r>
        <w:rPr>
          <w:rFonts w:eastAsia="Arial Unicode MS"/>
          <w:b/>
          <w:bCs/>
        </w:rPr>
        <w:t xml:space="preserve">bérbe adja Uszkai Anita Viktória </w:t>
      </w:r>
      <w:r>
        <w:rPr>
          <w:rFonts w:eastAsia="Arial Unicode MS"/>
          <w:bCs/>
        </w:rPr>
        <w:t>és</w:t>
      </w:r>
      <w:r>
        <w:rPr>
          <w:rFonts w:eastAsia="Arial Unicode MS"/>
          <w:b/>
          <w:bCs/>
        </w:rPr>
        <w:t xml:space="preserve"> Zakár Mátyás </w:t>
      </w:r>
      <w:r>
        <w:rPr>
          <w:rFonts w:eastAsia="Arial Unicode MS"/>
          <w:bCs/>
        </w:rPr>
        <w:t>r</w:t>
      </w:r>
      <w:r>
        <w:rPr>
          <w:rFonts w:eastAsia="Arial Unicode MS"/>
        </w:rPr>
        <w:t xml:space="preserve">észére a 14799/0/A/9 helyrajzi szám alatt nyilvántartott, Budapest II. kerület </w:t>
      </w:r>
      <w:r>
        <w:rPr>
          <w:rFonts w:eastAsia="Arial Unicode MS"/>
          <w:b/>
        </w:rPr>
        <w:t>Bécsi út 17-21.</w:t>
      </w:r>
      <w:r>
        <w:rPr>
          <w:rFonts w:eastAsia="Arial Unicode MS"/>
        </w:rPr>
        <w:t xml:space="preserve"> (</w:t>
      </w:r>
      <w:r>
        <w:rPr>
          <w:rFonts w:eastAsia="Arial Unicode MS"/>
          <w:b/>
          <w:bCs/>
        </w:rPr>
        <w:t>Lajos u. 18-20.) I. 5.</w:t>
      </w:r>
      <w:r>
        <w:rPr>
          <w:rFonts w:eastAsia="Arial Unicode MS"/>
          <w:bCs/>
        </w:rPr>
        <w:t xml:space="preserve"> szám alatti 1 szobás, 28 m2 </w:t>
      </w:r>
      <w:r>
        <w:rPr>
          <w:rFonts w:eastAsia="Arial Unicode MS"/>
        </w:rPr>
        <w:t xml:space="preserve">alapterületű </w:t>
      </w:r>
      <w:r>
        <w:rPr>
          <w:rFonts w:eastAsia="Arial Unicode MS"/>
          <w:b/>
          <w:bCs/>
        </w:rPr>
        <w:t>lakást.</w:t>
      </w:r>
      <w:r>
        <w:rPr>
          <w:rFonts w:eastAsia="Arial Unicode MS"/>
          <w:bCs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lakásbérleti szerződés megkötésének feltétele, hogy a kijelölt bérlőtársak bemutassák a bérleti jogviszony időtartamára megkötött lakás előtakarékossági szerződést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ind w:left="1416" w:hanging="0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/>
        </w:rPr>
        <w:t>A Képviselő-testület továbbá úgy dönt, amennyiben Uszkai Anita Viktória és Zakár Mátyás a képviselő-testületi határozatról szóló értesítés kézhezvételétől számított 45 napon belül nem kötik meg a lakásbérleti szerződést, a határozat hatályát veszti, és abból sem jogok, sem kötelezettségek nem keletkeznek, és a Budapest Főváros II. Kerületi Önkormányzat eljárást indít velük szemben a lakás kiürítése és az esetlegesen fennálló díjtartozás megfizetése iránt.</w:t>
      </w:r>
    </w:p>
    <w:p>
      <w:pPr>
        <w:pStyle w:val="Normal"/>
        <w:keepLines/>
        <w:widowControl w:val="false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 w:cs="FrutigerTT;Trebuchet MS" w:ascii="FrutigerTT;Trebuchet MS" w:hAnsi="FrutigerTT;Trebuchet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Határidő:   2018. február 28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7. november 14. napján kelt levelében értesítette a kérelmezőket a képviselő-testületi döntés tartalmáról. Uszkai Anita Viktória és Zakár Mátyás a képviselő-testületi döntésben megadott határidőn belül benyújtotta a bérleti szerződés időtartamára kötött lakás előtakarékossági szerződést, amelyet követően 2017. december 13-án a lakásbérleti szerződést megkötött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63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lakásbérleti szerződés megkötésétől </w:t>
      </w:r>
      <w:r>
        <w:rPr>
          <w:rFonts w:eastAsia="Arial Unicode MS"/>
          <w:b/>
        </w:rPr>
        <w:t>2022. szeptember 30.</w:t>
      </w:r>
      <w:r>
        <w:rPr>
          <w:rFonts w:eastAsia="Arial Unicode MS"/>
        </w:rPr>
        <w:t xml:space="preserve"> napjáig tartó határozott időre </w:t>
      </w:r>
      <w:r>
        <w:rPr>
          <w:rFonts w:eastAsia="Arial Unicode MS"/>
          <w:b/>
          <w:bCs/>
        </w:rPr>
        <w:t xml:space="preserve">bérbe adja Vasvári László és Vasvári Enikő </w:t>
      </w:r>
      <w:r>
        <w:rPr>
          <w:rFonts w:eastAsia="Arial Unicode MS"/>
          <w:bCs/>
        </w:rPr>
        <w:t>r</w:t>
      </w:r>
      <w:r>
        <w:rPr>
          <w:rFonts w:eastAsia="Arial Unicode MS"/>
        </w:rPr>
        <w:t xml:space="preserve">észére a 14799/0/A/48 helyrajzi szám alatt nyilvántartott, Budapest II. kerület </w:t>
      </w:r>
      <w:r>
        <w:rPr>
          <w:rFonts w:eastAsia="Arial Unicode MS"/>
          <w:b/>
          <w:bCs/>
        </w:rPr>
        <w:t>Lajos u. 18-20. III. 7.</w:t>
      </w:r>
      <w:r>
        <w:rPr>
          <w:rFonts w:eastAsia="Arial Unicode MS"/>
          <w:bCs/>
        </w:rPr>
        <w:t xml:space="preserve"> szám alatti 1 szobás, 38 m2 </w:t>
      </w:r>
      <w:r>
        <w:rPr>
          <w:rFonts w:eastAsia="Arial Unicode MS"/>
        </w:rPr>
        <w:t xml:space="preserve">alapterületű </w:t>
      </w:r>
      <w:r>
        <w:rPr>
          <w:rFonts w:eastAsia="Arial Unicode MS"/>
          <w:b/>
          <w:bCs/>
        </w:rPr>
        <w:t>lakást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Képviselő-testület továbbá úgy dönt, amennyiben Vasvári László és Vasvári Enikő a képviselő-testületi határozatról szóló értesítés kézhezvételétől számított 30 napon belül nem kötik meg a lakásbérleti szerződést, úgy a határozat hatályát veszíti, és abból sem jogok, sem kötelezettségek nem keletkeznek, és a Budapest Főváros II. Kerületi Önkormányzat eljárást indít ellenük, valamint a lakásban velük együtt élő személyekkel szemben a lakás kiürítése és az esetlegesen fennálló díjtartozás megfizetése iránt.</w:t>
      </w:r>
    </w:p>
    <w:p>
      <w:pPr>
        <w:pStyle w:val="Normal"/>
        <w:widowControl w:val="false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 w:cs="FrutigerTT;Trebuchet MS" w:ascii="FrutigerTT;Trebuchet MS" w:hAnsi="FrutigerTT;Trebuchet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Határidő:   2018. február 28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1 képviselő van jelen, 21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7. november 14. napján kelt levelében értesítette a kérelmezőket a képviselő-testületi döntés tartalmáról. A kijelölt bérlőtársak a képviselő-testületi döntésben megadott határidőn belül, 2017. november 27. napján megkötötték a lakásbérleti szer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0" w:name="OLE_LINK16"/>
      <w:r>
        <w:rPr>
          <w:color w:val="000080"/>
          <w:sz w:val="24"/>
          <w:szCs w:val="24"/>
        </w:rPr>
        <w:t>279</w:t>
      </w:r>
      <w:bookmarkEnd w:id="0"/>
      <w:r>
        <w:rPr>
          <w:color w:val="000080"/>
          <w:sz w:val="24"/>
          <w:szCs w:val="24"/>
        </w:rPr>
        <w:t>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Lines/>
        <w:ind w:left="1416" w:hanging="0"/>
        <w:jc w:val="both"/>
        <w:rPr/>
      </w:pPr>
      <w:r>
        <w:rPr/>
        <w:t xml:space="preserve">A Képviselő-testület úgy dönt, hogy a Budapest Főváros II. Kerületi Önkormányzat a lakásbérleti szerződés megkötésétől </w:t>
      </w:r>
      <w:r>
        <w:rPr>
          <w:b/>
        </w:rPr>
        <w:t>2022. szeptember 30.</w:t>
      </w:r>
      <w:r>
        <w:rPr/>
        <w:t xml:space="preserve"> napjáig adja bérbe </w:t>
      </w:r>
      <w:r>
        <w:rPr>
          <w:b/>
        </w:rPr>
        <w:t>Kada Anna Mária</w:t>
      </w:r>
      <w:r>
        <w:rPr/>
        <w:t xml:space="preserve"> részére a 13646/0/A/18 hrsz. alatt nyilvántartott, </w:t>
      </w:r>
      <w:r>
        <w:rPr>
          <w:b/>
        </w:rPr>
        <w:t>Budapest II. kerület Kapás u. 47. V. em. 17.</w:t>
      </w:r>
      <w:r>
        <w:rPr/>
        <w:t xml:space="preserve"> szám alatti, 1 szobás, komfortos, 27 m</w:t>
      </w:r>
      <w:r>
        <w:rPr>
          <w:vertAlign w:val="superscript"/>
        </w:rPr>
        <w:t>2</w:t>
      </w:r>
      <w:r>
        <w:rPr/>
        <w:t xml:space="preserve"> alapterületű lakás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1416" w:hanging="0"/>
        <w:jc w:val="both"/>
        <w:rPr/>
      </w:pPr>
      <w:r>
        <w:rPr/>
        <w:t xml:space="preserve">Kada Anna Mária </w:t>
      </w:r>
      <w:r>
        <w:rPr>
          <w:i/>
        </w:rPr>
        <w:t xml:space="preserve">az Önkormányzat tulajdonában álló lakások béréről szóló 51/1995.(XII.18.) </w:t>
      </w:r>
      <w:r>
        <w:rPr/>
        <w:t>önkormányzati rendelet 3/C. §-a alapján piaci lakbér fizetésére kötele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>Kada Anna Mária a 34/2004.(X.13.) önkormányzati rendelet 26/A. §-a értelmében 3 havi bérleti díjnak megfelelő óvadék fizetésére kötele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1416" w:hanging="0"/>
        <w:jc w:val="both"/>
        <w:rPr>
          <w:rFonts w:ascii="FrutigerTT;Trebuchet MS" w:hAnsi="FrutigerTT;Trebuchet MS" w:cs="FrutigerTT;Trebuchet MS"/>
        </w:rPr>
      </w:pPr>
      <w:r>
        <w:rPr/>
        <w:t>A Képviselő-testület továbbá úgy dönt, hogy amennyiben Kada Anna Mária a lakásbérleti szerződést a képviselő-testületi határozatról szóló értesítés kézhezvételétől számított 45 napon belül nem köti meg, a határozat a bérbeadás tekintetében veszítse hatályát, és abból se jogok, se kötelezettségek ne keletkezzenek, és a Budapest Főváros II. Kerületi Önkormányzat indítson peres eljárást a használóval és a lakásban lakó személyekkel szemben a lakás kiürítése és az esetlegesen fennálló lakáshasználati díjtartozás, valamint járulékai megfizetése iránt.</w:t>
      </w:r>
    </w:p>
    <w:p>
      <w:pPr>
        <w:pStyle w:val="Normal"/>
        <w:keepLines/>
        <w:widowControl w:val="false"/>
        <w:jc w:val="both"/>
        <w:rPr>
          <w:rFonts w:ascii="FrutigerTT;Trebuchet MS" w:hAnsi="FrutigerTT;Trebuchet MS" w:eastAsia="Arial Unicode MS" w:cs="FrutigerTT;Trebuchet MS"/>
        </w:rPr>
      </w:pPr>
      <w:r>
        <w:rPr>
          <w:rFonts w:eastAsia="Arial Unicode MS" w:cs="FrutigerTT;Trebuchet MS" w:ascii="FrutigerTT;Trebuchet MS" w:hAnsi="FrutigerTT;Trebuchet MS"/>
        </w:rPr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Felelős: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Határidő:   2018. február 28.</w:t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keepLines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Kada Anna Mária a képviselő-testületi döntésben megadott határidőn belül, 2018. január 8. napján megkötötte a lakásbérleti szer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1" w:name="OLE_LINK25"/>
      <w:r>
        <w:rPr>
          <w:color w:val="000080"/>
          <w:sz w:val="24"/>
          <w:szCs w:val="24"/>
        </w:rPr>
        <w:t>303</w:t>
      </w:r>
      <w:bookmarkEnd w:id="1"/>
      <w:r>
        <w:rPr>
          <w:color w:val="000080"/>
          <w:sz w:val="24"/>
          <w:szCs w:val="24"/>
        </w:rPr>
        <w:t xml:space="preserve">/2017.(XII.19.)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a Budapest Főváros II Kerületi Önkormányzat az Önkormányzat 843/1000 arányú és a Török Sándor Waldorf Pedagógiai Alapítvány 157/1000 arányú közös tulajdonában álló Budapest II. kerület ingatlan-nyilvántartásban 52206 hrsz. alatt nyilvántartásba vett, természetben 1028 Budapest, Rákóczi u. 1-3. „felülvizsgálat alatt” található, „kivett iskola, udvar, sportpálya” megnevezésű, 5252 m</w:t>
      </w:r>
      <w:r>
        <w:rPr>
          <w:vertAlign w:val="superscript"/>
        </w:rPr>
        <w:t>2</w:t>
      </w:r>
      <w:r>
        <w:rPr/>
        <w:t xml:space="preserve"> területű ingatlanon fennálló tulajdonközösséget akként szünteti meg, hogy az ingatlanban fennálló 843/1000 tulajdoni hányadát értékesíti az Alapítvány, mint a Polgári Törvénykönyvről szóló 2013. évi V. törvény 5:81.§ (1) bekezdése alapján elővásárlási joggal rendelkező tulajdonostárs részér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Képviselő-testület az Önkormányzat 843/1000 tulajdoni hányadának forgalmi értékét az ingatlanforgalmi szakvélemény alapján 428.244.000.- Ft összegben állapítja meg, melybe beszámítja az Alapítványnak az általa korábban bérelt Budapest II. kerület 54556 hrsz-ú, természetben a 1028 Budapest, Községház u. 8. szám alatti ingatlanon végzett értéknövelő beruházásait a Gazdasági és Tulajdonosi Bizottság 318/2000.(V.08.) határozatával elismert 9.474.929.- Ft és annak 2000. május 8. napjától 2017. december 19. napjáig számított törvényes mértékű késedelmi kamata erejéig, azaz mindösszesen 42.878.596.- Ft összegben, így a Képviselő-testület a Budapest II. kerület 52206 hrsz-ú ingatlanon fennálló 843/1000 tulajdoni hányadának vételárát 385.365.404.- Ft összegben állapítja meg azzal, hogy az Alapítvány a vételár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23/A §-a alapján </w:t>
      </w:r>
      <w:r>
        <w:rPr>
          <w:bCs/>
        </w:rPr>
        <w:t>hitel igénybevételével két részletben fizetheti meg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  <w:bookmarkStart w:id="2" w:name="__DdeLink__190_665985362"/>
      <w:bookmarkStart w:id="3" w:name="__DdeLink__190_665985362"/>
    </w:p>
    <w:p>
      <w:pPr>
        <w:pStyle w:val="Normal"/>
        <w:ind w:left="1416" w:hanging="0"/>
        <w:jc w:val="both"/>
        <w:rPr/>
      </w:pPr>
      <w:bookmarkStart w:id="4" w:name="__DdeLink__190_665985362"/>
      <w:r>
        <w:rPr/>
        <w:t xml:space="preserve">A Képviselő-testület </w:t>
      </w:r>
      <w:bookmarkEnd w:id="4"/>
      <w:r>
        <w:rPr/>
        <w:t>felhatalmazza a Polgármestert a közös tulajdon megszüntetésére irányuló adásvételi szerződés megkötésér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08" w:firstLine="708"/>
        <w:rPr>
          <w:bCs/>
        </w:rPr>
      </w:pPr>
      <w:r>
        <w:rPr>
          <w:b/>
        </w:rPr>
        <w:t>Határidő:</w:t>
      </w:r>
      <w:r>
        <w:rPr/>
        <w:tab/>
        <w:t>2018. február 2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özös tulajdon megszüntetésére irányuló adásvételi szerződés Budapest Főváros II Kerületi Önkormányzat eladó és a Török Sándor Waldorf Pedagógiai Alapítvány vevő között 2017. december 20. napján létrej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/2018.(I.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overflowPunct w:val="false"/>
        <w:autoSpaceDE w:val="false"/>
        <w:ind w:left="1416" w:hanging="0"/>
        <w:jc w:val="both"/>
        <w:textAlignment w:val="baseline"/>
        <w:rPr/>
      </w:pPr>
      <w:r>
        <w:rPr/>
        <w:t xml:space="preserve">A Képviselő-testület úgy dönt, hogy a határozat mellékletét képező, a </w:t>
      </w:r>
      <w:r>
        <w:rPr>
          <w:bCs/>
          <w:lang w:eastAsia="ar-SA"/>
        </w:rPr>
        <w:t xml:space="preserve">Budai Polgár Kiadó, Tájékoztató és Kulturális Közhasznú Nonprofit Korlátolt Felelősségű Társaság (székhely: 1022 Budapest, Bimbó út 1-5. A lház. fszt., Cg. 01-09-920485, adószám: 20927048-2-41) </w:t>
      </w:r>
      <w:r>
        <w:rPr/>
        <w:t>Javadalmazási Szabályzatát elfogadja, mely 2018. január 25. napján lép hatályba, ezzel egyidejűleg a 297/2010. (IX.23.) képviselő-testületi határozattal elfogadott Javadalmazási Szabályzat hatályát veszti.</w:t>
      </w:r>
    </w:p>
    <w:p>
      <w:pPr>
        <w:pStyle w:val="Normal"/>
        <w:keepLines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ind w:left="1416" w:hanging="0"/>
        <w:jc w:val="both"/>
        <w:textAlignment w:val="baseline"/>
        <w:rPr/>
      </w:pPr>
      <w:r>
        <w:rPr/>
        <w:t xml:space="preserve">Felkéri a Polgármestert az ügyvezető értesítésére a szükséges intézkedések megtétel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Határidő: </w:t>
      </w:r>
      <w:r>
        <w:rPr/>
        <w:t>2018. február 28.</w:t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6 igen, 1 nem, 1 tartózkodás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A határozat végrehajtását végzi</w:t>
      </w:r>
      <w:r>
        <w:rPr>
          <w:rFonts w:eastAsia="Calibri"/>
        </w:rPr>
        <w:t xml:space="preserve">: </w:t>
      </w:r>
      <w:r>
        <w:rPr/>
        <w:t>Jegyzői Titkárság osztály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i Polgár Kiadó, Tájékoztató és Kulturális Közhasznú Nonprofit Korlátolt Felelősségű Társaság javadalmazási szabályzata 2018. január 25. napján hatályba lépett, mivel azt az ügyvezető és polgármester úr is aláírta, ezt követően a Szabályzat a cégiratok között letétbe hely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4/2018.(I.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a REKLÁMTÉR Szolgáltató Kft. (székhelye: 1063 Budapest, Szinyei Merse Pál utca 21. I/5.) </w:t>
      </w:r>
      <w:r>
        <w:rPr>
          <w:bCs/>
          <w:lang w:eastAsia="ar-SA"/>
        </w:rPr>
        <w:t xml:space="preserve">által </w:t>
      </w:r>
      <w:r>
        <w:rPr>
          <w:lang w:eastAsia="ar-SA"/>
        </w:rPr>
        <w:t xml:space="preserve">a 1027 Budapest II. kerület, Margit krt. 1. szám (hrsz.: 13468) alatti ingatlant érintő nagyméretű reklám elhelyezése ügyében a 2017. november 16-án kelt </w:t>
      </w:r>
      <w:r>
        <w:rPr>
          <w:b/>
          <w:lang w:eastAsia="ar-SA"/>
        </w:rPr>
        <w:t>VI-1214-5/2017</w:t>
      </w:r>
      <w:r>
        <w:rPr>
          <w:bCs/>
          <w:lang w:eastAsia="ar-SA"/>
        </w:rPr>
        <w:t xml:space="preserve"> </w:t>
      </w:r>
      <w:r>
        <w:rPr>
          <w:lang w:eastAsia="ar-SA"/>
        </w:rPr>
        <w:t>határozattal szemben benyújtott fellebbezéséről jelen határozat melléklete szerint dönt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rPr>
          <w:lang w:eastAsia="ar-SA"/>
        </w:rPr>
      </w:pPr>
      <w:r>
        <w:rPr>
          <w:lang w:eastAsia="ar-SA"/>
        </w:rPr>
        <w:t>A Képviselő-testület felkéri a Polgármestert a szükséges intézkedések megtételére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Felelős</w:t>
      </w:r>
      <w:r>
        <w:rPr>
          <w:lang w:eastAsia="ar-SA"/>
        </w:rPr>
        <w:t xml:space="preserve">: </w:t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Határidő</w:t>
      </w:r>
      <w:r>
        <w:rPr>
          <w:lang w:eastAsia="ar-SA"/>
        </w:rPr>
        <w:t xml:space="preserve">: </w:t>
        <w:tab/>
        <w:t>2018. február 23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Főépítész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26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 VI-325/2018 iktatószámú önkormányzati hatósági határozatot</w:t>
      </w:r>
      <w:r>
        <w:rPr/>
        <w:t>, melyben a Képviselő-testület helybenhagyja a</w:t>
      </w:r>
      <w:r>
        <w:rPr>
          <w:iCs/>
        </w:rPr>
        <w:t xml:space="preserve"> Polgármester településképi bejelentési eljárásban hozott VI-1214-5/2017 döntését</w:t>
      </w:r>
      <w:r>
        <w:rPr>
          <w:bCs/>
        </w:rPr>
        <w:t>,</w:t>
      </w:r>
      <w:r>
        <w:rPr/>
        <w:t xml:space="preserve"> 2018. február 02-án tértivevényes levélben megküldtük a REKLÁMTÉR Szolgáltató Kft-nek – képviseli Fekete István ügyvezető (1063 Budapest, Szinyei Merse Pál utca 21. I. emelet 5.), mint bejelentő ügyfélnek, továbbá </w:t>
      </w:r>
      <w:r>
        <w:rPr>
          <w:rFonts w:eastAsia="Calibri"/>
        </w:rPr>
        <w:t>dr. Földvári Béla - BFKH Építésügyi és Örökségvédelmi, Hatósági, Oktatási és Törvényességi Felügyeleti Főosztály (1400 Budapest, Pf.:66.),</w:t>
      </w:r>
      <w:r>
        <w:rPr/>
        <w:t xml:space="preserve"> és Társasház közös képviselőjének – Dobsa Ilona (1021 Budapest, Hűvösvölgyi út 57.) részére. </w:t>
      </w:r>
    </w:p>
    <w:p>
      <w:pPr>
        <w:pStyle w:val="Normal"/>
        <w:spacing w:lineRule="auto" w:line="264"/>
        <w:ind w:right="26" w:hanging="0"/>
        <w:jc w:val="both"/>
        <w:rPr/>
      </w:pPr>
      <w:r>
        <w:rPr/>
      </w:r>
    </w:p>
    <w:p>
      <w:pPr>
        <w:pStyle w:val="Normal"/>
        <w:spacing w:lineRule="auto" w:line="264"/>
        <w:ind w:right="26" w:hanging="0"/>
        <w:jc w:val="both"/>
        <w:rPr/>
      </w:pPr>
      <w:r>
        <w:rPr/>
        <w:t>A küldeményt a hivatalunkba visszaérkezett tértivevény tanúsága szerint a bejelentő ügyfél 2018. 02. 06. napján átvette, ezzel a határozat jogerőssé vált.</w:t>
      </w:r>
    </w:p>
    <w:p>
      <w:pPr>
        <w:pStyle w:val="Normal"/>
        <w:spacing w:lineRule="auto" w:line="264"/>
        <w:ind w:right="2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5/2018.(I.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a REKLÁMTÉR Szolgáltató Kft. (székhelye: 1063 Budapest, Szinyei Merse Pál utca 21. I/5.) </w:t>
      </w:r>
      <w:r>
        <w:rPr>
          <w:bCs/>
          <w:lang w:eastAsia="ar-SA"/>
        </w:rPr>
        <w:t xml:space="preserve">által </w:t>
      </w:r>
      <w:r>
        <w:rPr>
          <w:lang w:eastAsia="ar-SA"/>
        </w:rPr>
        <w:t xml:space="preserve">a 1024 Budapest II. kerület, Széll Kálmán tér 5. (hrsz.: 13125) alatti ingatlant érintő 1 db nagyméretű (földszint feletti teljes utcai homlokzatot letakaró 10,7 m x 15,1 m méretű) reklámhordozó és reklám elhelyezése ügyében a 2017. november 06-án kelt </w:t>
      </w:r>
      <w:r>
        <w:rPr>
          <w:b/>
          <w:lang w:eastAsia="ar-SA"/>
        </w:rPr>
        <w:t>VI-1228-4/2017</w:t>
      </w:r>
      <w:r>
        <w:rPr>
          <w:bCs/>
          <w:lang w:eastAsia="ar-SA"/>
        </w:rPr>
        <w:t xml:space="preserve"> </w:t>
      </w:r>
      <w:r>
        <w:rPr>
          <w:lang w:eastAsia="ar-SA"/>
        </w:rPr>
        <w:t>határozattal szemben benyújtott fellebbezéséről jelen határozat melléklete szerint dönt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kéri a Polgármestert a szükséges intézkedések megtételére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Felelős</w:t>
      </w:r>
      <w:r>
        <w:rPr>
          <w:lang w:eastAsia="ar-SA"/>
        </w:rPr>
        <w:t xml:space="preserve">: </w:t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Határidő</w:t>
      </w:r>
      <w:r>
        <w:rPr>
          <w:lang w:eastAsia="ar-SA"/>
        </w:rPr>
        <w:t xml:space="preserve">: </w:t>
        <w:tab/>
        <w:t>2018. február 02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keepLines/>
        <w:overflowPunct w:val="false"/>
        <w:autoSpaceDE w:val="false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Főépítész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 VI-317/2018 iktatószámú önkormányzati hatósági határozatot</w:t>
      </w:r>
      <w:r>
        <w:rPr/>
        <w:t>, melyben a Képviselő-testület helybenhagyja a</w:t>
      </w:r>
      <w:r>
        <w:rPr>
          <w:iCs/>
        </w:rPr>
        <w:t xml:space="preserve"> Polgármester településképi bejelentési eljárásban hozott VI-1228-4/2017 döntését</w:t>
      </w:r>
      <w:r>
        <w:rPr>
          <w:bCs/>
        </w:rPr>
        <w:t>,</w:t>
      </w:r>
      <w:r>
        <w:rPr/>
        <w:t xml:space="preserve"> 2018. február 02-án tértivevényes levélben megküldtük a REKLÁMTÉR Szolgáltató Kft-nek – képviseli Fekete István ügyvezető (1063 Budapest, Szinyei Merse Pál utca 21. I. emelet 5.), mint bejelentő ügyfélnek, továbbá dr. Földvári Béla - BFKH Építésügyi és Örökségvédelmi, Hatósági, Oktatási és Törvényességi Felügyeleti Főosztály (1014 Budapest, Logodi  u. 38-40.), és Társasház, közös képviselő Andrássy és Társa Bt. Andrássy Judit (1021 Budapest, Hűvösvölgyi út 57.)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deményt a hivatalunkba visszaérkezett tértivevény tanúsága szerint a bejelentő ügyfél 2018. 02. 06. napján átvette, ezzel a határozat jogerőss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2/2018.(II.20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választási eljárásról szóló 2013. XXXVI. törvény 22.§-ában foglaltak alapján a 2018. évi országgyűlési képviselő választáson a Budapest 04. számú országgyűlési egyéni választókerületben (Budapest 04. OEVK) közreműködő Budapest 04. számú Országgyűlési Egyéni Választókerületi Választási Bizottság tagjainak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Földváryné dr. Orosz Julianna,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dr. Zegnál Márta,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Lehoczki Jánosné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póttagjainak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Kizman István,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Rózsáné Sugár Mári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megválasztj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Felkéri a Polgármestert, hogy részükre a megbízólevelet adja k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</w:t>
        <w:tab/>
        <w:t>Polgármester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Jegyző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pest 04. számú Országgyűlési Egyéni Választókerületi Választási Bizottság tagjainak és póttagjainak kiértesítése a megválasztásukról határidőben megtörtént. A megválasztott tagok és póttagok az esküt 2018. február 22. napján le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/2018.(II.20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ében működő szavazatszámláló bizottságokba a jelen határozat melléklete szerinti tagokat és póttagokat megválasztj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Felelős: a Helyi Választási Iroda vezetője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Jegyző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szavazatszámláló bizottságokba megválasztott tagok tájékoztatása megtörtént, valamint részükre az oktatás/eskütétel/alakuló ülés 2018. április 04-i és 2018. április 05-i időpontjáról az értesítések 2018. március 06. napján kiküld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/2018.(II.20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56" w:hanging="0"/>
        <w:jc w:val="both"/>
        <w:rPr/>
      </w:pPr>
      <w:r>
        <w:rPr/>
        <w:t>A Képviselő-testület úgy dönt, hogy</w:t>
      </w:r>
      <w:r>
        <w:rPr>
          <w:rFonts w:eastAsia="Calibri"/>
        </w:rPr>
        <w:t xml:space="preserve"> </w:t>
      </w:r>
      <w:r>
        <w:rPr/>
        <w:t>a 29/2017. (II.23.) határozata mellékleteként elfogadott, helyi közbiztonságot érintő feladatok ellátására kötött Megállapodás II. Az Önkormányzat vállalásai rész 3. pontját az alábbi szövegrésszel egészíti 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5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tárgyévi finanszírozásnál az előző időszak elszámolásából adódó, igazolt többletszolgáltatások megtérítését is figyelembe kell venni a tárgyévi keretösszegen felül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56" w:hanging="0"/>
        <w:jc w:val="both"/>
        <w:rPr/>
      </w:pPr>
      <w:r>
        <w:rPr/>
        <w:t>A Képviselő-testület felkéri a Polgármestert a fenti változást tartalmazó, jelen határozat mellékletét képező Megállapodás módosítás aláírására és a szükséges intézkedések megtétel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ind w:left="708" w:firstLine="348"/>
        <w:jc w:val="both"/>
        <w:rPr/>
      </w:pPr>
      <w:r>
        <w:rPr>
          <w:b/>
        </w:rPr>
        <w:t>Határidő:</w:t>
        <w:tab/>
      </w:r>
      <w:r>
        <w:rPr/>
        <w:t>2018. február 2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34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Jegyzői Igazgató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Megállapodás módosítás aláírása Polgármester úr részéről megtörtént, 2018. február 27. napján a Budapesti Rendőr-főkapitányság részéről történő aláírás érdekében elküldésre kerültek részükre a módosítás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/2018.(II.20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i Önkormányzat tulajdonában és a Közép-Budai Tankerületi Központ vagyonkezelésében álló Budapest II. kerület, belterület 11658/12 hrsz-ú, természetben Budapest, II. kerület Battai lépcső 2-6. szám alatti ingatlan tekintetében tulajdonosi hozzájárulását adja a Szabó Lőrinc Kéttannyelvű Általános Iskola és Gimnázium 1281/2017.(VI.2.) Korm. határozat szerinti tanteremfejlesztéséhez, melynek révén a megvalósuló építmények tulajdonjoga a Budapest Főváros II. Kerületi Önkormányzat tulajdonába és a Közép-Budai Tankerületi Központ vagyonkezelésébe kerül.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hatalmazza a Polgármestert a jelen határozat mellékletét képező előzetes együttműködési megállapodás végleges változatának aláírására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    Polgármester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 xml:space="preserve">azonnal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Jogi Osztály vezető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Szabó Lőrinc Kéttannyelvű Általános Iskola és Gimnázium tanterem fejlesztése tekintetében az Önkormányzat és a Közép- Budai Tankerületi Központ által aláírt három oldalú előzetes együttműködési megállapodás, az átláthatósági nyilatkozatok, valamint a tulajdonosi döntést tartalmazó képviselő-testületi határozat kivonata 2018. február 28. napján megküldésre került a Nemzeti Sportközpontok részére az általuk történő aláírás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258; 259; 260; 261; 262; 263; 279; 303</w:t>
      </w:r>
      <w:r>
        <w:rPr/>
        <w:t>/</w:t>
      </w:r>
      <w:r>
        <w:rPr>
          <w:b/>
        </w:rPr>
        <w:t>2017.</w:t>
      </w:r>
      <w:r>
        <w:rPr/>
        <w:t>;</w:t>
      </w:r>
      <w:r>
        <w:rPr>
          <w:b/>
        </w:rPr>
        <w:t xml:space="preserve"> </w:t>
      </w:r>
      <w:r>
        <w:rPr/>
        <w:t>5; 14; 15; 22; 23; 24 és 26</w:t>
      </w:r>
      <w:r>
        <w:rPr>
          <w:b/>
        </w:rPr>
        <w:t xml:space="preserve">/2018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8. március 12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harChar1CharCharCharChar1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Tamás Teodóra</dc:creator>
  <dc:description/>
  <cp:keywords/>
  <dc:language>en-US</dc:language>
  <cp:lastModifiedBy>Bognár Orsolya</cp:lastModifiedBy>
  <cp:lastPrinted>2018-03-12T14:11:00Z</cp:lastPrinted>
  <dcterms:modified xsi:type="dcterms:W3CDTF">2018-03-12T13:13:00Z</dcterms:modified>
  <cp:revision>90</cp:revision>
  <dc:subject/>
  <dc:title/>
</cp:coreProperties>
</file>